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2/12/2024 № 320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Об утверждении </w:t>
      </w:r>
      <w:r>
        <w:rPr>
          <w:sz w:val="24"/>
          <w:szCs w:val="24"/>
        </w:rPr>
        <w:t xml:space="preserve">Программы профилактики </w:t>
      </w:r>
      <w:r>
        <w:rPr>
          <w:sz w:val="24"/>
        </w:rPr>
        <w:t>риск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ценностям по муниципальному жилищному контрол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территории муниципального образования Сосновоборский </w:t>
      </w:r>
    </w:p>
    <w:p>
      <w:pPr>
        <w:pStyle w:val="Normal"/>
        <w:jc w:val="both"/>
        <w:rPr/>
      </w:pPr>
      <w:r>
        <w:rPr>
          <w:sz w:val="24"/>
        </w:rPr>
        <w:t>городской округ Ленинград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4"/>
          <w:szCs w:val="24"/>
          <w:lang w:eastAsia="en-US"/>
        </w:rPr>
        <w:t xml:space="preserve">, 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30.11.2021 № 176 </w:t>
      </w:r>
      <w:r>
        <w:rPr>
          <w:sz w:val="24"/>
          <w:szCs w:val="28"/>
        </w:rPr>
        <w:t xml:space="preserve">«Об утверждении Положения о муниципальном жилищном </w:t>
      </w:r>
      <w:r>
        <w:rPr>
          <w:sz w:val="24"/>
          <w:szCs w:val="24"/>
        </w:rPr>
        <w:t>контроле на территории</w:t>
      </w:r>
      <w:r>
        <w:rPr>
          <w:sz w:val="24"/>
          <w:szCs w:val="28"/>
        </w:rPr>
        <w:t xml:space="preserve"> муниципального образования Сосновоборский городской округ Ленинградской области»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Сосновоборский городской округ Ленинградской области на 2025 год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, в том числе в разделе «Власть/ Муниципальный контроль/Муниципальный жилищный контроль» в течение 5 дней со дня вступления в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Calibri"/>
          <w:sz w:val="24"/>
          <w:szCs w:val="24"/>
          <w:lang w:eastAsia="en-US"/>
        </w:rPr>
        <w:t xml:space="preserve">по безопасности, правопорядку </w:t>
      </w:r>
      <w:r>
        <w:rPr>
          <w:sz w:val="24"/>
          <w:szCs w:val="24"/>
        </w:rPr>
        <w:t xml:space="preserve">и организационным вопросам </w:t>
        <w:br/>
      </w:r>
      <w:r>
        <w:rPr>
          <w:sz w:val="24"/>
          <w:szCs w:val="22"/>
        </w:rPr>
        <w:t>Рахматова А.Ю.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 xml:space="preserve">              С.Г. Лют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42" w:firstLine="4253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/12/2024 № 3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муниципального образования Сосновоборский городской округ Ленинградской области на 2025 год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Сосновоборский городской округ Ленинградской области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лее – Программа профилактики</w:t>
      </w:r>
      <w:r>
        <w:rPr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 xml:space="preserve">решением </w:t>
      </w:r>
      <w:r>
        <w:rPr>
          <w:sz w:val="24"/>
          <w:szCs w:val="24"/>
        </w:rPr>
        <w:t>совета депутатов муниципального образования Сосновоборский городской округ от 30.11.2021 № 176 «Об утверждении Положения о муниципальном жилищном контроле на территории муниципального образования Сосновоборский городской округ Ленинградской области», в целях организации проведения администрацией муниципального образования Сосновоборский городской округ Ленинградской области (</w:t>
      </w:r>
      <w:r>
        <w:rPr>
          <w:i/>
          <w:sz w:val="24"/>
          <w:szCs w:val="24"/>
        </w:rPr>
        <w:t>далее – администрация Сосновоборского городского округа, орган муниципального контроля, контрольный орган</w:t>
      </w:r>
      <w:r>
        <w:rPr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реализуется в 2025 году и содержит описание текущего состояния муниципального жилищного контроля на территории муниципального образования Сосновоборский городской округ Ленинградской области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Раздел 1. Анализ и оценка текущего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1.1. В соответствии с Положением </w:t>
      </w:r>
      <w:r>
        <w:rPr>
          <w:sz w:val="24"/>
          <w:szCs w:val="24"/>
        </w:rPr>
        <w:t>о порядке осуществления муниципального жилищного контроля на территории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30.11.2021 № 176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органом, осуществляющим муниципальный жилищный контроль на территории городского округа, является администрация Сосновобор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 Сосновоборского городского округа, ответственным за реализацию функции по осуществлению муниципального жилищного контроля, является отдел муниципального контроля администрации Сосновоборского городского округа. Должностными лицами, уполномоченными </w:t>
      </w:r>
      <w:r>
        <w:rPr>
          <w:rFonts w:eastAsia="Calibri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жилищному контролю являются начальник отдела муниципального контроля, главные специалисты отдел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bCs/>
          <w:sz w:val="24"/>
          <w:szCs w:val="24"/>
        </w:rPr>
        <w:t xml:space="preserve">Постановлением Правительства РФ от </w:t>
      </w:r>
      <w:r>
        <w:rPr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в 2024 году отделом муниципального контроля администрации Сосновоборского городского округа осуществлялись следующие мероприятия: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нформирование. Осуществляется постоянно, посредством размещения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Закона № 248-ФЗ на официальном сайте в сети «Интернет»: </w:t>
      </w:r>
      <w:hyperlink r:id="rId4">
        <w:r>
          <w:rPr>
            <w:rStyle w:val="InternetLink"/>
            <w:color w:val="000000"/>
            <w:sz w:val="24"/>
            <w:szCs w:val="24"/>
          </w:rPr>
          <w:t>https://sbor.ru/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алее – официальный сайт)</w:t>
      </w:r>
      <w:r>
        <w:rPr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Консультирование. Осуществляется по обращениям контролируемых лиц и их представителей по вопросам, связанным с организацией и осуществлением муниципального жилищного контроля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iCs/>
          <w:sz w:val="24"/>
          <w:szCs w:val="24"/>
        </w:rPr>
        <w:t xml:space="preserve">Объявление предостережения. </w:t>
      </w:r>
      <w:r>
        <w:rPr>
          <w:sz w:val="24"/>
          <w:szCs w:val="24"/>
        </w:rPr>
        <w:t>Объявляется контрольным органом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 по итогам 2024 го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84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5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76" w:before="0" w:after="200"/>
        <w:rPr>
          <w:rStyle w:val="Emphasis"/>
          <w:sz w:val="24"/>
          <w:szCs w:val="24"/>
        </w:rPr>
      </w:pPr>
      <w:r>
        <w:br w:type="page"/>
      </w: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</w:t>
      </w:r>
      <w:r>
        <w:rPr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sz w:val="24"/>
          <w:szCs w:val="24"/>
        </w:rPr>
        <w:t xml:space="preserve">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в зависимости от установленных индикаторов риска нарушений обязательных требова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776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жностные лица, ответственные за реализацию мероприят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Закона № 248-ФЗ на официальном сайте муниципального образования Сосновоборский городской округ Ленинградской области в сети «Интернет»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sbor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лее – официальный сайт),</w:t>
            </w:r>
            <w:r>
              <w:rPr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ные сведения на указанном официальном сайте поддерживаются в актуальном состоянии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отдела муниципального контроля Аршинова Галина Никола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ли их представ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по следующим вопросам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контролируемых лиц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0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орган не предоставляет контролируемым лицам и 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ям в письменной форме информацию по вопросам устного консультировани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месте приема, а также об установленных для приема днях и часах размещается на официальном сайте администрации Сосновоборского городского округа в сети «Интернет»: http://www.sbor.r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орган ведет журнал учета консультирований, форма которого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осуществляется без взимания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контроля Кенкеч Татьяна Владимировна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униципального контроля Аршин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 недопустимости нарушения обязательных требований объявляется путем подписания и опубликования электронного паспорта соответствующего предостережения </w:t>
            </w:r>
            <w:r>
              <w:rPr>
                <w:color w:val="000000"/>
                <w:sz w:val="24"/>
                <w:szCs w:val="24"/>
              </w:rPr>
              <w:t xml:space="preserve">в Едином реестре контрольных надзор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необходимости вынесения отдельного документа и внесения его в единый реестр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возражении контролируемым лицом указыва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наименование юридического лица, либо фамилия, имя, отчество (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отправлен ответ контролируемому лиц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дата и номер предостережения, направленного в адрес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личная подпись и да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зультатам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с соответствующей отметкой в журнале учета объявленных предостереже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контроля Кенкеч Татьяна Владимировна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униципального контроля Аршинова Галина Николаев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</w:t>
              <w:br/>
              <w:t>31 июля 2020г. №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объявления подконтрольным субъектам предостережений о недопустимости нарушений обязательных требований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s://sb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yperlink" Target="https://sbor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9d53a-118c-4b87-8262-870093c2b46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3:00Z</dcterms:created>
  <dc:creator>Общий отдел - Татищева Н.С.</dc:creator>
  <dc:description/>
  <dc:language>en-US</dc:language>
  <cp:lastModifiedBy>ОМК-Степанова М.Н.</cp:lastModifiedBy>
  <cp:lastPrinted>2024-12-12T09:36:00Z</cp:lastPrinted>
  <dcterms:modified xsi:type="dcterms:W3CDTF">2024-12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792c24-f2bd-4ae4-bdd4-2e6b9131840a</vt:lpwstr>
  </property>
</Properties>
</file>