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емельный капитал в Ленинград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4-2 областного закона от 17.07.2018 № 75-оз «О бесплатном предоставлении гражданам, имеющим трех и более детей, земельных участков в собственность на территории Ленинградской области…» (далее областной закон №75-оз), гражданам, имеющим трех и более детей, состоящим на учете в качестве лиц, имеющих право на предоставление земельных участков в собственность бесплатно, предоставлено право выбора меры социальной поддержки в виде земельного капитала, в соответствии с пунктом 4 Порядка предоставления сертификата «Земельный капитал в Ленинградской области», утвержденного постановлением Правительства Ленинградской области от 23.04.2020 № 234 «О предоставлении меры социальной поддержки в виде земельного капитала в Ленинград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34 ст.6 Областного закона Ленинградской области от 20.12.2024 № 178-оз «Об областном бюджете Ленинградской области на 2025 год и на плановый период 2026 и 2027 годов» с 01.01.2025 размер земельного капитала в Ленинградской области установлен в размере 419600 руб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3:31:00Z</dcterms:created>
  <dc:creator>Пресс-центр - Тищенко А.В.</dc:creator>
  <dc:description/>
  <dc:language>en-US</dc:language>
  <cp:lastModifiedBy>КУМИ - Мавлютова И.И.</cp:lastModifiedBy>
  <dcterms:modified xsi:type="dcterms:W3CDTF">2025-04-28T13:54:00Z</dcterms:modified>
  <cp:revision>3</cp:revision>
  <dc:subject/>
  <dc:title/>
</cp:coreProperties>
</file>