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«18» ноября 2024 г.                                                                                                                № 48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г. Сосновый Бор Ленинградской области</w:t>
      </w:r>
    </w:p>
    <w:p>
      <w:pPr>
        <w:pStyle w:val="Heading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bookmarkStart w:id="0" w:name="_Hlk135321952"/>
      <w:bookmarkEnd w:id="0"/>
      <w:r>
        <w:rPr>
          <w:b/>
          <w:bCs/>
        </w:rPr>
        <w:t xml:space="preserve">по результатам оперативного анализа исполнения </w:t>
      </w:r>
    </w:p>
    <w:p>
      <w:pPr>
        <w:pStyle w:val="Normal"/>
        <w:jc w:val="center"/>
        <w:rPr/>
      </w:pPr>
      <w:r>
        <w:rPr>
          <w:b/>
          <w:bCs/>
        </w:rPr>
        <w:t>бюджета</w:t>
      </w:r>
      <w:r>
        <w:rPr>
          <w:b/>
        </w:rPr>
        <w:t xml:space="preserve"> Сосновоборского городского округа </w:t>
      </w:r>
    </w:p>
    <w:p>
      <w:pPr>
        <w:pStyle w:val="Normal"/>
        <w:jc w:val="center"/>
        <w:rPr/>
      </w:pPr>
      <w:r>
        <w:rPr>
          <w:b/>
        </w:rPr>
        <w:t>за 9 месяцев 2024 год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70"/>
        <w:jc w:val="both"/>
        <w:rPr/>
      </w:pPr>
      <w:bookmarkStart w:id="1" w:name="_Hlk135321952"/>
      <w:bookmarkEnd w:id="1"/>
      <w:r>
        <w:rPr>
          <w:b/>
          <w:bCs/>
        </w:rPr>
        <w:t>1.</w:t>
      </w:r>
      <w:r>
        <w:rPr/>
        <w:t xml:space="preserve"> Согласно статье 127 Положения о бюджетном процессе в Сосновоборском городском округе, утвержденного решением совета депутатов от 20.11.2007 № 143, отчет об исполнении бюджета за первый квартал, полугодие и девять месяцев текущего финансового года утверждается администрацией городского округа и направляется в совет депутатов и в контрольно-счетный орган городского округа.</w:t>
      </w:r>
    </w:p>
    <w:p>
      <w:pPr>
        <w:pStyle w:val="Normal"/>
        <w:ind w:firstLine="570"/>
        <w:jc w:val="both"/>
        <w:rPr/>
      </w:pPr>
      <w:r>
        <w:rPr>
          <w:bCs/>
        </w:rPr>
        <w:t>Отчет об исполнении бюджета</w:t>
      </w:r>
      <w:r>
        <w:rPr/>
        <w:t xml:space="preserve"> Сосновоборского городского округа за 9 месяцев 2024 года утвержден</w:t>
      </w:r>
      <w:r>
        <w:rPr>
          <w:bCs/>
        </w:rPr>
        <w:t xml:space="preserve"> постановлением администрации Сосновоборского городского </w:t>
      </w:r>
      <w:bookmarkStart w:id="2" w:name="_Hlk149822617"/>
      <w:r>
        <w:rPr>
          <w:bCs/>
        </w:rPr>
        <w:t xml:space="preserve">округа от 30.10.2024 № 2673 </w:t>
      </w:r>
      <w:r>
        <w:rPr/>
        <w:t xml:space="preserve">«Об утверждении отчета об исполнении бюджета Сосновоборского городского округа за 9 месяцев 2024 года». </w:t>
      </w:r>
      <w:bookmarkEnd w:id="2"/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bCs/>
        </w:rPr>
        <w:t>2.</w:t>
      </w:r>
      <w:r>
        <w:rPr/>
        <w:t xml:space="preserve"> Отчет об исполнении бюджета Сосновоборского городского округа поступил в Контрольно-счетную палату Сосновоборского городского округа 05.11.2024 г. входящий              № 05-04-120.</w:t>
      </w:r>
    </w:p>
    <w:p>
      <w:pPr>
        <w:pStyle w:val="Normal"/>
        <w:ind w:firstLine="570"/>
        <w:jc w:val="both"/>
        <w:rPr/>
      </w:pPr>
      <w:r>
        <w:rPr/>
        <w:t>Оперативный анализ проведен по данным представленного отчета и данным, содержащимся в информационной системе «Автоматизированная Система Управления Бюджетным Процессом «АЦК-Финансы».</w:t>
      </w:r>
    </w:p>
    <w:p>
      <w:pPr>
        <w:pStyle w:val="Normal"/>
        <w:ind w:firstLine="570"/>
        <w:jc w:val="both"/>
        <w:rPr/>
      </w:pPr>
      <w:r>
        <w:rPr/>
        <w:t>Расхождений данных в представленном отчете с данными, содержащимися в информационной системе «АЦК-Финансы» не выявлено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Решением совета депутатов Сосновоборского городского округа от 13.12.2023 №166 «О бюджете Сосновоборского городского округа на 2024 год и на плановый период 2025 и 2026 годов» (с учетом изменений, внесенных решением от 26.06.2024 № 62) утвержден бюджет Сосновоборского городского округа на 2024 год по доходам в </w:t>
      </w:r>
      <w:r>
        <w:rPr>
          <w:color w:val="000000"/>
        </w:rPr>
        <w:t xml:space="preserve">сумме </w:t>
      </w:r>
      <w:r>
        <w:rPr>
          <w:bCs/>
        </w:rPr>
        <w:t xml:space="preserve">3 895 822,67339 </w:t>
      </w:r>
      <w:r>
        <w:rPr>
          <w:color w:val="000000"/>
        </w:rPr>
        <w:t>тыс. руб., по расходам в сумме 4 280 268,55504 тыс. руб., с прогнозируемым дефицитом в сумме 380 745,58165</w:t>
      </w:r>
      <w:r>
        <w:rPr/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60"/>
        <w:gridCol w:w="1581"/>
        <w:gridCol w:w="1741"/>
        <w:gridCol w:w="1450"/>
        <w:gridCol w:w="1418"/>
      </w:tblGrid>
      <w:tr>
        <w:trPr>
          <w:trHeight w:val="70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 от 13.12.2023 №16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о бюджете от </w:t>
            </w:r>
            <w:r>
              <w:rPr>
                <w:sz w:val="20"/>
                <w:szCs w:val="20"/>
              </w:rPr>
              <w:t>26.06.2024 №62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овые назначения, отраженные в отчете за 9 месяцев 2024 года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клонение данных отчета от утвержденных назначений в решении о бюджете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назначениям в решение от 13.12.202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назначениям в решении от </w:t>
            </w:r>
            <w:r>
              <w:rPr>
                <w:sz w:val="20"/>
                <w:szCs w:val="20"/>
              </w:rPr>
              <w:t>26.06.20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, в т.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9 488,936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5 822,673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5 822,673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333,7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6 610,9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5 860,09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5 860,09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249,19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3" w:name="_Hlk173320077"/>
            <w:bookmarkEnd w:id="3"/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1 009,467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6 568,255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bookmarkStart w:id="4" w:name="_Hlk174024228"/>
            <w:r>
              <w:rPr>
                <w:bCs/>
                <w:color w:val="000000"/>
                <w:sz w:val="20"/>
                <w:szCs w:val="20"/>
              </w:rPr>
              <w:t>4 297 470, 44504</w:t>
            </w:r>
            <w:bookmarkEnd w:id="4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6 460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 902, 19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(дефицит-, профицит+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 520, 530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 745,581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 745,58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225,05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по доходам и источникам, отраженные в Отчёте, соответствуют плановым назначениям, утвержденным решением совета депутатов о бюджете с изменениями от 26.06.2024 № 62. </w:t>
      </w:r>
    </w:p>
    <w:p>
      <w:pPr>
        <w:pStyle w:val="Normal"/>
        <w:ind w:firstLine="709"/>
        <w:jc w:val="both"/>
        <w:rPr/>
      </w:pPr>
      <w:r>
        <w:rPr/>
        <w:t xml:space="preserve">Плановые назначения по расходам, отраженные в Отчёте </w:t>
      </w:r>
      <w:bookmarkStart w:id="5" w:name="_Hlk173421850"/>
      <w:r>
        <w:rPr/>
        <w:t xml:space="preserve">больше на </w:t>
      </w:r>
      <w:r>
        <w:rPr>
          <w:color w:val="000000"/>
        </w:rPr>
        <w:t xml:space="preserve">20 902, 190 </w:t>
      </w:r>
      <w:r>
        <w:rPr/>
        <w:t xml:space="preserve">тыс. руб. </w:t>
      </w:r>
      <w:bookmarkEnd w:id="5"/>
      <w:r>
        <w:rPr/>
        <w:t>плановых назначений, утвержденных решением совета депутатов о бюджете с изменениями от 26.06.2024 № 6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обусловлена фактическим поступлением в бюджет Сосновоборского городского округа согласно уведом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чётам между бюджетами Комитета общего и профессионального образования Ленинградской области от 25.06.2024 № 24892 на сумму 3 700,3 тыс. руб.,   от 19.08.2024            № 33226 на сумму 13 066,640 тыс. руб.  (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чётам между бюджетами Комитетом финансов Ленинградской области от 20.08.2024 №20-01/361 на сумму 4 135,250 тыс. руб. (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)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>
          <w:b/>
          <w:bCs/>
        </w:rPr>
        <w:t>4.</w:t>
      </w:r>
      <w:r>
        <w:rPr/>
        <w:t xml:space="preserve"> Основные характеристики исполнения бюджета за 9 месяцев 2024 года: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ходы – </w:t>
      </w:r>
      <w:r>
        <w:rPr>
          <w:color w:val="000000"/>
        </w:rPr>
        <w:t>2 950 234, 11815</w:t>
      </w:r>
      <w:r>
        <w:rPr/>
        <w:t xml:space="preserve"> тыс. руб. </w:t>
      </w:r>
    </w:p>
    <w:p>
      <w:pPr>
        <w:pStyle w:val="Normal"/>
        <w:autoSpaceDE w:val="false"/>
        <w:ind w:firstLine="570"/>
        <w:jc w:val="both"/>
        <w:rPr/>
      </w:pPr>
      <w:r>
        <w:rPr/>
        <w:t>расходы – 2 969 969,02533 тыс. руб.</w:t>
      </w:r>
      <w:r>
        <w:rPr>
          <w:i/>
        </w:rPr>
        <w:t xml:space="preserve"> </w:t>
      </w:r>
    </w:p>
    <w:p>
      <w:pPr>
        <w:pStyle w:val="Normal"/>
        <w:autoSpaceDE w:val="false"/>
        <w:ind w:firstLine="570"/>
        <w:jc w:val="both"/>
        <w:rPr>
          <w:bCs/>
          <w:i/>
          <w:i/>
          <w:color w:val="000000"/>
        </w:rPr>
      </w:pPr>
      <w:r>
        <w:rPr/>
        <w:t>дефицит – 19 734,90718 тыс. руб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bCs/>
          <w:i/>
          <w:i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16"/>
          <w:szCs w:val="16"/>
        </w:rPr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основных характеристик бюджета Сосновоборского городского округа в разрезе уточненных плановых показателей и фактического исполнения </w:t>
      </w:r>
      <w:r>
        <w:rPr>
          <w:rFonts w:cs="Times New Roman" w:ascii="Times New Roman" w:hAnsi="Times New Roman"/>
          <w:sz w:val="24"/>
          <w:szCs w:val="24"/>
        </w:rPr>
        <w:t>(в сравнении с показателями исполнения за 9 месяцев 2023 года):</w:t>
      </w:r>
    </w:p>
    <w:p>
      <w:pPr>
        <w:pStyle w:val="ConsPlusNonformat"/>
        <w:widowControl/>
        <w:ind w:firstLine="57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</w:rPr>
        <w:t>Тыс. руб.</w:t>
      </w:r>
    </w:p>
    <w:p>
      <w:pPr>
        <w:pStyle w:val="ConsPlusNonformat"/>
        <w:widowControl/>
        <w:ind w:firstLine="57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00"/>
        <w:gridCol w:w="1368"/>
        <w:gridCol w:w="8"/>
        <w:gridCol w:w="1268"/>
        <w:gridCol w:w="1291"/>
        <w:gridCol w:w="1276"/>
        <w:gridCol w:w="850"/>
        <w:gridCol w:w="1276"/>
        <w:gridCol w:w="709"/>
      </w:tblGrid>
      <w:tr>
        <w:trPr>
          <w:trHeight w:val="41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лановые бюджетные назнач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Исполнение за 9 месяц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Анализ исполнения за 9 месяцев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993300"/>
                <w:spacing w:val="-8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4 год</w:t>
            </w:r>
          </w:p>
        </w:tc>
      </w:tr>
      <w:tr>
        <w:trPr>
          <w:trHeight w:val="117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993300"/>
                <w:spacing w:val="-8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pacing w:val="-8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9933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тклонение в тыс.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гр. 4 – г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Исполнено в % (гр.4 / гр. 2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тклонение в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гр. 5 – гр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Исполнено в % (гр.5 / гр. 3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100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 357 542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95 822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109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 234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4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588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547 990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97 470, 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455 884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969 9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1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27 501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фицит «-», профицит «+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1 6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80 74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+ 49 224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 7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В абсолютных значениях по сравнению с аналогичным периодом  прошлого года плановые показатели по доходам на 2024 год больше на 538 279,884 тыс. руб., фактическое поступление  доходов за 9 месяцев 2024 года по сравнению с аналогичным периодом 2023 года увеличилось в абсолютном выражении на 445 125,089 тыс. руб., исполнение по доходам 9 месяцев 2024 года составляет 75,7 %, что на 1,1 % больше, чем за 9 месяцев 2023 год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лановые назначения по расходам на 2024 год больше, чем в 2023 году на 749 479,47504 тыс. руб., исполнение бюджета по расходам за 9 месяцев 2024 года в абсолютном выражении увеличилось по сравнению с исполнением расходов за 9 месяцев 2023 года на 514 084,936 тыс. руб.,  выполнение плана по расходам составило 69,1 %, что на 0,1 % меньше, чем за 9 месяцев 2023 года. 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целом исполнение бюджета по доходам и расходам за 9 месяцев 2024 года имеет положительную динамику исполнения по сравнению с аналогичным периодом 2023 год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5.</w:t>
      </w:r>
      <w:r>
        <w:rPr/>
        <w:t xml:space="preserve"> Анализ исполнения доходной части бюджета за 9 месяцев 2024 года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5.1</w:t>
      </w:r>
      <w:r>
        <w:rPr/>
        <w:t>. Анализ исполнения доходов, утвержденных решением о бюджете:</w:t>
      </w:r>
    </w:p>
    <w:p>
      <w:pPr>
        <w:pStyle w:val="Normal"/>
        <w:autoSpaceDE w:val="false"/>
        <w:ind w:firstLine="570"/>
        <w:jc w:val="right"/>
        <w:rPr/>
      </w:pPr>
      <w:r>
        <w:rPr/>
      </w:r>
    </w:p>
    <w:p>
      <w:pPr>
        <w:pStyle w:val="Normal"/>
        <w:autoSpaceDE w:val="false"/>
        <w:ind w:firstLine="570"/>
        <w:jc w:val="right"/>
        <w:rPr/>
      </w:pPr>
      <w:r>
        <w:rPr/>
      </w:r>
    </w:p>
    <w:p>
      <w:pPr>
        <w:pStyle w:val="Normal"/>
        <w:autoSpaceDE w:val="false"/>
        <w:ind w:firstLine="570"/>
        <w:jc w:val="right"/>
        <w:rPr/>
      </w:pPr>
      <w:r>
        <w:rPr/>
        <w:t>Тыс. руб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bookmarkStart w:id="6" w:name="_1760345192"/>
      <w:bookmarkEnd w:id="6"/>
      <w:r>
        <w:rPr/>
        <w:object w:dxaOrig="934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5pt;height:422.55pt" filled="f" o:ole="">
            <v:imagedata r:id="rId3" o:title=""/>
          </v:shape>
          <o:OLEObject Type="Embed" ProgID="" ShapeID="ole_rId2" DrawAspect="Content" ObjectID="_1131421224" r:id="rId2"/>
        </w:object>
      </w:r>
    </w:p>
    <w:p>
      <w:pPr>
        <w:pStyle w:val="Normal"/>
        <w:autoSpaceDE w:val="false"/>
        <w:ind w:firstLine="709"/>
        <w:jc w:val="both"/>
        <w:rPr/>
      </w:pPr>
      <w:r>
        <w:rPr/>
        <w:t>Всего за 9 месяцев 2024 года исполнение по доходам составило 75,7 % к сумме доходов, запланированных к поступлению в 2024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нение плана по собственным доходам (налоговые, неналоговые доходы) составило 77,0 %. По сравнению с аналогичным периодом 2023 г. процент исполнения собственных доходов увеличился на 3,5 %. В абсолютных значениях собственных доходов поступило больше на 306 924,5 тыс. руб., чем за 9 месяцев 2023 г. </w:t>
      </w:r>
    </w:p>
    <w:p>
      <w:pPr>
        <w:pStyle w:val="Normal"/>
        <w:autoSpaceDE w:val="false"/>
        <w:ind w:firstLine="709"/>
        <w:jc w:val="both"/>
        <w:rPr/>
      </w:pPr>
      <w:r>
        <w:rPr/>
        <w:t>По сравнению с АППГ увеличилось поступление по следующим доходным источникам:</w:t>
      </w:r>
    </w:p>
    <w:p>
      <w:pPr>
        <w:pStyle w:val="Normal"/>
        <w:autoSpaceDE w:val="false"/>
        <w:ind w:firstLine="709"/>
        <w:jc w:val="both"/>
        <w:rPr/>
      </w:pPr>
      <w:r>
        <w:rPr/>
        <w:t>- по НДФЛ увеличение поступлений составило 183 859,6 тыс. руб., прирост к АППГ составил 3,0 %,</w:t>
      </w:r>
    </w:p>
    <w:p>
      <w:pPr>
        <w:pStyle w:val="Normal"/>
        <w:autoSpaceDE w:val="false"/>
        <w:ind w:firstLine="709"/>
        <w:jc w:val="both"/>
        <w:rPr/>
      </w:pPr>
      <w:r>
        <w:rPr/>
        <w:t>- по налогам на совокупный доход увеличение поступлений составило 116 192,8 тыс. руб. или 6,2% к АППГ,</w:t>
      </w:r>
    </w:p>
    <w:p>
      <w:pPr>
        <w:pStyle w:val="Normal"/>
        <w:autoSpaceDE w:val="false"/>
        <w:ind w:firstLine="709"/>
        <w:jc w:val="both"/>
        <w:rPr/>
      </w:pPr>
      <w:r>
        <w:rPr/>
        <w:t>- по доходам от использования имущества увеличение доходов составило 11 526, тыс. руб. или 5,1% к АППГ.</w:t>
      </w:r>
    </w:p>
    <w:p>
      <w:pPr>
        <w:pStyle w:val="Normal"/>
        <w:autoSpaceDE w:val="false"/>
        <w:ind w:firstLine="709"/>
        <w:jc w:val="both"/>
        <w:rPr/>
      </w:pPr>
      <w:r>
        <w:rPr/>
        <w:t>- по доходам от продажи материальных и нематериальных активов увеличение поступлений 25 218,1 тыс. руб. или 8,7% к АППГ.</w:t>
      </w:r>
    </w:p>
    <w:p>
      <w:pPr>
        <w:pStyle w:val="Normal"/>
        <w:autoSpaceDE w:val="false"/>
        <w:ind w:firstLine="709"/>
        <w:jc w:val="both"/>
        <w:rPr/>
      </w:pPr>
      <w:r>
        <w:rPr/>
        <w:t>По сравнению с АППГ снижение поступлений по следующим доходным источника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прочим неналоговым поступлениям на сумму 10 806,7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>-   по налогам на имущество снижение составляет 8,6% или на 14 421,3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- по государственной пошлине снижение составляет 18,9 % или на 195,2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- по платежам при пользовании природными ресурсами составляет 25,4 %или на 1 117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- фактически снизились доходы от оказания платных услуг и компенсации затрат бюджетов на 1 982, 9 тыс. руб. Возврат средств отражен во КБК 001 21960010040000150 «Возврат прочих остатков субсидий, субвенций и иных межбюджетных трансфертов, имеющих целевое назначение, прошлых лет из бюджетов городских округов» в сумме  121,4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сравнению с 2023 годом плановые назначения по межбюджетным трансфертам увеличены на 226 424,2 тыс. руб. За 9 месяцев 2024 года фактическое поступление МБТ составляет 74,1%, что на 2 % меньше по сравнению с АПП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</w:t>
      </w:r>
      <w:r>
        <w:rPr/>
        <w:t xml:space="preserve"> Статьей 215.1 Бюджетного кодекса РФ (далее БК РФ) установлено, что исполнение бюджета организуется на основе сводной бюджетной росписи и кассового плана. Согласно статье 217 БК РФ кассовый план –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, ведение которого осуществляет комитет финанс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Анализ исполнения кассового плана по доходам за 9 месяцев 2023 года</w:t>
      </w:r>
    </w:p>
    <w:p>
      <w:pPr>
        <w:pStyle w:val="Normal"/>
        <w:autoSpaceDE w:val="false"/>
        <w:ind w:firstLine="709"/>
        <w:jc w:val="center"/>
        <w:rPr/>
      </w:pPr>
      <w:r>
        <w:rPr/>
        <w:t>(проведен на основании данных информационной системы АЦК-финансы)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4"/>
        <w:gridCol w:w="1558"/>
        <w:gridCol w:w="1277"/>
        <w:gridCol w:w="709"/>
        <w:gridCol w:w="1134"/>
      </w:tblGrid>
      <w:tr>
        <w:trPr>
          <w:trHeight w:val="10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поступлений на 9 месяцев 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ступило за 9 месяцев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29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9,8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85,7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, администрация С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, администрация С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</w:tr>
      <w:tr>
        <w:trPr>
          <w:trHeight w:val="7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льзовании природ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,1</w:t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, КФ, администрация С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12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И, КФ, КО, администрация СГО, Управление делами правительства Ленин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</w:tr>
      <w:tr>
        <w:trPr>
          <w:trHeight w:val="4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, КФ, администрация С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,0</w:t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6 0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 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75,7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33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 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07,3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0 3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 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68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 9 месяцев 2024 года прогноз кассовых поступлений собственных доходов исполнен на 110,8 %, безвозмездных поступлений исполнен на 98,2 %. В целом по всем доходным источникам исполнение кассового плана за 9 месяцев имеет высокий показатель, по отдельным доходам поступление превысило кассовый пл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роведенного анализа поступления доходов рисков неисполнения доходной части бюджета на 2024 год не выявлено.  </w:t>
      </w:r>
    </w:p>
    <w:p>
      <w:pPr>
        <w:pStyle w:val="21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6.</w:t>
      </w:r>
      <w:r>
        <w:rPr/>
        <w:t xml:space="preserve"> Анализ исполнения расходной части бюджета за 9 месяцев 2024 года.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6.1.</w:t>
      </w:r>
      <w:r>
        <w:rPr/>
        <w:t xml:space="preserve"> Анализ исполнения расходов, с учетом кассового плана на 9 месяцев 2024 года, по разделам: </w:t>
      </w:r>
    </w:p>
    <w:p>
      <w:pPr>
        <w:pStyle w:val="Normal"/>
        <w:autoSpaceDE w:val="false"/>
        <w:ind w:firstLine="570"/>
        <w:jc w:val="right"/>
        <w:rPr/>
      </w:pPr>
      <w:r>
        <w:rPr/>
        <w:t>Тыс. руб.</w:t>
      </w:r>
    </w:p>
    <w:p>
      <w:pPr>
        <w:pStyle w:val="Normal"/>
        <w:autoSpaceDE w:val="false"/>
        <w:ind w:firstLine="5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1134"/>
        <w:gridCol w:w="1134"/>
        <w:gridCol w:w="993"/>
        <w:gridCol w:w="992"/>
        <w:gridCol w:w="709"/>
        <w:gridCol w:w="567"/>
      </w:tblGrid>
      <w:tr>
        <w:trPr>
          <w:trHeight w:val="1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9 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нено за 9 месяцев 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годов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нен кассовый план за 9 месяцев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годовых назна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% исполнения кассового плана </w:t>
              <w:br/>
              <w:t>9 месяцев 2024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 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2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9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9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68 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28 303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 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2 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5 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91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8 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 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 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18 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70 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8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 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 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 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 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8 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 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49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0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6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937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6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6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1 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65 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2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514 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5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 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2 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21 341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158,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604 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 487,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780 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578 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 8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21 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72 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695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1 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9 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50 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03 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7 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28 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88 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4 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94 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5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0 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26 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8 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8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5 000 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4 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1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:  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7 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3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57 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 969,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7 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0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сего по итогам 9 месяцев 2024 г. исполнение бюджета по расходам составило 69,1% к годовым плановым назначениям. В целом исполнение бюджета по расходам имеет положительную динамику по сравнению с АППГ и превышает исполнение расходной части за 9 месяцев 2023 года на 20,9%, что свидетельствует о повышении уровня исполнительной дисциплины с одной стороны и обусловлено исполнением кассового плана по доходам за 9 месяцев 2024 года на 105%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ом исполнение кассового плана по расходам за 9 месяцев 2024 года составляет 85,9%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6.2.</w:t>
      </w:r>
      <w:r>
        <w:rPr>
          <w:bCs/>
        </w:rPr>
        <w:t xml:space="preserve"> Анализ исполнения по видам расходов.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Тыс. руб.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134"/>
        <w:gridCol w:w="1276"/>
        <w:gridCol w:w="1134"/>
        <w:gridCol w:w="1134"/>
        <w:gridCol w:w="1134"/>
      </w:tblGrid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назнач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9 месяцев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9 меся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годов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9 месяцев 202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33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5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3 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6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8 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75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3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6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0 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376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59 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 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2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 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493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6 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20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35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9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125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297 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57 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69 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 9 месяцев 2024 года низкий процент исполнения кассового плана по расходам на 9 месяцев по вида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бюджетные инвестиции в объекты капитального строительства государственной (муниципальной) собственности – </w:t>
      </w:r>
      <w:r>
        <w:rPr/>
        <w:t>1,2</w:t>
      </w:r>
      <w:r>
        <w:rPr>
          <w:bCs/>
        </w:rPr>
        <w:t>%. Причина – оплата производится по факту выполненных рабо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лановые расходы на закупку товаров работ и услуг исполнены на 52,8 %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не исполнены расходы по обслуживанию долга в связи с тем, что кредитные средства в качестве источников покрытия дефицита бюджета не привлекались. За 9 месяцев 2024 года. бюджет исполнен с дефицитом в сумме </w:t>
      </w:r>
      <w:bookmarkStart w:id="7" w:name="_Hlk149822403"/>
      <w:r>
        <w:rPr>
          <w:bCs/>
        </w:rPr>
        <w:t>19 734,9 тыс. руб.</w:t>
      </w:r>
      <w:bookmarkEnd w:id="7"/>
      <w:r>
        <w:rPr>
          <w:bCs/>
        </w:rPr>
        <w:t xml:space="preserve"> (расходы за счет остатка средств на счете бюджета)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6.3.</w:t>
      </w:r>
      <w:r>
        <w:rPr>
          <w:bCs/>
        </w:rPr>
        <w:t xml:space="preserve"> Анализ расходов на закуп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о статьей 219 БК РФ исполнение бюджета по расходам предусматривает: принятие и учет бюджетных и денеж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3.19 постановления администрации Сосновобор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 xml:space="preserve"> 02.02.2024 № 26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по реализации в 2024 году решения совета депутатов «О бюджете Сосновоборского городского округа на 2024 год и на плановый период 2025 и 2026 годов»» установлена обязанность ГРБС обеспеч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муниципальных контрактов (договоров) на поставку товаров, выполнение работ, оказание услуг, финансовое обеспечение которых осуществляется полностью либо частично за счет межбюджетных трансфертов, имеющих целевое назначение, из областного бюджета, предоставляемых в целях софинансирования расходных обязательств муниципального образования по соглашениям о предоставлении субсидий, заключенным в срок до 15.02.2024, не позднее 1 июля 2024 года. При заключении указанных соглашений в государственной интегрированной информационной системе управления общественными финансами "Электронный бюджет" может быть установлен иной срок, но не позднее 1 июля 2024 год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rFonts w:eastAsia="Calibri"/>
          <w:lang w:eastAsia="en-US"/>
        </w:rPr>
        <w:t>Обеспечить заключение муниципальных контрактов (договоров) за счет средств местного бюджета на поставку товаров, выполнение работ, оказание услуг не позднее 1 июля 2024 года</w:t>
      </w:r>
      <w:r>
        <w:rPr/>
        <w:t xml:space="preserve"> в объеме первоначально утвержденных лимитов бюджетных обязательств (бюджетных ассигнова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принятых обязательств на закупки для муниципальных нужд, в разрезе муниципальных заказчиков (КВР 244) и бюджетных инвестиций (КВР 412, 414, 415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уб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3"/>
        <w:gridCol w:w="1472"/>
        <w:gridCol w:w="993"/>
        <w:gridCol w:w="1417"/>
        <w:gridCol w:w="1701"/>
        <w:gridCol w:w="1418"/>
      </w:tblGrid>
      <w:tr>
        <w:trPr>
          <w:trHeight w:val="76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бюджетных обязательств на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бюджетных обязательств (заключено контрактов) на 01.10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принятых на учет бюджетн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й остаток по бюджетным обязательствам (контрактам, договора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3-гр.5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ободный остаток бюджетных назначений 2024 год (гр.2-гр.3)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гр.3/гр.2*1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905 879,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68 3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 822 95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9 645 37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7 437 551,2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7 685,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55 15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390 8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364 29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12 526,8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726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89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3 6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 2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9 830,9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74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84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8 76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1 07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1 905,9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12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1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5 33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 6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1 110,11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02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3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 74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38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364,11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404 661,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916 3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23 517 28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36 399 0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61 488 289,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на 2023 год утверждены лимиты бюджетных обязательств на закупки для муниципальных нужд, в сумме 921 404,7 тыс. руб. По состоянию на 01.10.2024 года заключено контрактов (принято бюджетных обязательств) на сумму 759 916,4 тыс. руб., что составляет 82,5% (за АППГ - 93,96%). Фактические расходы на оплату контрактов за 9 месяцев составляют 423 517,3 тыс. руб. или 55,7% (оплата производится по факту исполнения контрактов). Исходя из объема принятых за 9 месяцев 2024 года обязательств на закупки можно сделать вывод, что установленные сроки для заключения контрактов, установленные постановлением администрации от 02.02.2024 года № 264, муниципальными заказчиками в целом соблюдаются, что способствует эффективному освоению бюджетных средств и своевременному исполнению расходной части бюджет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гласно отчету об исполнении бюджета Сосновоборского городского округа за 9 месяцев 2024 года бюджет исполнен с дефици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19 734,9 тыс. руб. </w:t>
      </w:r>
      <w:r>
        <w:rPr>
          <w:rFonts w:cs="Times New Roman" w:ascii="Times New Roman" w:hAnsi="Times New Roman"/>
          <w:sz w:val="24"/>
          <w:szCs w:val="24"/>
        </w:rPr>
        <w:t xml:space="preserve"> (за 9 месяцев 2023 года исполнен с профицитом в сумме 49 224,94 тыс. ру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8.</w:t>
      </w:r>
      <w:r>
        <w:rPr>
          <w:bCs/>
        </w:rPr>
        <w:t xml:space="preserve"> В соответствии со статьей 4 Порядка формирования дорожного фонда, утвержденного решением совета депутатов от 25.09.2013 № 135 в составе квартальной бюджетной отчетности предоставляется отчет об использовании бюджетных ассигнований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Отчет представлен по состоянию на 01.10.2024 в качестве приложения № 2 к Постановлению администрации СГО от 31.10.2024 № 2673 «Об утверждении отчета об исполнении бюджета Сосновоборского городского округа за 9 месяцев 2024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ходе проверки отчета установлено, что плановый объем бюджетных ассигнований составляет не менее </w:t>
      </w:r>
      <w:r>
        <w:rPr>
          <w:bCs/>
        </w:rPr>
        <w:t xml:space="preserve">прогнозируемого объема доходов бюджета Сосновоборского городского округа, установленных решением совета депутатов о бюджете на 2024 год от доходов, перечисленных в статье 2 «Порядок формирования дорожного фонда» решения совета депутатов от 25.09.2013 № 135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Плановые годовые ассигнования составляют 486 026,4 </w:t>
      </w:r>
      <w:r>
        <w:rPr>
          <w:color w:val="000000"/>
        </w:rPr>
        <w:t>тыс. ру</w:t>
      </w:r>
      <w:r>
        <w:rPr/>
        <w:t>б</w:t>
      </w:r>
      <w:r>
        <w:rPr>
          <w:bCs/>
        </w:rPr>
        <w:t>. (больше, чем в 2023 г. на 225 955,7 тыс. руб.). Фактически за 9 месяцев 2024 года исполнено 239 389,7 тыс. руб. или 49,3% (имеет место динамика снижения исполнения по сравнению аналогичным периодом 2023 года на 13,8%)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2"/>
        <w:gridCol w:w="991"/>
        <w:gridCol w:w="1221"/>
        <w:gridCol w:w="980"/>
        <w:gridCol w:w="1085"/>
        <w:gridCol w:w="1221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дорожного фонд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9 месяцев 2024 года</w:t>
            </w:r>
          </w:p>
        </w:tc>
      </w:tr>
      <w:tr>
        <w:trPr>
          <w:trHeight w:val="58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включая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954,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02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9</w:t>
      </w:r>
      <w:r>
        <w:rPr/>
        <w:t>. Согласно пункту 6 статьи 52 Федерального закона от 06.10.2003 № 131-ФЗ  «Об общих принципах организации местного самоуправления в Российской Федерации» (с изменениями) подлежат официальному опубликованию не только ежеквартальные сведения о ходе исполнения местного бюджета, 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9.1.</w:t>
      </w:r>
      <w:r>
        <w:rPr/>
        <w:t xml:space="preserve"> Согласно пункту 3.1 постановления от 31.10.2024 № 2673 численность муниципальных служащих за 9 месяцев 2024 года составила 116 человек (по сравнению с аналогичным периодом 2023 года уменьшилась на 2 человек), расходы на денежное содержание за 9 месяцев составили 117 303,0 тыс. руб. Доля расходов в бюджете составляет 4,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6"/>
          <w:szCs w:val="16"/>
        </w:rPr>
      </w:pPr>
      <w:r>
        <w:rPr/>
        <w:t>За аналогичный период 2023 года расходы на денежное содержание муниципальных служащих составляли 96 936,0 тыс. руб. или 3,9% в общей сумме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/>
          <w:bCs/>
        </w:rPr>
        <w:t>9.2.</w:t>
      </w:r>
      <w:r>
        <w:rPr/>
        <w:t xml:space="preserve"> Согласно пункту 3.2 постановления от 31.10.2024 № 2673 фактическая </w:t>
      </w:r>
      <w:r>
        <w:rPr>
          <w:bCs/>
        </w:rPr>
        <w:t xml:space="preserve">численность работников муниципальных учреждений за 9 месяцев 2024 составила 2382  и расходы на их денежное содержание – 1 072 123 тыс. руб. (по сравнению с АППГ увеличена фактическая численность на 167 человек, увеличение расходов на денежное содержание  на 126 545 тыс. 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В соответствии с пунктом 6</w:t>
      </w:r>
      <w:r>
        <w:rPr/>
        <w:t xml:space="preserve"> постановления</w:t>
      </w:r>
      <w:r>
        <w:rPr>
          <w:bCs/>
        </w:rPr>
        <w:t xml:space="preserve"> от </w:t>
      </w:r>
      <w:r>
        <w:rPr/>
        <w:t xml:space="preserve">31.10.2024 № 2673 </w:t>
      </w:r>
      <w:r>
        <w:rPr>
          <w:bCs/>
        </w:rPr>
        <w:t xml:space="preserve">данное постановление обнародовано 01.11.2024 на электронном сайте городской газеты «Маяк». Нарушений требований </w:t>
      </w:r>
      <w:r>
        <w:rPr/>
        <w:t>пункта 6 статьи 52 Федерального закона от 06.10.2003 № 131-ФЗ</w:t>
      </w:r>
      <w:r>
        <w:rPr>
          <w:bCs/>
        </w:rPr>
        <w:t xml:space="preserve"> не установлено.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</w:rPr>
        <w:t>10. Предлож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1. Главным администраторам неналоговых доходов бюджета СГО принять весь комплекс мер по обеспечению исполнения кассового плана по доходам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Главным распорядителям бюджетных средств обеспечить исполнение утвержденного кассового плана по расходам.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Заключение подготовил: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Сосновоборского городского округа                      ____________       И.П. Уварова</w:t>
      </w:r>
    </w:p>
    <w:sectPr>
      <w:footerReference w:type="default" r:id="rId4"/>
      <w:type w:val="nextPage"/>
      <w:pgSz w:w="11906" w:h="16838"/>
      <w:pgMar w:left="1701" w:right="850" w:gutter="0" w:header="0" w:top="284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1080"/>
      <w:ind w:hanging="420"/>
      <w:jc w:val="both"/>
    </w:pPr>
    <w:rPr>
      <w:sz w:val="23"/>
      <w:szCs w:val="23"/>
    </w:rPr>
  </w:style>
  <w:style w:type="paragraph" w:styleId="1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9:00Z</dcterms:created>
  <dc:creator>Одинцов</dc:creator>
  <dc:description/>
  <cp:keywords/>
  <dc:language>en-US</dc:language>
  <cp:lastModifiedBy>КСП - Морозова М.Н.</cp:lastModifiedBy>
  <cp:lastPrinted>2024-11-18T09:33:00Z</cp:lastPrinted>
  <dcterms:modified xsi:type="dcterms:W3CDTF">2024-11-18T12:21:00Z</dcterms:modified>
  <cp:revision>99</cp:revision>
  <dc:subject/>
  <dc:title>ФИНАНСОВО-КОНТРОЛЬНАЯ КОМИССИЯ</dc:title>
</cp:coreProperties>
</file>