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0</w:t>
      </w:r>
      <w:r>
        <w:rPr>
          <w:b/>
          <w:bCs/>
          <w:iCs/>
          <w:lang w:val="en-US"/>
        </w:rPr>
        <w:t>9</w:t>
      </w:r>
      <w:r>
        <w:rPr>
          <w:b/>
          <w:bCs/>
          <w:iCs/>
        </w:rPr>
        <w:t xml:space="preserve"> августа 2024 года                                                                                                             № 36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г. Сосновый Бор Ленинградской области</w:t>
      </w:r>
    </w:p>
    <w:p>
      <w:pPr>
        <w:pStyle w:val="Heading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bookmarkStart w:id="0" w:name="_Hlk135321952"/>
      <w:bookmarkEnd w:id="0"/>
      <w:r>
        <w:rPr>
          <w:b/>
          <w:bCs/>
        </w:rPr>
        <w:t xml:space="preserve">по результатам оперативного анализа исполнения </w:t>
      </w:r>
    </w:p>
    <w:p>
      <w:pPr>
        <w:pStyle w:val="Normal"/>
        <w:jc w:val="center"/>
        <w:rPr/>
      </w:pPr>
      <w:r>
        <w:rPr>
          <w:b/>
          <w:bCs/>
        </w:rPr>
        <w:t>бюджета</w:t>
      </w:r>
      <w:r>
        <w:rPr>
          <w:b/>
        </w:rPr>
        <w:t xml:space="preserve"> Сосновоборского городского округа </w:t>
      </w:r>
    </w:p>
    <w:p>
      <w:pPr>
        <w:pStyle w:val="Normal"/>
        <w:jc w:val="center"/>
        <w:rPr/>
      </w:pPr>
      <w:r>
        <w:rPr>
          <w:b/>
        </w:rPr>
        <w:t>за 1 полугодие 2024 год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bookmarkStart w:id="1" w:name="_Hlk135321952"/>
      <w:bookmarkEnd w:id="1"/>
      <w:r>
        <w:rPr/>
        <w:t>1. Согласно ст. 127 Положения о бюджетном процессе в Сосновоборском городском округе, утвержденного решением совета депутатов от 20.11.2007 № 143, отчет об исполнении бюджета за первый квартал, полугодие и девять месяцев текущего финансового года утверждается администрацией городского округа и направляется в совет депутатов и в контрольно-счетный орган городского округа.</w:t>
      </w:r>
    </w:p>
    <w:p>
      <w:pPr>
        <w:pStyle w:val="Normal"/>
        <w:ind w:firstLine="709"/>
        <w:jc w:val="both"/>
        <w:rPr/>
      </w:pPr>
      <w:r>
        <w:rPr>
          <w:bCs/>
        </w:rPr>
        <w:t>Отчет об исполнении бюджета</w:t>
      </w:r>
      <w:r>
        <w:rPr/>
        <w:t xml:space="preserve"> Сосновоборского городского округа за 1 полугодие 2024 года (далее – Отчёт) утвержден</w:t>
      </w:r>
      <w:r>
        <w:rPr>
          <w:bCs/>
        </w:rPr>
        <w:t xml:space="preserve"> </w:t>
      </w:r>
      <w:bookmarkStart w:id="2" w:name="_Hlk173406041"/>
      <w:r>
        <w:rPr>
          <w:bCs/>
        </w:rPr>
        <w:t xml:space="preserve">постановлением администрации Сосновоборского городского округа от 30.07.2024 № 1823 </w:t>
      </w:r>
      <w:r>
        <w:rPr/>
        <w:t xml:space="preserve">«Об утверждении отчета об исполнении бюджета Сосновоборского городского округа за 1 полугодие 2024 года» (далее – Постановление №1823). </w:t>
      </w:r>
    </w:p>
    <w:p>
      <w:pPr>
        <w:pStyle w:val="Normal"/>
        <w:ind w:firstLine="709"/>
        <w:jc w:val="both"/>
        <w:rPr/>
      </w:pPr>
      <w:r>
        <w:rPr/>
      </w:r>
      <w:bookmarkEnd w:id="2"/>
    </w:p>
    <w:p>
      <w:pPr>
        <w:pStyle w:val="Normal"/>
        <w:ind w:firstLine="709"/>
        <w:jc w:val="both"/>
        <w:rPr/>
      </w:pPr>
      <w:r>
        <w:rPr/>
        <w:t>2. Отчет поступил в Контрольно-счетную палату Сосновоборского городского округа 30.07.2024, входящий № 05-04-73.</w:t>
      </w:r>
    </w:p>
    <w:p>
      <w:pPr>
        <w:pStyle w:val="Normal"/>
        <w:ind w:firstLine="709"/>
        <w:jc w:val="both"/>
        <w:rPr/>
      </w:pPr>
      <w:r>
        <w:rPr/>
        <w:t>Оперативный анализ проведен по данным представленного отчета и данным, содержащимся в информационной системе «Автоматизированная Система Управления Бюджетным Процессом «АЦК-Финансы» (далее – АЦК-Финансы).</w:t>
      </w:r>
    </w:p>
    <w:p>
      <w:pPr>
        <w:pStyle w:val="Normal"/>
        <w:ind w:firstLine="709"/>
        <w:jc w:val="both"/>
        <w:rPr/>
      </w:pPr>
      <w:r>
        <w:rPr/>
        <w:t>Расхождений данных в представленном отчете с данными, содержащимися в АЦК-Финансы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Решением совета депутатов Сосновоборского городского округа от 13.12.2023 №166 «О бюджете Сосновоборского городского округа на 2024 год и на плановый период 2025 и 2026 годов» (с учетом изменений, внесенных решением от 26.06.2024 № 62) утвержден бюджет Сосновоборского городского округа на 2024 год по доходам в </w:t>
      </w:r>
      <w:r>
        <w:rPr>
          <w:color w:val="000000"/>
        </w:rPr>
        <w:t xml:space="preserve">сумме </w:t>
      </w:r>
      <w:r>
        <w:rPr>
          <w:bCs/>
        </w:rPr>
        <w:t xml:space="preserve">3 895 822,67339 </w:t>
      </w:r>
      <w:r>
        <w:rPr>
          <w:color w:val="000000"/>
        </w:rPr>
        <w:t>тыс. руб., по расходам в сумме 4 280 268,55504 тыс. руб., с прогнозируемым дефицитом в сумме 380 745,58165</w:t>
      </w:r>
      <w:r>
        <w:rPr/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60"/>
        <w:gridCol w:w="1581"/>
        <w:gridCol w:w="1566"/>
        <w:gridCol w:w="1450"/>
        <w:gridCol w:w="1418"/>
      </w:tblGrid>
      <w:tr>
        <w:trPr>
          <w:trHeight w:val="70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 от 13.12.2023 №16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от </w:t>
            </w:r>
            <w:r>
              <w:rPr>
                <w:sz w:val="20"/>
                <w:szCs w:val="20"/>
              </w:rPr>
              <w:t>26.06.2024 №62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овые назначения, отраженные в отчете за 1 полугодие 2024 год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е данных отчета от утвержденных назначений в решении о бюджете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назначениям в решение от 13.12.202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назначениям в решении от </w:t>
            </w: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, в т.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9 488,936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 822,673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 822,67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333,7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6 61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860,09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860,09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249,19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" w:name="_Hlk173320077"/>
            <w:bookmarkEnd w:id="3"/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1 009,467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6 568,25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4" w:name="_Hlk174024228"/>
            <w:r>
              <w:rPr>
                <w:color w:val="000000"/>
                <w:sz w:val="20"/>
                <w:szCs w:val="20"/>
              </w:rPr>
              <w:t>4 280 268,55504</w:t>
            </w:r>
            <w:bookmarkEnd w:id="4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259,08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70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(дефицит-, профицит+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 520, 530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 745,58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 745,58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225,05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по доходам и источникам, отраженные в Отчёте, соответствуют плановым назначениям, утвержденным решением совета депутатов о бюджете с изменениями от 26.06.2024 № 62. </w:t>
      </w:r>
    </w:p>
    <w:p>
      <w:pPr>
        <w:pStyle w:val="Normal"/>
        <w:ind w:firstLine="709"/>
        <w:jc w:val="both"/>
        <w:rPr/>
      </w:pPr>
      <w:r>
        <w:rPr/>
        <w:t xml:space="preserve">В сводной бюджетной росписи по состоянию на 01.07.2024 по данным АЦК-Финансы плановые назначения по расходам составили </w:t>
      </w:r>
      <w:r>
        <w:rPr>
          <w:color w:val="000000"/>
        </w:rPr>
        <w:t xml:space="preserve">4 280 268,55504 </w:t>
      </w:r>
      <w:r>
        <w:rPr/>
        <w:t>тыс. руб.</w:t>
      </w:r>
      <w:r>
        <w:rPr>
          <w:b/>
          <w:bCs/>
          <w:sz w:val="20"/>
          <w:szCs w:val="20"/>
        </w:rPr>
        <w:t xml:space="preserve">, </w:t>
      </w:r>
      <w:r>
        <w:rPr/>
        <w:t>по источникам – 380 745,58165 тыс. руб., что соответствует назначения по расходам и источникам, отраженным в От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по расходам, отраженные в Отчёте и в сводной бюджетной росписи по состоянию на 01.07.2024, </w:t>
      </w:r>
      <w:bookmarkStart w:id="5" w:name="_Hlk173421850"/>
      <w:r>
        <w:rPr>
          <w:rFonts w:cs="Times New Roman" w:ascii="Times New Roman" w:hAnsi="Times New Roman"/>
          <w:sz w:val="24"/>
          <w:szCs w:val="24"/>
        </w:rPr>
        <w:t xml:space="preserve">больше на 3 700,3 тыс. руб. </w:t>
      </w:r>
      <w:bookmarkEnd w:id="5"/>
      <w:r>
        <w:rPr>
          <w:rFonts w:cs="Times New Roman" w:ascii="Times New Roman" w:hAnsi="Times New Roman"/>
          <w:sz w:val="24"/>
          <w:szCs w:val="24"/>
        </w:rPr>
        <w:t>плановых назначений, утвержденных решением совета депутатов о бюджете с изменениями от 26.06.2024 № 6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обусловлена фактическим поступлением в бюджет Сосновоборского городского округа 27.06.2024 федеральных средств (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. Предоставление указанных средств подтверждено уведомлением по расчётам между бюджетами Комитета общего и профессионального образования Ленинградской области от 25.06.2024 № 24892 на сумму 3 700,3 тыс. 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217 Бюджетного кодекса Российской Федерации, пунктом 1.1. решения Совета депутатов Сосновоборского городского округа от 19.11.2024 № 171 «О дополнительных основаниях для внесения изменений в сводную бюджетную роспись без внесения изменений в решение о бюджете Сосновоборского городского округа на очередной финансовый год и плановый период» (с учётом изменений), пунктом 3 раздела 5 </w:t>
      </w:r>
      <w:hyperlink r:id="rId2">
        <w:r>
          <w:rPr>
            <w:rStyle w:val="InternetLink"/>
          </w:rPr>
          <w:t>Порядк</w:t>
        </w:r>
      </w:hyperlink>
      <w:r>
        <w:rPr/>
        <w:t>а составления и ведения сводной бюджетной росписи местного бюджета Сосновоборского городского округа Ленинградской области, бюджетной росписи главных распорядителей средств местного бюджета Сосновоборского городского округа (далее - главные распорядители), главных администраторов источников финансирования дефицита местного бюджета Сосновоборского городского округа, утверждённого распоряжением комитета финансов Сосновоборского городского округа от 12.04.2012 № 16-р, в случае поступления уведомлений о предоставлении из областного бюджета субсидий, субвенций и иных межбюджетных трансфертов, которые направляются на увеличение расходов соответственно целям предоставления субсидий, субвенций и иных межбюджетных трансфертов, возможно внесение изменений в сводную бюджетную роспись с последующим внесением изменений в решение о бюджет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. Основные характеристики исполнения бюджета </w:t>
      </w:r>
      <w:bookmarkStart w:id="6" w:name="_Hlk173313860"/>
      <w:r>
        <w:rPr/>
        <w:t>за 1 полугодие 2024 года</w:t>
      </w:r>
      <w:bookmarkEnd w:id="6"/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–  2 045 993,09978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– 1 827 247,30768 тыс. руб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/>
        <w:t>профицит – 218 745,79210</w:t>
      </w:r>
      <w:r>
        <w:rPr>
          <w:bCs/>
        </w:rPr>
        <w:t xml:space="preserve"> </w:t>
      </w:r>
      <w:r>
        <w:rPr/>
        <w:t>тыс.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основных характеристик бюджета Сосновобор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за 1 полугодие 2024 го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разрезе уточненных плановых показателей и фактического исполнения </w:t>
      </w:r>
      <w:r>
        <w:rPr>
          <w:rFonts w:cs="Times New Roman" w:ascii="Times New Roman" w:hAnsi="Times New Roman"/>
          <w:sz w:val="24"/>
          <w:szCs w:val="24"/>
        </w:rPr>
        <w:t>(в сравнении с показателями исполнения за 1 полугодие 2023 года):</w:t>
      </w:r>
    </w:p>
    <w:p>
      <w:pPr>
        <w:pStyle w:val="ConsPlusNonformat"/>
        <w:widowControl/>
        <w:ind w:firstLine="57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4"/>
        <w:gridCol w:w="1088"/>
        <w:gridCol w:w="1017"/>
        <w:gridCol w:w="1104"/>
        <w:gridCol w:w="1186"/>
        <w:gridCol w:w="705"/>
        <w:gridCol w:w="1123"/>
        <w:gridCol w:w="773"/>
        <w:gridCol w:w="6"/>
      </w:tblGrid>
      <w:tr>
        <w:trPr>
          <w:trHeight w:val="41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лановые бюджетные назнач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сполнение за 1 полугод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нализ исполнения за 1 полугодие</w:t>
            </w:r>
          </w:p>
        </w:tc>
      </w:tr>
      <w:tr>
        <w:trPr>
          <w:trHeight w:val="4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993300"/>
                <w:spacing w:val="-8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3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4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3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4 г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3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4 год</w:t>
            </w:r>
          </w:p>
        </w:tc>
      </w:tr>
      <w:tr>
        <w:trPr>
          <w:trHeight w:val="11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993300"/>
                <w:spacing w:val="-8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клонение в тыс.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гр.4 – гр.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Исполнено в % (гр.4 / гр.2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</w:rPr>
              <w:t xml:space="preserve"> 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клонение в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гр.5 – гр.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Исполнено в % (гр.5 / гр.3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</w:rPr>
              <w:t xml:space="preserve"> 100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3 281 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 823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9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0 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 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6 5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7 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1 789 6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53 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2,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фицит «-», профицит «+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 7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47 9 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218 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В абсолютных значениях по сравнению с аналогичным периодом  прошлого года плановые показатели по доходам на 2024 год больше на 614 636 тыс. руб., фактическое поступление  доходов за 1 полугодие 2024 года по сравнению с аналогичным периодом 2023 года увеличилось в абсолютном выражении на 124 004 тыс. руб., исполнение по доходам в 1 полугодии 2024 года составляет 52,5%, что на 0,9% меньше, чем в 1 полугодии 2023 г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овые назначения по расходам на 2024 год больше, чем в 2023 году на 783 691 тыс. руб., исполнение бюджета по расходам за 1 полугодие 2024 года в абсолютном выражении увеличилось  по сравнению с исполнением расходов за 1 полугодие 2024 года на 124 004 тыс. руб.,  выполнение плана по расходам за 1 полугодие 2024 года составило 42,7 %, что на 6,1 % меньше, чем в 1 полугодии  2023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Анализ исполнения доходной части бюджета за 1 полугодие 2024 года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нализ исполнения доходов, утвержденных решением о бюджете (проведен на основании данных АЦК-финансы):</w:t>
      </w:r>
    </w:p>
    <w:p>
      <w:pPr>
        <w:pStyle w:val="Normal"/>
        <w:autoSpaceDE w:val="false"/>
        <w:ind w:firstLine="57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24"/>
        <w:gridCol w:w="1060"/>
        <w:gridCol w:w="1024"/>
        <w:gridCol w:w="1215"/>
        <w:gridCol w:w="1020"/>
        <w:gridCol w:w="822"/>
        <w:gridCol w:w="851"/>
      </w:tblGrid>
      <w:tr>
        <w:trPr>
          <w:trHeight w:val="82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исполнения от уровня прошлого год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20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20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2024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9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 8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8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8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5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 1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0 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8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 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1 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 8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8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сего за 1 полугодие 2024 года исполнение по доходам составило 52,5% к сумме доходов, запланированных к поступлению в 2024 году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лана по собственным доходам (налоговые, неналоговые доходы) составило 50,0%. По сравнению с аналогичным периодом 2023 года процент исполнения собственных доходов снизился на 0,2%. В абсолютных значениях собственных доходов в 1 полугодии 2024 года поступило больше на 184 807 тыс. руб., чем в 1 полугодии 2023 года. По сравнению с аналогичным периодом прошлого года по отдельным доходным источникам снижение поступлений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о налогам на имущество 20 534 тыс. руб. или 13,5%;</w:t>
      </w:r>
    </w:p>
    <w:p>
      <w:pPr>
        <w:pStyle w:val="Normal"/>
        <w:autoSpaceDE w:val="false"/>
        <w:ind w:firstLine="709"/>
        <w:jc w:val="both"/>
        <w:rPr/>
      </w:pPr>
      <w:r>
        <w:rPr/>
        <w:t>- по платежам при пользовании природными ресурсами 1010 тыс. руб. или 60,3%;</w:t>
      </w:r>
    </w:p>
    <w:p>
      <w:pPr>
        <w:pStyle w:val="Normal"/>
        <w:autoSpaceDE w:val="false"/>
        <w:ind w:firstLine="709"/>
        <w:jc w:val="both"/>
        <w:rPr/>
      </w:pPr>
      <w:r>
        <w:rPr/>
        <w:t>- по штрафам, санкциям, возмещениям ущерба 3 353 тыс. руб. или 23,3%;</w:t>
      </w:r>
    </w:p>
    <w:p>
      <w:pPr>
        <w:pStyle w:val="Normal"/>
        <w:autoSpaceDE w:val="false"/>
        <w:ind w:firstLine="709"/>
        <w:jc w:val="both"/>
        <w:rPr/>
      </w:pPr>
      <w:r>
        <w:rPr/>
        <w:t>- по прочим неналоговым доходам 44 149 тыс. руб. или 53,4%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2. Статьей 215.1 Бюджетного кодекса РФ (далее БК РФ) установлено, что исполнение бюджета организуется на основе сводной бюджетной росписи и кассового плана. Согласно статье 217 БК РФ кассовый план –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, ведение которого осуществляет комитет финансов Сосновоборского городского окру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Анализ исполнения кассового плана по доходам за 1 полугодие 2024 года</w:t>
      </w:r>
    </w:p>
    <w:p>
      <w:pPr>
        <w:pStyle w:val="Normal"/>
        <w:autoSpaceDE w:val="false"/>
        <w:ind w:firstLine="709"/>
        <w:jc w:val="center"/>
        <w:rPr/>
      </w:pPr>
      <w:r>
        <w:rPr/>
        <w:t>(проведен на основании данных АЦК-финансы)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49"/>
        <w:gridCol w:w="1534"/>
        <w:gridCol w:w="1446"/>
        <w:gridCol w:w="1016"/>
        <w:gridCol w:w="1110"/>
      </w:tblGrid>
      <w:tr>
        <w:trPr>
          <w:trHeight w:val="1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поступлений на 1 полугодие 2024 г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поступило в 1 полугодии 2024 г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1</w:t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7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83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, администрация С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администрация С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bookmarkStart w:id="7" w:name="RANGE!A19%3AH20"/>
            <w:bookmarkEnd w:id="7"/>
            <w:r>
              <w:rPr>
                <w:sz w:val="20"/>
                <w:szCs w:val="20"/>
              </w:rPr>
              <w:t>КУМИ, КФ, администрация С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КО, администрация СГО, МВД РФ, Комитет правопорядка и безопасности Ленинград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администрация С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08</w:t>
            </w:r>
          </w:p>
        </w:tc>
      </w:tr>
      <w:tr>
        <w:trPr>
          <w:trHeight w:val="283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6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31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1 полугодие 2024 года прогноз кассовых поступлений собственных доходов исполнен на 110,1%, безвозмездных поступлений - на 111,4%. В целом по всем доходным источникам исполнение кассового плана за 1 полугодие 2024 года имеет высокий показатель и составляет 110,7%. По отдельным доходным источникам поступление превысило кассовый пл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ного анализа поступления доходов значительных рисков неисполнения доходной части бюджета на 2024 год не выявлено. 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6. Анализ исполнения расходной части бюджета за 1 полугодие 2024 года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кассовому плану, прогноз доходов на 1 полугодие 2024 года составляет 1 848 055,0 тыс. руб., кассовые расходы на 1 полугодие 2024 года запланированы в сумме </w:t>
      </w:r>
      <w:r>
        <w:rPr>
          <w:color w:val="FF0000"/>
        </w:rPr>
        <w:t xml:space="preserve"> </w:t>
      </w:r>
      <w:r>
        <w:rPr>
          <w:color w:val="000000"/>
        </w:rPr>
        <w:t>2 074 204,0 тыс</w:t>
      </w:r>
      <w:r>
        <w:rPr/>
        <w:t xml:space="preserve">. руб., с превышением доходной части в сумме 226 149,0 ты. руб. 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6.1. Анализ исполнения расходов, с учетом кассового плана на 1 полугодие 2024 года, по разделам (проведен на основании данных АЦК-финансы): </w:t>
      </w:r>
    </w:p>
    <w:p>
      <w:pPr>
        <w:pStyle w:val="Normal"/>
        <w:autoSpaceDE w:val="false"/>
        <w:ind w:firstLine="57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4"/>
        <w:gridCol w:w="993"/>
        <w:gridCol w:w="992"/>
        <w:gridCol w:w="992"/>
        <w:gridCol w:w="992"/>
        <w:gridCol w:w="851"/>
        <w:gridCol w:w="956"/>
        <w:gridCol w:w="851"/>
      </w:tblGrid>
      <w:tr>
        <w:trPr>
          <w:trHeight w:val="1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назначения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й план на 1 полугодие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исполненные бюджетные назначения на 2024 год (гр.3-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исполненный кассовый план на 1 полугодие 2024 года (гр.4-гр.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бюджетных назначений на 2024 год (гр.5/гр.3*10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кассового плана на 1 полугодие 2024 года (гр.5/гр.4*100) 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0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7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3 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9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сего по итогам 1 полугодия 2024 года исполнение бюджета по расходам составило 42,7% к плановым годовым бюджетным назначениям. В целом процент исполнения бюджета по расходам снизился по сравнению с аналогичным периодом 2023 года на 2,2%. Исполнение кассового плана по расходам за 1 полугодие 2024 года составляет 88,1%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.2. Анализ исполнения по видам расходов </w:t>
      </w:r>
      <w:r>
        <w:rPr/>
        <w:t>(проведен на основании данных АЦК-финансы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1"/>
        <w:gridCol w:w="1009"/>
        <w:gridCol w:w="1262"/>
        <w:gridCol w:w="1276"/>
      </w:tblGrid>
      <w:tr>
        <w:trPr>
          <w:trHeight w:val="17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назначения на 2024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й план на 1 полугодие 2024 год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24 го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бюджетных назначений на 2024 год (гр.5/гр.3*1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% исполнения кассового плана на 1 полугодие 2024 года (гр.5/гр.4*100)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trHeight w:val="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firstLine="3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9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12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6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9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9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7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" w:name="_Hlk173337112"/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69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5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15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6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3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12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13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11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0 2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4 2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7 24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 состоянию на 01.07.2024 низкий процент исполнения кассового плана по расходам на 1 полугодие 2024 года имеют расходы по кодам вида расход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</w:t>
      </w:r>
      <w:r>
        <w:rPr/>
        <w:t>убсидии гражданам на приобретение жилья</w:t>
      </w:r>
      <w:r>
        <w:rPr>
          <w:bCs/>
        </w:rPr>
        <w:t xml:space="preserve"> 37,5%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иные выплаты населению</w:t>
      </w:r>
      <w:r>
        <w:rPr>
          <w:bCs/>
        </w:rPr>
        <w:t xml:space="preserve"> 33,3%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бюджетные инвестиции на приобретение объектов недвижимого имущества в государственную (муниципальную) собственность</w:t>
      </w:r>
      <w:r>
        <w:rPr>
          <w:bCs/>
        </w:rPr>
        <w:t xml:space="preserve"> 20,6%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бюджетные инвестиции в объекты капитального строительства государственной (муниципальной) собственности</w:t>
      </w:r>
      <w:r>
        <w:rPr>
          <w:bCs/>
        </w:rPr>
        <w:t xml:space="preserve"> 6,3%.</w:t>
      </w:r>
    </w:p>
    <w:p>
      <w:pPr>
        <w:pStyle w:val="Normal"/>
        <w:autoSpaceDE w:val="false"/>
        <w:ind w:firstLine="709"/>
        <w:jc w:val="both"/>
        <w:rPr/>
      </w:pPr>
      <w:r>
        <w:rPr/>
        <w:t>- по отдельным видам расходов исполнение составляет 0,0%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бюджетные инвестиции в соответствии с концессионными соглашениям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;</w:t>
      </w:r>
    </w:p>
    <w:p>
      <w:pPr>
        <w:pStyle w:val="Normal"/>
        <w:ind w:firstLine="708"/>
        <w:jc w:val="both"/>
        <w:rPr/>
      </w:pPr>
      <w:r>
        <w:rPr/>
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3. Анализ расходов на закуп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о статьей 219 БК РФ исполнение бюджета по расходам предусматривает: принятие и учет бюджетных и денеж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Пунктом. 3.19. постановления администрации Сосновоборского городского округа от 02.02.2024 № 172</w:t>
      </w:r>
      <w:r>
        <w:rPr/>
        <w:t xml:space="preserve"> «</w:t>
      </w:r>
      <w:r>
        <w:rPr>
          <w:bCs/>
        </w:rPr>
        <w:t>О мерах по реализации в 2024 году решения совета депутатов «О бюджете Сосновоборского городского округа на 2024 год и на плановый период 2025 и 2026 годов» установлена обязанность ГРБС обеспечить</w:t>
      </w:r>
      <w:r>
        <w:rPr>
          <w:bCs/>
          <w:color w:val="FF0000"/>
        </w:rPr>
        <w:t xml:space="preserve"> </w:t>
      </w:r>
      <w:r>
        <w:rPr>
          <w:rFonts w:eastAsia="Calibri"/>
          <w:lang w:eastAsia="en-US"/>
        </w:rPr>
        <w:t>заключение муниципальных контрактов (договоров) на поставку товаров, выполнение работ, оказание услуг, финансовое обеспечение которых осуществляется полностью либо частично за счет межбюджетных трансфертов, имеющих целевое назначение, из областного бюджета, предоставляемых в целях софинансирования расходных обязательств муниципального образования по соглашениям о предоставлении субсидий, заключенным в срок до 15.02.2024, не позднее 1 июля 2024 года. При заключении указанных соглашений в государственной интегрированной информационной системе управления общественными финансами «Электронный бюджет» может быть установлен иной срок, но не позднее 1 июля 2024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lang w:eastAsia="en-US"/>
        </w:rPr>
        <w:t>Обеспечить заключение муниципальных контрактов (договоров) за счет средств местного бюджета на поставку товаров, выполнение работ, оказание услуг не позднее 1 июля 2024 года</w:t>
      </w:r>
      <w:r>
        <w:rPr/>
        <w:t xml:space="preserve"> в объеме первоначально утвержденных лимитов бюджетных обязательств (бюджетных ассигновани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возврат в бюджет Сосновоборского городского округа при очередном уточнении бюджета объёмов лимитов бюджетных обязательств, по которым не приняты бюджетные обязательства до 1 июля 2024 года (за исключением случаев, когда лимиты бюджетных обязательств предусмотрены при втором уточнении бюджета)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принятых обязательств на закупку товаров, работ, услуг для муниципальных нужд (КВР 244), бюджетных инвестиций (КВР 412, 414, 415) в разрезе ГРБС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оведен на основании данных АЦК-финансы)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</w:t>
      </w:r>
      <w:r>
        <w:rPr/>
        <w:t>уб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5"/>
        <w:gridCol w:w="973"/>
        <w:gridCol w:w="1509"/>
        <w:gridCol w:w="1405"/>
        <w:gridCol w:w="1698"/>
        <w:gridCol w:w="1275"/>
      </w:tblGrid>
      <w:tr>
        <w:trPr>
          <w:trHeight w:val="11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АБ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бюджетных обязательств (заключено контрактов, договоров) на 2024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 бюджетных обязательств (контрактов, договоров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й остаток по бюджетным обязательствам (контрактам, договорам) (гр.3-гр.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ый остаток бюджетных назначений 2024 год (гр.2-гр.3)</w:t>
            </w:r>
          </w:p>
        </w:tc>
      </w:tr>
      <w:tr>
        <w:trPr>
          <w:trHeight w:val="6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(гр.3/гр.4*100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5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</w:t>
            </w:r>
          </w:p>
        </w:tc>
      </w:tr>
      <w:tr>
        <w:trPr>
          <w:trHeight w:val="5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</w:t>
            </w:r>
          </w:p>
        </w:tc>
      </w:tr>
      <w:tr>
        <w:trPr>
          <w:trHeight w:val="417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" w:name="RANGE!A21"/>
            <w:r>
              <w:rPr>
                <w:b/>
                <w:bCs/>
                <w:sz w:val="20"/>
                <w:szCs w:val="20"/>
              </w:rPr>
              <w:t>Итого</w:t>
            </w:r>
            <w:bookmarkEnd w:id="9"/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 6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6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RANGE!G21"/>
            <w:r>
              <w:rPr>
                <w:b/>
                <w:bCs/>
                <w:sz w:val="20"/>
                <w:szCs w:val="20"/>
              </w:rPr>
              <w:t>430 956</w:t>
            </w:r>
            <w:bookmarkEnd w:id="10"/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на 2024 год утверждены лимиты бюджетных обязательств на закупки для муниципальных нужд, на бюджетные инвестиции в сумме 916 625 тыс. руб. По состоянию на 01.07.2024 заключено контрактов, договоров (принято бюджетных обязательств) на сумму 458 669 тыс. руб., что составляет 53,0%. Фактические расходы на оплату контрактов за 1 полугодие 2024 года составили 161 636 тыс. руб. или 33,3% от общей суммы заключённых контрактов, договоров (оплата производится по факту исполнения контрактов, договор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Отчету бюджет исполнен с профицитом в сумме 218 745,79210 тыс. руб. По сравнению с 1 полугодием 2023 года (47 924,13874 тыс. руб.) профицит увеличился на 170 821,6533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8. В соответствии со статьей 4 Порядка формирования и использования бюджетных ассигнований дорожного фонда муниципального образования Сосновоборский городской округ Ленинградской области, утвержденного решением совета депутатов от 25.09.2013 № 135 (с учётом изменений) в составе квартальной бюджетной отчетности предоставляется отчет о формировании и расходовании средств муниципального дорожного фонда.</w:t>
      </w:r>
    </w:p>
    <w:p>
      <w:pPr>
        <w:pStyle w:val="Normal"/>
        <w:ind w:firstLine="709"/>
        <w:jc w:val="both"/>
        <w:rPr/>
      </w:pPr>
      <w:r>
        <w:rPr>
          <w:bCs/>
        </w:rPr>
        <w:t>Отчет представлен по состоянию на 01.07.2024 в качестве приложения № 2 к Постановлению № 1823</w:t>
      </w:r>
      <w:r>
        <w:rPr/>
        <w:t xml:space="preserve"> (с учётом изменений, внесённых постановлением администрации Сосновоборского городского округа от 08.08.2024 № 1888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ходе проверки отчета установлено, что плановый объем бюджетных ассигнований составляет не менее </w:t>
      </w:r>
      <w:r>
        <w:rPr>
          <w:bCs/>
        </w:rPr>
        <w:t xml:space="preserve">прогнозируемого объема доходов бюджета Сосновоборского городского округа, установленных решением совета депутатов о бюджете на 2024 год от доходов, перечисленных в статье 2 «Порядок формирования дорожного фонда» решения совета депутатов от 25.09.2013 № 13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лановые годовые ассигнования составляют 486 026,35</w:t>
      </w:r>
      <w:r>
        <w:rPr/>
        <w:t xml:space="preserve"> тыс. руб</w:t>
      </w:r>
      <w:r>
        <w:rPr>
          <w:bCs/>
        </w:rPr>
        <w:t>. (больше, чем в 2023 году на 246 324,15 тыс. руб.).</w:t>
      </w:r>
      <w:r>
        <w:rPr>
          <w:bCs/>
          <w:color w:val="FF0000"/>
        </w:rPr>
        <w:t xml:space="preserve"> </w:t>
      </w:r>
      <w:r>
        <w:rPr>
          <w:bCs/>
        </w:rPr>
        <w:t>Фактически за 1 полугодие 2024 года исполнено 119 086,94 тыс. руб. или 24,5% (по сравнению с 1 полугодием 2023 года меньше на 11,7%), из ни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троительство (реконструкция), включая ПИР – плановые ассигнования на 2024 год составляют </w:t>
      </w:r>
      <w:r>
        <w:rPr/>
        <w:t xml:space="preserve">8 151,45 </w:t>
      </w:r>
      <w:r>
        <w:rPr>
          <w:bCs/>
        </w:rPr>
        <w:t>тыс. руб. (увеличены по сравнению с объемом 2023 года на 6</w:t>
      </w:r>
      <w:r>
        <w:rPr/>
        <w:t> 139,45</w:t>
      </w:r>
      <w:r>
        <w:rPr>
          <w:bCs/>
        </w:rPr>
        <w:t xml:space="preserve"> тыс. руб.), фактически исполнено 17,29 </w:t>
      </w:r>
      <w:r>
        <w:rPr/>
        <w:t>тыс. руб. или 0,</w:t>
      </w:r>
      <w:r>
        <w:rPr>
          <w:bCs/>
        </w:rPr>
        <w:t>2 % (процент исполнения ниже исполнения за 1 полугодие 2023 года на 21,8 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- капитальный ремонт и ремонт: плановые назначения составляют </w:t>
      </w:r>
      <w:r>
        <w:rPr/>
        <w:t xml:space="preserve">218 906,86 </w:t>
      </w:r>
      <w:r>
        <w:rPr>
          <w:bCs/>
        </w:rPr>
        <w:t>тыс. руб., фактически исполнено 8 725,31 тыс. руб. или 4,0% (процент исполнения ниже исполнения в 1 полугодии 2023 года на 25,9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- расходы на содержание дорог: плановые назначения составляют </w:t>
      </w:r>
      <w:r>
        <w:rPr/>
        <w:t>196 954,39</w:t>
      </w:r>
      <w:r>
        <w:rPr>
          <w:bCs/>
        </w:rPr>
        <w:t xml:space="preserve"> тыс. руб., фактически исполнено </w:t>
      </w:r>
      <w:r>
        <w:rPr/>
        <w:t xml:space="preserve">86 475,71 </w:t>
      </w:r>
      <w:r>
        <w:rPr>
          <w:bCs/>
        </w:rPr>
        <w:t>тыс. руб. или 43,9% от плановых назначений (процент исполнения ниже на 10,4%, чем в 1 полугодии 2023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- прочие расходы в рамках мероприятия «Обеспечение безопасности дорожного движения Сосновоборского городского округа» </w:t>
      </w:r>
      <w:r>
        <w:rPr/>
        <w:t xml:space="preserve">по МП Городское хозяйство: плановые назначения составляют 62 013,65 тыс. руб., фактически исполнены в сумме 23 868,63 тыс. руб. или 38,5% </w:t>
      </w:r>
      <w:r>
        <w:rPr>
          <w:bCs/>
        </w:rPr>
        <w:t>(процент исполнения увеличился на 7,4% по сравнению с исполнением в 1 полугодии 2023 года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изкое исполнение расходов по строительству (реконструкции) и капитальному ремонту в 1 полугодии 2024 года связано с характером работ в соответствующие сез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Согласно п. 6 ст. 52 Федерального закона от 06.10.2003 № 131-ФЗ  «Об общих принципах организации местного самоуправления в Российской Федерации» (с изменениями) подлежат официальному опубликованию не только ежеквартальные сведения о ходе исполнения местного бюджета, 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Согласно п. 3.1. Постановления № 1823 численность муниципальных служащих за 1 полугодие 2024 года составила 122 человек (по сравнению с аналогичным периодом 2023 года увеличилась на 4 человека), расходы на денежное содержание за 1 полугодие составили 74 016,0 тыс. руб.</w:t>
      </w:r>
      <w:r>
        <w:rPr>
          <w:color w:val="FF0000"/>
        </w:rPr>
        <w:t xml:space="preserve"> </w:t>
      </w:r>
      <w:r>
        <w:rPr/>
        <w:t xml:space="preserve">Увеличение расходов по сравнению с 1 полугодием 2023 года составило 17 48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9.2. Согласно п. 3.2. Постановления № 1823 фактическая </w:t>
      </w:r>
      <w:r>
        <w:rPr>
          <w:bCs/>
        </w:rPr>
        <w:t xml:space="preserve">численность работников муниципальных учреждений за 1 полугодие 2024 года составила 2333 человек (количество уменьшилось по сравнению с 1 кварталом 2023 года на 58 человек) и расходы на их денежное содержание – 807 681 тыс. руб. (по сравнению с аналогичным периодом 2023 года увеличение расходов на денежное содержание составило 117 299 тыс. 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В соответствии с пунктом 6</w:t>
      </w:r>
      <w:r>
        <w:rPr/>
        <w:t xml:space="preserve"> Постановления</w:t>
      </w:r>
      <w:r>
        <w:rPr>
          <w:bCs/>
        </w:rPr>
        <w:t xml:space="preserve"> № 1823 данное постановление обнародовано на электронном сайте городской газеты «Маяк». Нарушений требований </w:t>
      </w:r>
      <w:r>
        <w:rPr/>
        <w:t>п. 6 ст. 52 Федерального закона от 06.10.2003 № 131-ФЗ</w:t>
      </w:r>
      <w:r>
        <w:rPr>
          <w:bCs/>
        </w:rPr>
        <w:t xml:space="preserve"> не установлено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0. Предложения.</w:t>
      </w:r>
    </w:p>
    <w:p>
      <w:pPr>
        <w:pStyle w:val="Normal"/>
        <w:ind w:firstLine="709"/>
        <w:jc w:val="both"/>
        <w:rPr/>
      </w:pPr>
      <w:r>
        <w:rPr/>
        <w:t>1. Главным администраторам доходов в части неналоговых доходов бюджета СГО принять весь комплекс мер по обеспечению исполнения кассового плана по доходам.</w:t>
      </w:r>
    </w:p>
    <w:p>
      <w:pPr>
        <w:pStyle w:val="Normal"/>
        <w:ind w:firstLine="709"/>
        <w:jc w:val="both"/>
        <w:rPr/>
      </w:pPr>
      <w:r>
        <w:rPr/>
        <w:t>2. Главным распорядителям бюджетных средств обеспечить:</w:t>
      </w:r>
    </w:p>
    <w:p>
      <w:pPr>
        <w:pStyle w:val="Normal"/>
        <w:ind w:firstLine="709"/>
        <w:jc w:val="both"/>
        <w:rPr/>
      </w:pPr>
      <w:r>
        <w:rPr/>
        <w:t>- исполнение утвержденного кассового плана по расход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е заключение муниципальных контрактов (договоров) на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Сосновоборского городского округа                      </w:t>
        <w:tab/>
        <w:tab/>
        <w:tab/>
        <w:tab/>
        <w:t xml:space="preserve">   И.П. Уварова</w:t>
      </w:r>
    </w:p>
    <w:sectPr>
      <w:footerReference w:type="default" r:id="rId3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1080"/>
      <w:ind w:hanging="420"/>
      <w:jc w:val="both"/>
    </w:pPr>
    <w:rPr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D3139511A5685A515CC5605EE97CB7689D5284286B5E8D125F38E95B5B69D564745158F4B91E5t610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3:00Z</dcterms:created>
  <dc:creator>Одинцов</dc:creator>
  <dc:description/>
  <cp:keywords/>
  <dc:language>en-US</dc:language>
  <cp:lastModifiedBy>КСП - Морозова М.Н.</cp:lastModifiedBy>
  <cp:lastPrinted>2024-08-09T15:12:00Z</cp:lastPrinted>
  <dcterms:modified xsi:type="dcterms:W3CDTF">2024-08-09T12:12:00Z</dcterms:modified>
  <cp:revision>179</cp:revision>
  <dc:subject/>
  <dc:title>ФИНАНСОВО-КОНТРОЛЬНАЯ КОМИССИЯ</dc:title>
</cp:coreProperties>
</file>