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3501"/>
        <w:gridCol w:w="3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 xml:space="preserve">«Земельный кодекс Российской Федерации» от 25.10.2001 № 136-Ф3 (ред. от 28.12.2024)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InternetLink"/>
                <w:rFonts w:eastAsia="Calibri"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InternetLink"/>
                <w:rFonts w:eastAsia="Times New Roman"/>
                <w:spacing w:val="0"/>
                <w:sz w:val="28"/>
                <w:szCs w:val="28"/>
                <w:lang w:val="ru-RU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ru-RU" w:eastAsia="en-US"/>
                </w:rPr>
                <w:t>http://ips.pravo.gov.ru:8080/document/345/</w:t>
              </w:r>
            </w:hyperlink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eastAsia="Calibri"/>
                <w:sz w:val="28"/>
                <w:szCs w:val="28"/>
                <w:lang w:val="ru-RU" w:eastAsia="en-US"/>
              </w:rPr>
              <w:t>http://www.consultant.ru/document/cons_doc_LAW_33773/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2 статьи 7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и 25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и 26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3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5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, 2 статьи 39.36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42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56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одпункт 4 пункта 2 статьи 60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78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, 4 статьи 79,</w:t>
            </w:r>
            <w:r>
              <w:rPr>
                <w:spacing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5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3, 6 статьи 87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8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89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 – 6, 8 статьи 90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91,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и 92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статья 93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7 статьи 95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4 статьи 97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, 5 статьи 98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 статьи 99,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 2 статьи 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«Градостроительный кодекс Российской Федерации» от 29.12.2004 № 190-ФЗ (в редакции от 26.12.2024)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ips.pravo.gov.ru:8080/document/339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consultant.ru/document/cons_doc_LAW_51040/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остановление Правительства Российской Федерации</w:t>
              <w:br/>
              <w:t xml:space="preserve"> от 03.12.2014 № 1300</w:t>
            </w:r>
            <w:r>
              <w:rPr/>
              <w:t xml:space="preserve">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(в редакции от 24.06.2024)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s://base.garant.ru/70815020/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45/" TargetMode="External"/><Relationship Id="rId3" Type="http://schemas.openxmlformats.org/officeDocument/2006/relationships/hyperlink" Target="http://ips.pravo.gov.ru:8080/document/3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5:00Z</dcterms:created>
  <dc:creator>Anohin_SA</dc:creator>
  <dc:description/>
  <dc:language>en-US</dc:language>
  <cp:lastModifiedBy>ОМК-Степанова М.Н.</cp:lastModifiedBy>
  <cp:lastPrinted>2016-10-20T11:56:00Z</cp:lastPrinted>
  <dcterms:modified xsi:type="dcterms:W3CDTF">2025-03-26T09:35:00Z</dcterms:modified>
  <cp:revision>2</cp:revision>
  <dc:subject/>
  <dc:title/>
</cp:coreProperties>
</file>