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3501"/>
        <w:gridCol w:w="3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«Земельный кодекс Российской Федерации» от 25.10.2001 № 136-Ф3(в редакции от 04.08.2023) (с изм. и доп., вступ. в силу с 01.04.2024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InternetLink"/>
                <w:rFonts w:eastAsia="Calibri"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ru-RU" w:eastAsia="en-US"/>
                </w:rPr>
                <w:t>http://ips.pravo.gov.ru:8080/document/345/</w:t>
              </w:r>
            </w:hyperlink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eastAsia="Calibri"/>
                <w:sz w:val="28"/>
                <w:szCs w:val="28"/>
                <w:lang w:val="ru-RU" w:eastAsia="en-US"/>
              </w:rPr>
              <w:t>http://www.consultant.ru/document/cons_doc_LAW_33773/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2 статьи 7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и 25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и 26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3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5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, 2 статьи 39.36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42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и 56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одпункт 4 пункта 2 статьи 60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78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, 4 статьи 79,</w:t>
            </w:r>
            <w:r>
              <w:rPr>
                <w:spacing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5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3, 6 статьи 87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8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и 89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 – 6, 8 статьи 90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91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и 92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статья 93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7 статьи 95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4 статьи 97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, 5 статьи 98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 статьи 99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2 статьи 103</w:t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«Гражданский кодекс Российской Федерации (часть первая)» от 30.11.1994 № 51-ФЗ (редакции от 11.03.2023)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ips.pravo.gov.ru:8080/document/343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consultant.ru/document/cons_doc_LAW_5142/</w:t>
              </w:r>
            </w:hyperlink>
          </w:p>
          <w:p>
            <w:pPr>
              <w:pStyle w:val="Normal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, 2 статьи 8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Calibri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 xml:space="preserve">Федеральный закон от 07.07.2003 </w:t>
              <w:br/>
              <w:t xml:space="preserve">№ 112-ФЗ «О личном подсобном хозяйстве» (в редакции от </w:t>
            </w:r>
            <w:r>
              <w:rPr>
                <w:sz w:val="26"/>
                <w:szCs w:val="26"/>
                <w:lang w:eastAsia="ru-RU"/>
              </w:rPr>
              <w:t xml:space="preserve"> 04</w:t>
            </w: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.08.2023)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ips.pravo.gov.ru:8080/document/1158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base.garant.ru/12131702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InternetLink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Граждане, использующие земельные участки, предназначенные для личного подсобного хозяйств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1 статьи 2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2, 3 статьи 4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статья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Федеральный закон от 25.10.2001 </w:t>
              <w:br/>
              <w:t>№ 137-Ф3 «О введении в действие Земельного кодекса Российской Федерации» (редакции от 14.02.2024)</w:t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ips.pravo.gov.ru:8080/document/409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consultant.ru/document/cons_doc_LAW_33764/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InternetLink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2 статьи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«Градостроительный кодекс Российской Федерации</w:t>
            </w:r>
            <w:r>
              <w:rPr/>
              <w:t xml:space="preserve">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т 29.12.2004 N 190-ФЗ (ред. от 25.12.2023) (с изм. и доп., вступ. в силу с 01.05.2024)</w:t>
            </w:r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ips.pravo.gov.ru:8080/document/339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consultant.ru/document/cons_doc_LAW_51040/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Федеральный закон от 21.12.2001 </w:t>
              <w:br/>
              <w:t>№ 178-ФЗ «О приватизации государственного и муниципального имущества»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(в</w:t>
            </w:r>
            <w:r>
              <w:rPr/>
              <w:t xml:space="preserve">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редакции от 14.02.2024)</w:t>
            </w:r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ips.pravo.gov.ru:8080/document/208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consultant.ru/document/cons_doc_LAW_35155/</w:t>
            </w:r>
          </w:p>
          <w:p>
            <w:pPr>
              <w:pStyle w:val="Normal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3 статьи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остановление Правительства Российской Федерации</w:t>
              <w:br/>
              <w:t xml:space="preserve"> от 03.12.2014 № 1300</w:t>
            </w:r>
            <w:r>
              <w:rPr/>
              <w:t xml:space="preserve">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(в редакции от 06.03.2024)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s://base.garant.ru/70815020/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345/" TargetMode="External"/><Relationship Id="rId3" Type="http://schemas.openxmlformats.org/officeDocument/2006/relationships/hyperlink" Target="http://ips.pravo.gov.ru:8080/document/343/" TargetMode="External"/><Relationship Id="rId4" Type="http://schemas.openxmlformats.org/officeDocument/2006/relationships/hyperlink" Target="http://www.consultant.ru/document/cons_doc_LAW_5142/" TargetMode="External"/><Relationship Id="rId5" Type="http://schemas.openxmlformats.org/officeDocument/2006/relationships/hyperlink" Target="http://ips.pravo.gov.ru:8080/document/1158/" TargetMode="External"/><Relationship Id="rId6" Type="http://schemas.openxmlformats.org/officeDocument/2006/relationships/hyperlink" Target="http://base.garant.ru/12131702/" TargetMode="External"/><Relationship Id="rId7" Type="http://schemas.openxmlformats.org/officeDocument/2006/relationships/hyperlink" Target="http://ips.pravo.gov.ru:8080/document/409/" TargetMode="External"/><Relationship Id="rId8" Type="http://schemas.openxmlformats.org/officeDocument/2006/relationships/hyperlink" Target="http://ips.pravo.gov.ru:8080/document/339/" TargetMode="External"/><Relationship Id="rId9" Type="http://schemas.openxmlformats.org/officeDocument/2006/relationships/hyperlink" Target="http://ips.pravo.gov.ru:8080/document/208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5:00Z</dcterms:created>
  <dc:creator>Anohin_SA</dc:creator>
  <dc:description/>
  <dc:language>en-US</dc:language>
  <cp:lastModifiedBy>ОМК-Степанова М.Н.</cp:lastModifiedBy>
  <cp:lastPrinted>2016-10-20T11:56:00Z</cp:lastPrinted>
  <dcterms:modified xsi:type="dcterms:W3CDTF">2024-06-28T08:15:00Z</dcterms:modified>
  <cp:revision>2</cp:revision>
  <dc:subject/>
  <dc:title/>
</cp:coreProperties>
</file>