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итогам работы за 2024 год по осуществлению </w:t>
        <w:br/>
        <w:t>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ограничений, установленных постановлением Правительства РФ от 10.03.2022 №336 «Об особенностях организации и осуществления государственного контроля (надзора), муниципального контроля» плановые контрольные мероприятия по муниципальному земельному контролю в 2024 году не проводились.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проведено 30 внеплановых контрольных мероприятий, в том числе: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инспекционных визитов;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выездных обследований;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наблюдений за соблюдением обязательных требований (мониторинг безопасн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ям земельных участков выдано 11 предписаний об устранении выявленных нарушений обязательных требований, также в качестве профилактической меры объявлены 3 предостережения о недопустимости нарушений обязательных требований земельного законодательства с предложением принять меры по обеспечению их соблю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равлением Росреестра материалов муниципального земельного контроля правонарушители привлечены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ранением выявленных нарушений земельного законодательства (по материалам проверок муниципального земельного контроля, проведённых отделом муниципального контроля в предыдущих периодах), на основании заявлений граждан о перераспределении земельных участков в бюджет муниципального образования Сосновоборский городской округ поступило в 2024 году 300328 руб. 61 коп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существляются профилактические мероприятия: информирование и консультирование по запросам контролируемых ли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контроля</w:t>
        <w:tab/>
        <w:t>Т.В. Кенкеч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59:00Z</dcterms:created>
  <dc:creator>Отдел муниципального контроля - Ким М.А.</dc:creator>
  <dc:description/>
  <dc:language>en-US</dc:language>
  <cp:lastModifiedBy>ОМК-Степанова М.Н.</cp:lastModifiedBy>
  <cp:lastPrinted>2025-02-04T14:29:00Z</cp:lastPrinted>
  <dcterms:modified xsi:type="dcterms:W3CDTF">2025-02-0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71a26d-5222-495f-b49f-99b80c02c71d</vt:lpwstr>
  </property>
</Properties>
</file>