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12/12/2024 № 320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Об утверждении </w:t>
      </w:r>
      <w:r>
        <w:rPr>
          <w:sz w:val="24"/>
          <w:szCs w:val="24"/>
        </w:rPr>
        <w:t xml:space="preserve">Программы профилактики </w:t>
      </w:r>
      <w:r>
        <w:rPr>
          <w:sz w:val="24"/>
        </w:rPr>
        <w:t>риск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ценностям по муниципальному контролю 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автомобильном транспорте, городском наземном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электрическом транспорте и в дорожном хозяйстве в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границах муниципального образования Сосновоборский </w:t>
      </w:r>
    </w:p>
    <w:p>
      <w:pPr>
        <w:pStyle w:val="Normal"/>
        <w:autoSpaceDE w:val="false"/>
        <w:jc w:val="both"/>
        <w:rPr/>
      </w:pPr>
      <w:r>
        <w:rPr>
          <w:sz w:val="24"/>
        </w:rPr>
        <w:t>городской округ Ленинград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4 Федерального закона от 31.07.2020 № 248-ФЗ    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4"/>
          <w:szCs w:val="24"/>
          <w:lang w:eastAsia="en-US"/>
        </w:rPr>
        <w:t xml:space="preserve">, 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30.11.2021 №177 </w:t>
      </w:r>
      <w:r>
        <w:rPr>
          <w:sz w:val="24"/>
          <w:szCs w:val="28"/>
        </w:rPr>
        <w:t xml:space="preserve">«Об утверждении «Положения о муниципальном </w:t>
      </w:r>
      <w:r>
        <w:rPr>
          <w:sz w:val="24"/>
          <w:szCs w:val="24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8"/>
        </w:rPr>
        <w:t xml:space="preserve"> в границах муниципального образования Сосновоборский городской округ Ленинградской области</w:t>
      </w:r>
      <w:r>
        <w:rPr>
          <w:bCs/>
          <w:sz w:val="24"/>
          <w:szCs w:val="28"/>
        </w:rPr>
        <w:t>»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Сосновоборского городского округа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Сосновоборский городской округ Ленинградской области на 2025 год (Приложение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, в том числе в разделе «Власть/ Муниципальный контроль/Муниципальный контроль на автомобильном транспорте, городском наземном электрическом транспорте и в дорожном хозяйстве» в течение 5 дней со дня вступления в силу.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sz w:val="24"/>
          <w:szCs w:val="22"/>
        </w:rPr>
        <w:t>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 xml:space="preserve">              С.Г. Лют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42" w:firstLine="4253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/12/2024 № 32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Сосновоборский городской округ Ленинградской области на 2025 год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Сосновоборский городской округ Ленинградской области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лее – Программа профилактики</w:t>
      </w:r>
      <w:r>
        <w:rPr>
          <w:sz w:val="24"/>
          <w:szCs w:val="24"/>
        </w:rPr>
        <w:t>) разработана в соответствии с частью</w:t>
        <w:br/>
        <w:t xml:space="preserve">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 xml:space="preserve">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30.11.2021 № 177 </w:t>
      </w:r>
      <w:r>
        <w:rPr>
          <w:sz w:val="24"/>
          <w:szCs w:val="28"/>
        </w:rPr>
        <w:t xml:space="preserve">«Об утверждении «Положения о муниципальном </w:t>
      </w:r>
      <w:r>
        <w:rPr>
          <w:sz w:val="24"/>
          <w:szCs w:val="24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8"/>
        </w:rPr>
        <w:t xml:space="preserve"> в границах муниципального образования Сосновоборский городской округ Ленинградской области</w:t>
      </w:r>
      <w:r>
        <w:rPr>
          <w:bCs/>
          <w:sz w:val="24"/>
          <w:szCs w:val="28"/>
        </w:rPr>
        <w:t>»»</w:t>
      </w:r>
      <w:r>
        <w:rPr>
          <w:sz w:val="24"/>
          <w:szCs w:val="24"/>
        </w:rPr>
        <w:t xml:space="preserve"> в целях организации проведения администрацией муниципального образования Сосновоборский городской округ Ленинградской области (</w:t>
      </w:r>
      <w:r>
        <w:rPr>
          <w:i/>
          <w:sz w:val="24"/>
          <w:szCs w:val="24"/>
        </w:rPr>
        <w:t>далее – администрация Сосновоборского городского округа, орган муниципального контроля, контрольный орган</w:t>
      </w:r>
      <w:r>
        <w:rPr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i/>
          <w:sz w:val="24"/>
          <w:szCs w:val="24"/>
        </w:rPr>
        <w:t>(далее - муниципальный контроль на автомобильном транспорте и в дорожном хозяйств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реализуется в 2025 году и содержит описание текущего состояния муниципального контроля на автомобильном транспорте, городском наземном электрическом транспорте и в дорожном хозяйстве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Раздел 1. Анализ и оценка текущего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pacing w:val="10"/>
          <w:sz w:val="12"/>
          <w:szCs w:val="24"/>
        </w:rPr>
      </w:pPr>
      <w:r>
        <w:rPr>
          <w:spacing w:val="10"/>
          <w:sz w:val="12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 В соответствии с Положением </w:t>
      </w:r>
      <w:r>
        <w:rPr>
          <w:sz w:val="24"/>
          <w:szCs w:val="24"/>
        </w:rPr>
        <w:t xml:space="preserve">о порядке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30.11.2021 № 177 </w:t>
      </w:r>
      <w:r>
        <w:rPr>
          <w:i/>
          <w:sz w:val="24"/>
          <w:szCs w:val="24"/>
        </w:rPr>
        <w:t>(далее - Положение)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органом, осуществляющим муниципальный контроль на автомобильном транспорте и в дорожном хозяйстве в границах городского округа является администрация Сосновоборского городского округ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 Сосновоборского городского округа, ответственным за реализацию функции по осуществлению контроля на автомобильном транспорте и в дорожном хозяйстве является отдел внешнего благоустройства и дорожного хозяйства администрации Сосновоборского городского округа. Должностным лицом, уполномоченным </w:t>
      </w:r>
      <w:r>
        <w:rPr>
          <w:rFonts w:eastAsia="Calibri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контролю на автомобильном транспорте и в дорожном хозяйстве являетс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меститель председателя комитета, </w:t>
      </w:r>
      <w:r>
        <w:rPr>
          <w:sz w:val="24"/>
          <w:szCs w:val="24"/>
        </w:rPr>
        <w:t>начальник отдела внешнего благоустройства и дорожного хозяйств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в 2024 году отделом внешнего благоустройства и дорожного хозяйства администрации Сосновоборского городского округа осуществлялись следующие мероприятия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нформирование. Осуществлялось постоянно, посредством размещения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Закона № 248-ФЗ на официальном сайте в сети «Интернет»: </w:t>
      </w:r>
      <w:hyperlink r:id="rId4">
        <w:r>
          <w:rPr>
            <w:rStyle w:val="InternetLink"/>
            <w:color w:val="000000"/>
            <w:sz w:val="24"/>
            <w:szCs w:val="24"/>
          </w:rPr>
          <w:t>https://sbor.ru/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алее – официальный сайт)</w:t>
      </w:r>
      <w:r>
        <w:rPr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Консультирование. Осуществляется по запросам/обращениям контролируемых лиц и их представителей. Обращений/запросов контролируемых лиц и их представителей по вопросам, связанным с организацией и осуществлением муниципального контроля на автомобильном транспорте и в дорожном хозяйстве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 в орган муниципального контроля в 2024 году не поступали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 по итогам 2024 года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276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5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</w:t>
      </w:r>
      <w:r>
        <w:rPr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719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мероприяти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уктурное подразделение, ответственное за реализацию;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посредством размещения сведений, предусмотренных частью 3 статьи 46 Закона № 248-ФЗ на официальном сайте в сети «Интернет»: https://sbor.ru/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бязан размещать и поддерживать в актуальном состоянии на официальном сайте администрации сведения, предусмотренные частью 3 статьи 46 Закона № 248-Ф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шнего благоустройства и дорожного хозяйства администрации Сосновобор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комитета, начальник отдела внешнего благоустройства и дорожного хозяйства комитета по управлению жилищно-коммунальным хозяйством – Пржевальский Павел В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ами по следующим вопросам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осуществляетс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0 мину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администрации Сосновоборского городского округа в сети «Интернет»: http://www.sbor.ru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ми лицами, уполномоченными осуществлять контроль, ведется журнал учета консультирований, форма которого утверждается постановлением администрации Сосновоборского городского окр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шнего благоустройства и дорожного хозяйства администрации Сосновоборского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комитета, начальник отдела внешнего благоустройства и дорожного хозяйства комитета по управлению жилищно-коммунальным хозяйством – Пржевальский Павел В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основоборского городск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едостережения объявляются (подписываются) руководителем (заместителем руководителя) органа муниципального контроля не позднее 30 дней со дня получения указанных сведений. </w:t>
            </w:r>
            <w:r>
              <w:rPr/>
              <w:t>Предостережение о недопустимости нарушения обязательных требований объявляется путем подписания и опубликования электронного паспорта соответствующего предостережения в Едином реестре контрольных надзорных мероприятий без необходимости вынесения отдельного документа и внесения его в единый реестр.</w:t>
            </w:r>
            <w:r>
              <w:rPr>
                <w:color w:val="000000"/>
              </w:rPr>
              <w:t xml:space="preserve"> 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 Возражение в отношении предостережения рассматривается администрацией Сосновоборского городского округа в течение 15 рабочих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с соответствующей отметкой в журнале учета объявленных предостере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шнего благоустройства и дорожного хозяйства администрации Сосновоборского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комитета, начальник отдела внешнего благоустройства и дорожного хозяйства комитета по управлению жилищно-коммунальным хозяйством – Пржевальский Павел Вячеславович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autoSpaceDE w:val="false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Для оценки эффективности и результативности программы используются</w:t>
      </w:r>
      <w:r>
        <w:rPr/>
        <w:t xml:space="preserve">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s://sb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aa853-247d-4b9f-9a0b-34077dc052b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8:00Z</dcterms:created>
  <dc:creator>Общий отдел - Татищева Н.С.</dc:creator>
  <dc:description/>
  <dc:language>en-US</dc:language>
  <cp:lastModifiedBy>ОМК-Степанова М.Н.</cp:lastModifiedBy>
  <cp:lastPrinted>2024-12-12T09:29:00Z</cp:lastPrinted>
  <dcterms:modified xsi:type="dcterms:W3CDTF">2024-12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97f59f-3933-4023-acd5-a9b3aef33284</vt:lpwstr>
  </property>
</Properties>
</file>