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510540</wp:posOffset>
            </wp:positionV>
            <wp:extent cx="606425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Style18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т 23.04.2025 года  № 49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33" w:hRule="atLeast"/>
        </w:trPr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руководствуясь пунктом 53 части 2 статьи 27 Уста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ий городской округ Ленинградской области, совет депутатов Сосновоборского городского округ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«Порядок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9.09.2017 № 145 «О внесении изменений в решение совета депутатов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4.07.2020 № 96 «О внесении изменений в решение совета депутатов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5.06.2021 № 76 «О внесении изменений в решение совета депутатов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7.10.2021 № 160 «О внесении изменений в решение совета депутатов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9.07.2022 № 88 «О внесении изменений в решение совета депутатов от 28.12.2016 №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Сосновоборского городского округа от 28.03.2024 № 35 «О внесении изменений в решение совета депутатов от 28.12.2016 № 190 «Об утверждении Положения о порядке и условиях размещения нестационарных торговых объектов на территории муниципального образования Сосновоборский городской округ Ленинградской области и Порядка определения размера платы за право размещения нестационарных торговых объектов на территории муниципального образования Сосновоборский городской округ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фициально обнародовать на сайте городской газеты «Мая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бнародования на сайте городской газеты «Маяк»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 на отношения, возникшие с 0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сновоборского городского округа</w:t>
        <w:tab/>
        <w:tab/>
        <w:tab/>
        <w:t xml:space="preserve">             А.Н. Афанасьев</w:t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ервый заместитель главы администрации                            С.Г. Люти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оборского городского округа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47" w:leader="none"/>
        </w:tabs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вета депутатов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новоборского городского округа                                                                 </w:t>
      </w:r>
    </w:p>
    <w:p>
      <w:pPr>
        <w:pStyle w:val="ConsPlus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3 апреля 2025 года № 49                                                                                         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ПРАВО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НОВОБОРСКИЙ ГОРОДСКОЙ ОКРУГ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регулирования настоящего Порядка является определение размера платы за право размещения нестационарных торговых объектов (далее - НТО) на территории муниципального образования Сосновоборский городской округ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та за право размещения НТО определяется исходя из территориального расположения и площади НТО в виде фиксированной суммы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та за право размещения НТО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настоящим Порядком в случае возникновения права на размещение НТО в связи с включением с 01.01.2025 НТО в Схему размещения НТО, утвержденную постановлением администрации Сосновоборского городского округа (далее – Схема), и заключением договора на право размещения НТ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стоящим Порядком в случае возникновения до 01.01.2025 права на размещение НТО без проведения аукциона на срок действия договора на право размещения НТ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 результатам аукциона в случае возникновения до 01.01.2025 права на размещение НТО с аукциона на срок действия договора на право размещения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разработки и утверждения Схемы, в том числе порядок включения новых НТО в Схему, исключения НТО из Схемы и внесения изменений в Схему, устанавливается уполномоченным органом исполнительной власти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рок не позднее тридцати дней с момента включения новых НТО в Схему администрация Сосновоборского городского округа заключает договор на право размещения НТО с лицом, осуществляющим деятельность в НТ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говоры на право размещения НТО, заключенные до 01.01.2025, действуют до окончания своего срока и не подлежат прод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Базовая ставка для расчета платы за право размещения НТО, территориальные коэффициенты и их значения установлены в целях определения экономически обоснованной платы за право размещения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ставка для расчета платы за право размещения НТО утверждается представительным органом муниципального образования Сосновоборский городской округ Ленинград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повышении (или индексации) базовой ставки пересчет платы производится в соответствии с пунктом 2.1 настоящего Порядка для НТО, право на размещение которого получено после 01.01.2025, а также для НТО, право на размещение которого получено до 01.01.2025 без проведения аукциона, либо в случае возникновения права у единственного участник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лата за право размещения НТО по результатам состоявшегося до 01.01.2025 аукциона остается неизменной на срок действия договора на право размещения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0. В случае, если договор заключается на право размещения </w:t>
      </w:r>
      <w:r>
        <w:rPr>
          <w:rFonts w:cs="Times New Roman" w:ascii="Times New Roman" w:hAnsi="Times New Roman"/>
          <w:sz w:val="24"/>
          <w:szCs w:val="24"/>
        </w:rPr>
        <w:t>НТО, совмещенного с остановочным павильоном</w:t>
      </w:r>
      <w:r>
        <w:rPr>
          <w:rFonts w:cs="Times New Roman" w:ascii="Times New Roman" w:hAnsi="Times New Roman"/>
          <w:bCs/>
          <w:sz w:val="24"/>
          <w:szCs w:val="24"/>
        </w:rPr>
        <w:t>, в р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асчет платы включается площадь помещения, в котором осуществляется торгов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платы за право размещения Н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.1. Расчет платы за право размещения НТО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01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право размещения НТО, руб.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- базовая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, руб./кв.м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 - площадь нестационарного торгового объекта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р </w:t>
      </w:r>
      <w:r>
        <w:rPr>
          <w:rFonts w:cs="Times New Roman" w:ascii="Times New Roman" w:hAnsi="Times New Roman"/>
          <w:sz w:val="24"/>
          <w:szCs w:val="24"/>
        </w:rPr>
        <w:t>– территориальны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рриториаль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>) определяется месторасположением НТО на территории Сосновоборского городского округа и устанавливается в следующем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69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ТО на территории Сосновобор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а, 7, 8, 10а микрорайо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7а, 9, 10б, 13, 14, 15, 16 микрорайо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литебной территории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внесения платы за право размещения НТ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Сроки внесения платы за право размещения НТО определяются</w:t>
      </w:r>
      <w:r>
        <w:rPr>
          <w:color w:val="000000"/>
          <w:sz w:val="24"/>
          <w:szCs w:val="24"/>
        </w:rPr>
        <w:t xml:space="preserve"> нормативным правовым актом администрации Сосновоборского городского округа и договором на право размещения НТ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своевременного внесения платы за право размещения НТО за каждый день просрочки уплачивается неустойка (пени) в размере 0,15 процентов от суммы неперечисленной платы, если договором не установлено и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лучае принятия уполномоченными органами решений о введении на всей территории Российской Федерации, на территории Ленинградской области или на территории Сосновоборского городского округа режима повышенной готовности или чрезвычайной ситуации, в период действия режима повышенной готовности или чрезвычайной ситуации или в иной период, установленный представительным органом муниципального образования Сосновоборский городской округ Ленинградской области, пени за несвоевременное внесение </w:t>
      </w:r>
      <w:r>
        <w:rPr>
          <w:spacing w:val="3"/>
          <w:sz w:val="24"/>
          <w:szCs w:val="24"/>
        </w:rPr>
        <w:t xml:space="preserve">платы </w:t>
      </w:r>
      <w:r>
        <w:rPr>
          <w:sz w:val="24"/>
          <w:szCs w:val="24"/>
        </w:rPr>
        <w:t>за право размещения НТО не начисля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ановление льгот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ьготы по внесению платы за право размещения НТО могут устанавливаться правовым актом представительного органа муниципального образования Сосновоборский городской округ Ленинградской области в соответствии с требованиями действующ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Совет Депутатов - Ремнева Е.И.</dc:creator>
  <dc:description/>
  <dc:language>en-US</dc:language>
  <cp:lastModifiedBy>SFISPEC2</cp:lastModifiedBy>
  <dcterms:modified xsi:type="dcterms:W3CDTF">2025-04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44163e-8440-4a12-81b6-fdb533771fc2</vt:lpwstr>
  </property>
</Properties>
</file>