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Реализация муниципальных программ</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Сосновоборского городского округа Ленинградской област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 xml:space="preserve">за </w:t>
      </w:r>
      <w:r>
        <w:rPr>
          <w:rFonts w:eastAsia="Times New Roman" w:cs="Times New Roman" w:ascii="Times New Roman" w:hAnsi="Times New Roman"/>
          <w:b/>
          <w:bCs/>
          <w:lang w:eastAsia="ru-RU"/>
        </w:rPr>
        <w:t>2024 год</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650" w:type="dxa"/>
        <w:jc w:val="left"/>
        <w:tblInd w:w="-62" w:type="dxa"/>
        <w:tblLayout w:type="fixed"/>
        <w:tblCellMar>
          <w:top w:w="28" w:type="dxa"/>
          <w:left w:w="57" w:type="dxa"/>
          <w:bottom w:w="28" w:type="dxa"/>
          <w:right w:w="57" w:type="dxa"/>
        </w:tblCellMar>
      </w:tblPr>
      <w:tblGrid>
        <w:gridCol w:w="484"/>
        <w:gridCol w:w="2125"/>
        <w:gridCol w:w="1304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Наименование программы</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денные основные мероприятия</w:t>
            </w:r>
          </w:p>
        </w:tc>
      </w:tr>
      <w:tr>
        <w:trPr>
          <w:trHeight w:val="68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5"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Жилище в Сосновоборском городском округе на 2021-2025 годы»</w:t>
            </w:r>
          </w:p>
        </w:tc>
        <w:tc>
          <w:tcPr>
            <w:tcW w:w="13041" w:type="dxa"/>
            <w:tcBorders>
              <w:top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ектная часть:</w:t>
            </w:r>
          </w:p>
          <w:p>
            <w:pPr>
              <w:pStyle w:val="Style23"/>
              <w:spacing w:lineRule="auto" w:line="240" w:before="0" w:after="0"/>
              <w:ind w:left="70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роприятие по софинансированию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Style23"/>
              <w:ind w:left="0" w:firstLine="709"/>
              <w:jc w:val="both"/>
              <w:rPr/>
            </w:pPr>
            <w:r>
              <w:rPr>
                <w:rFonts w:cs="Times New Roman" w:ascii="Times New Roman" w:hAnsi="Times New Roman"/>
                <w:sz w:val="24"/>
                <w:szCs w:val="24"/>
              </w:rPr>
              <w:t>- свидетельства о праве на получение социальной выплаты на приобретение (строительство) жилых помещений молодым семьям Сосновоборского городского округа не выдавались.</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Мероприятие по предоставлению социальных выплат молодым семьям – участникам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jc w:val="both"/>
              <w:rPr/>
            </w:pPr>
            <w:r>
              <w:rPr>
                <w:rFonts w:cs="Times New Roman" w:ascii="Times New Roman" w:hAnsi="Times New Roman"/>
                <w:sz w:val="24"/>
                <w:szCs w:val="24"/>
              </w:rPr>
              <w:t>- за счет средств областного бюджета предоставлены социальные выплаты</w:t>
            </w:r>
            <w:r>
              <w:rPr>
                <w:rFonts w:cs="Times New Roman" w:ascii="Times New Roman" w:hAnsi="Times New Roman"/>
                <w:b/>
                <w:sz w:val="24"/>
                <w:szCs w:val="24"/>
              </w:rPr>
              <w:t xml:space="preserve"> 5</w:t>
            </w:r>
            <w:r>
              <w:rPr>
                <w:rFonts w:cs="Times New Roman" w:ascii="Times New Roman" w:hAnsi="Times New Roman"/>
                <w:sz w:val="24"/>
                <w:szCs w:val="24"/>
              </w:rPr>
              <w:t xml:space="preserve"> молодым семьям. Семьями приобретены жилые помещения общей площадью 208,5 кв.м.</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Мероприятие по предоставлению социальных выплат на строительство (приобретение) жилья гражданам - участникам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Style23"/>
              <w:ind w:left="0" w:firstLine="709"/>
              <w:jc w:val="both"/>
              <w:rPr/>
            </w:pPr>
            <w:r>
              <w:rPr>
                <w:rFonts w:cs="Times New Roman" w:ascii="Times New Roman" w:hAnsi="Times New Roman"/>
                <w:sz w:val="24"/>
                <w:szCs w:val="24"/>
              </w:rPr>
              <w:t>- за счет средств областного бюджета предоставлены социальные выплаты</w:t>
            </w:r>
            <w:r>
              <w:rPr>
                <w:rFonts w:cs="Times New Roman" w:ascii="Times New Roman" w:hAnsi="Times New Roman"/>
                <w:b/>
                <w:sz w:val="24"/>
                <w:szCs w:val="24"/>
              </w:rPr>
              <w:t xml:space="preserve"> </w:t>
            </w:r>
            <w:r>
              <w:rPr>
                <w:rFonts w:cs="Times New Roman" w:ascii="Times New Roman" w:hAnsi="Times New Roman"/>
                <w:sz w:val="24"/>
                <w:szCs w:val="24"/>
              </w:rPr>
              <w:t xml:space="preserve">2 семьям. Одна семья приобрела жилое помещение общей площадью 45,0 кв.м. Вторая семья в настоящее время осуществляет подбор жилого помещения. Свидетельство действительно до 25.06.2025.  Также 11 семьям из средств областного бюджета предоставлена компенсация уплаченных за период с 01 августа 2022 по 31 июля 2023 года процентов по ипотечным жилищным кредитам. </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Мероприятие по обеспечению работник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w:t>
            </w:r>
          </w:p>
          <w:p>
            <w:pPr>
              <w:pStyle w:val="Style23"/>
              <w:ind w:left="0" w:firstLine="709"/>
              <w:jc w:val="both"/>
              <w:rPr/>
            </w:pPr>
            <w:r>
              <w:rPr>
                <w:rFonts w:cs="Times New Roman" w:ascii="Times New Roman" w:hAnsi="Times New Roman"/>
                <w:sz w:val="24"/>
                <w:szCs w:val="24"/>
              </w:rPr>
              <w:t>- в 2024 году в местном бюджете предусмотрены средства на приобретение двухкомнатной квартиры для увеличения муниципального жилищного фонда. Заключен муниципальный контракт №</w:t>
            </w:r>
            <w:r>
              <w:rPr>
                <w:rFonts w:cs="Times New Roman" w:ascii="Times New Roman" w:hAnsi="Times New Roman"/>
                <w:bCs/>
                <w:sz w:val="24"/>
                <w:szCs w:val="24"/>
              </w:rPr>
              <w:t xml:space="preserve"> 0145300000124000161 от 15.07.2024</w:t>
            </w:r>
            <w:r>
              <w:rPr>
                <w:rFonts w:cs="Times New Roman" w:ascii="Times New Roman" w:hAnsi="Times New Roman"/>
                <w:sz w:val="24"/>
                <w:szCs w:val="24"/>
              </w:rPr>
              <w:t>. Квартира приобретена.</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5. Мероприятие по обеспечению жильем отдельных категорий граждан, установленных федеральным и областным законодательством, семей, имеющих право на внеочередное предоставление жилых помещений по договорам социального найма:</w:t>
            </w:r>
          </w:p>
          <w:p>
            <w:pPr>
              <w:pStyle w:val="Normal"/>
              <w:ind w:firstLine="709"/>
              <w:jc w:val="both"/>
              <w:rPr/>
            </w:pPr>
            <w:r>
              <w:rPr>
                <w:rFonts w:cs="Times New Roman" w:ascii="Times New Roman" w:hAnsi="Times New Roman"/>
                <w:sz w:val="24"/>
                <w:szCs w:val="24"/>
              </w:rPr>
              <w:t>- в 2024 году по причине отсутствия граждан, состоящих на учете и имеющих право на внеочередное предоставление жилых помещений, средства на приобретения жилых помещений не были запланированы.</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 Мероприятие по обеспечению специалистов организаций,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w:t>
            </w:r>
          </w:p>
          <w:p>
            <w:pPr>
              <w:pStyle w:val="Style23"/>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2024 году средства на приобретения жилых помещений в рамках данного мероприятия не были запланированы.</w:t>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Style23"/>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роприятие по предоставлению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а социальная выплата 1 молодой семье. Семья направила средства социальной выплаты на погашение основной суммы долга и процентов по ипотечному кредиту на приобретение квартиры общей площадью 56,5 кв.м.</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роприятие по предоставлению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а социальная выплата 6 семьям. 5 семей направили средства социальных выплат на погашение основной суммы долга и процентов по ипотечным кредитам на приобретение жилых помещений, общей площадью 269,5 кв.м. Одна семья приобрела жилое помещение общей площадью 20,0 кв.м.</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роприятие по обеспечению жилыми помещениями работников муниципальной бюджетной сферы Сосновоборского городского округа:</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а социальная выплата 1 семье. Семьей приобретена квартира общей площадью 67,8 кв.м. 10 семьям предоставлена компенсация части суммы процентов, уплаченных по ипотечным жилищным кредитам (займам) за 2023 год. Средства перечислены.</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ероприятие по предоставлению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а социальная выплата 1 семье. Семьей приобретен жилой дом общей площадью 128,0 кв.м.</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ероприятие по аренде жилых помещений для специалистов организаций, созданных для исполнения полномочий органов местного самоуправления и обеспечения их деятельност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2024 году в местном бюджете средства на оплату аренды квартир для муниципальных служащих не предусмотрены.</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Мероприятие по выплате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2024 году в местном бюджете предусмотрены средства на выплату денежной компенсации за наем жилых помещений 14 специалистам организаций, созданных для исполнения полномочий органов местного самоуправления и обеспечения их деятельности. Средства перечислены.</w:t>
            </w:r>
          </w:p>
        </w:tc>
      </w:tr>
      <w:tr>
        <w:trPr>
          <w:trHeight w:val="12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lang w:eastAsia="ru-RU"/>
              </w:rPr>
              <w:t>«Стимулирование экономической активности малого и среднего предпринимательства в Сосновоборском городском округе до 2030 год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ая часть:</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15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8"/>
              <w:contextualSpacing/>
              <w:jc w:val="center"/>
              <w:rPr/>
            </w:pPr>
            <w:r>
              <w:rPr>
                <w:rFonts w:cs="Times New Roman" w:ascii="Times New Roman" w:hAnsi="Times New Roman"/>
                <w:b/>
                <w:sz w:val="24"/>
                <w:szCs w:val="24"/>
              </w:rPr>
              <w:t>1. Комплекс процессных мероприятий 1 «Содействие в доступе к финансовым (областным и местным бюджетам) и материальным (имущественным) ресурсам субъектов малого и среднего предпринимательства, самозанятым гражданам и объектам инфраструктуры поддержки предпринимательств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а субсидия на возмещение части затрат на развитие производственной материально-технической базы в сфере агропромышленного и рыбохозяйственного комплекса Сосновоборского городского округа одному сельскохозяйственному товаропроизвод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2. Предоставление субсидии субъектам малого предпринимательства на организацию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товое пособие получили 2 индивидуальных предпринимателя. Предпринимателями создано 4 рабочих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субсидии Сосновоборскому муниципальному фонду поддержки на осуществление уставной деятельности (на оплату труда и начисления на выплаты по оплате труда сотрудникам Фонда), на улучшение его материально-технического обеспечения (развитие организации инфраструктуры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1. На осуществление устав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новоборским муниципальным фондом поддержки предпринимательства (далее – Фон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курсы «Введение в предпринимательство» (4 группы, 39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4 конкурса по размещению на свободных площадях бизнес-инкубаторов;</w:t>
            </w:r>
          </w:p>
          <w:p>
            <w:pPr>
              <w:pStyle w:val="Normal"/>
              <w:shd w:fill="FFFFFF" w:val="clear"/>
              <w:spacing w:lineRule="auto" w:line="240" w:before="0" w:after="0"/>
              <w:ind w:firstLine="709"/>
              <w:jc w:val="both"/>
              <w:rPr/>
            </w:pPr>
            <w:r>
              <w:rPr>
                <w:rFonts w:cs="Times New Roman" w:ascii="Times New Roman" w:hAnsi="Times New Roman"/>
                <w:sz w:val="24"/>
                <w:szCs w:val="24"/>
              </w:rPr>
              <w:t>-оказаны консультационные и (или) информационные, образовательные, имущественные услуги субъектам малого и среднего предпринимательства (далее – СМП), физическим лицам, заинтересованным в организации предпринимательской деятельности, и самозанятым гражданам (</w:t>
            </w:r>
            <w:r>
              <w:rPr>
                <w:rFonts w:cs="Times New Roman" w:ascii="Times New Roman" w:hAnsi="Times New Roman"/>
              </w:rPr>
              <w:t>3113</w:t>
            </w:r>
            <w:r>
              <w:rPr>
                <w:rFonts w:cs="Times New Roman" w:ascii="Times New Roman" w:hAnsi="Times New Roman"/>
                <w:sz w:val="24"/>
                <w:szCs w:val="24"/>
              </w:rPr>
              <w:t>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ставной деятельности Фонда в 2024 году достигнуты показ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о количество вновь созданных СМП при поддержке программных мероприятий – 13 СМ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ах на получение финансовой поддержки приняли участие 14 СМ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 2 начинающих предпринимателя (старта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Фонда участвовали в 4 комиссиях ЦЗН по рассмотрению бизнес-планов, предоставленных безработными граждан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бизнес-инкубатора (отношение фактически занимаемой площади субъектами малого и среднего предпринимательства-резидентами к площади, предназначенной для размещения) составила 100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СМП, сотрудники которых участвовали в мероприятиях по обучению (в том числе в форме семинаров, тренингов) в общем количестве СМП, составила 1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никальных СМП и самозанятых, получивших консультационную и (или) информационную, образовательную, имущественную поддержку, составило 575 един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личество публикаций на актуальные темы на поддомене портала </w:t>
            </w:r>
            <w:hyperlink r:id="rId2">
              <w:r>
                <w:rPr>
                  <w:rStyle w:val="InternetLink"/>
                  <w:rFonts w:cs="Times New Roman" w:ascii="Times New Roman" w:hAnsi="Times New Roman"/>
                  <w:sz w:val="24"/>
                  <w:szCs w:val="24"/>
                </w:rPr>
                <w:t>www.813.ru</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https://sbor.813.ru/</w:t>
              </w:r>
            </w:hyperlink>
            <w:r>
              <w:rPr>
                <w:rFonts w:cs="Times New Roman" w:ascii="Times New Roman" w:hAnsi="Times New Roman"/>
                <w:sz w:val="24"/>
                <w:szCs w:val="24"/>
              </w:rPr>
              <w:t>, являющегося сайтом Фонда, и в группе Фонда в социальной сети «ВКонтакте», – 833 публик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овь созданных субъектов малого и среднего предпринимательства и самозанятых составило 62 е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6 мероприятий - встреч, семинаров и/или «круглых столов» и т.п. с субъектами малого и среднего предпринимательства, физическими лицами и самозанятыми гражданами (77 участни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pPr>
            <w:r>
              <w:rPr>
                <w:rFonts w:cs="Times New Roman" w:ascii="Times New Roman" w:hAnsi="Times New Roman"/>
                <w:b/>
                <w:sz w:val="24"/>
                <w:szCs w:val="24"/>
              </w:rPr>
              <w:t>2. Комплекс процессных мероприятий 2 «Обеспечение безвозмездной консультационной, организационно-методической и информационной поддержкой начинающих предпринимателей, субъектов малого и среднего предпринимательства, включая социальные предприятия, самозанятых граждан, прочих физических лиц»</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оведение информационно-аналитического наблюдения за осуществлением торговой деятельности на территории г. Сосновый Бор:</w:t>
            </w:r>
          </w:p>
          <w:p>
            <w:pPr>
              <w:pStyle w:val="Normal"/>
              <w:shd w:fill="FFFFFF" w:val="clear"/>
              <w:spacing w:lineRule="auto" w:line="240" w:before="0" w:after="0"/>
              <w:ind w:firstLine="708"/>
              <w:jc w:val="both"/>
              <w:rPr/>
            </w:pPr>
            <w:r>
              <w:rPr>
                <w:rFonts w:cs="Times New Roman" w:ascii="Times New Roman" w:hAnsi="Times New Roman"/>
                <w:sz w:val="24"/>
                <w:szCs w:val="24"/>
              </w:rPr>
              <w:t>-фондом организовано проведение информационно-аналитического наблюдения за осуществлением торговой деятельности на территории г. Сосновый Бор (обследован 681 объект потребительского рын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очие мероприятия:</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но участие представителей малого бизнеса, Фонда и администрации в 3 выездных областных мероприяти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праздничное мероприятие, посвященное Дню Российского предприниматель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Бизнес-форум в рамках празднования Дня российского предприниматель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щена телепередача «Дела немалы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 w:val="left" w:pos="76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лекс процессных мероприятий 3 «Поддержка молодежного предпринимательства»:</w:t>
            </w:r>
          </w:p>
          <w:p>
            <w:pPr>
              <w:pStyle w:val="Normal"/>
              <w:tabs>
                <w:tab w:val="clear" w:pos="709"/>
                <w:tab w:val="left" w:pos="5670" w:leader="none"/>
                <w:tab w:val="left" w:pos="76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дом проведены массовые мероприятия с участием учащихся школ города, молодежи в возрасте от 18 до 35 лет (включая самозанятых граждан и индивидуальных предпринимателей) с целью формирования положительного имиджа предпринимательства (7 мероприятий, 135 участников);</w:t>
            </w:r>
          </w:p>
          <w:p>
            <w:pPr>
              <w:pStyle w:val="Normal"/>
              <w:autoSpaceDE w:val="false"/>
              <w:spacing w:lineRule="auto" w:line="240" w:before="0" w:after="0"/>
              <w:ind w:firstLine="567"/>
              <w:jc w:val="both"/>
              <w:rPr/>
            </w:pPr>
            <w:r>
              <w:rPr>
                <w:rFonts w:cs="Times New Roman" w:ascii="Times New Roman" w:hAnsi="Times New Roman"/>
                <w:sz w:val="24"/>
                <w:szCs w:val="24"/>
              </w:rPr>
              <w:t>-по дополнительной общеразвивающей программе «Основы бизнес-планирования» в МБОУДО «ЦРТ» в 2024 году обучено 40 челове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мплекс процессных мероприятий 4 «Поддержка малого и среднего предпринимательства в области ремесленной деятельности (творческой индустрии)»:</w:t>
            </w:r>
          </w:p>
          <w:p>
            <w:pPr>
              <w:pStyle w:val="Normal"/>
              <w:shd w:fill="FFFFFF" w:val="clear"/>
              <w:spacing w:lineRule="auto" w:line="240" w:before="0" w:after="0"/>
              <w:ind w:firstLine="708"/>
              <w:jc w:val="both"/>
              <w:rPr/>
            </w:pPr>
            <w:r>
              <w:rPr>
                <w:rFonts w:cs="Times New Roman" w:ascii="Times New Roman" w:hAnsi="Times New Roman"/>
                <w:sz w:val="24"/>
                <w:szCs w:val="24"/>
              </w:rPr>
              <w:t>- фондом организовано участие сосновоборских субъектов малого предпринимательства - мастеров художественных промыслов и (или) ремесел в 2 областных выставочно-ярмарочных мероприяти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мплекс процессных мероприятий 5 «Поддержка социального предприниматель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ндом организован и проведен семинар по социальному предпринимательству;</w:t>
            </w:r>
          </w:p>
          <w:p>
            <w:pPr>
              <w:pStyle w:val="Normal"/>
              <w:shd w:fill="FFFFFF" w:val="clear"/>
              <w:spacing w:lineRule="auto" w:line="240" w:before="0" w:after="0"/>
              <w:ind w:firstLine="708"/>
              <w:jc w:val="both"/>
              <w:rPr/>
            </w:pPr>
            <w:r>
              <w:rPr>
                <w:rFonts w:cs="Times New Roman" w:ascii="Times New Roman" w:hAnsi="Times New Roman"/>
                <w:sz w:val="24"/>
                <w:szCs w:val="24"/>
              </w:rPr>
              <w:t>- выпущена телепередача «Дела немалые» по социальному предпринимательств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мплекс процессных мероприятий 6 «Поддержка самозанятых граждан, зафиксировавших свой статус и применяющих специальный налоговый режим «Налог на профессиональный доход»:</w:t>
            </w:r>
          </w:p>
          <w:p>
            <w:pPr>
              <w:pStyle w:val="Normal"/>
              <w:shd w:fill="FFFFFF" w:val="clear"/>
              <w:spacing w:lineRule="auto" w:line="240" w:before="0" w:after="0"/>
              <w:ind w:firstLine="708"/>
              <w:jc w:val="both"/>
              <w:rPr/>
            </w:pPr>
            <w:r>
              <w:rPr>
                <w:rFonts w:cs="Times New Roman" w:ascii="Times New Roman" w:hAnsi="Times New Roman"/>
                <w:sz w:val="24"/>
                <w:szCs w:val="24"/>
              </w:rPr>
              <w:t>-фондом проведен семинар, направленный на поддержание самозанятых граждан - плательщиков налога на профессиональный доход (индивидуальных предпринимателей и физических лиц).</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мплекс процессных мероприятий 7 «Обеспечение мероприятий статистической информацией Петростата»:</w:t>
            </w:r>
          </w:p>
          <w:p>
            <w:pPr>
              <w:pStyle w:val="Normal"/>
              <w:spacing w:lineRule="auto" w:line="240" w:before="0" w:after="0"/>
              <w:ind w:firstLine="708"/>
              <w:jc w:val="both"/>
              <w:rPr/>
            </w:pPr>
            <w:r>
              <w:rPr>
                <w:rFonts w:cs="Times New Roman" w:ascii="Times New Roman" w:hAnsi="Times New Roman"/>
                <w:sz w:val="24"/>
                <w:szCs w:val="24"/>
              </w:rPr>
              <w:t>- официальная, допускаемая к размещению информация, получаемая от Петростата, о социально-экономическом развитии предпринимательства на территории г. Сосновый Бор, размещается на сайте города в разделе «</w:t>
            </w:r>
            <w:hyperlink r:id="rId4">
              <w:r>
                <w:rPr>
                  <w:rStyle w:val="InternetLink"/>
                  <w:rFonts w:cs="Times New Roman" w:ascii="Times New Roman" w:hAnsi="Times New Roman"/>
                  <w:sz w:val="24"/>
                  <w:szCs w:val="24"/>
                </w:rPr>
                <w:t>ЭКОНОМИКА</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Поддержка малого предпринимательства</w:t>
              </w:r>
            </w:hyperlink>
            <w:r>
              <w:rPr>
                <w:rFonts w:cs="Times New Roman" w:ascii="Times New Roman" w:hAnsi="Times New Roman"/>
                <w:sz w:val="24"/>
                <w:szCs w:val="24"/>
              </w:rPr>
              <w:t xml:space="preserve"> / Мониторинг деятельности СМП» (https://sbor.ru/economy/podderzca/monitorin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омплекс процессных мероприятий 8 «Содействие в устранении административных барьеров и препятствий, сдерживающих развитие предпринимательства»:</w:t>
            </w:r>
          </w:p>
          <w:p>
            <w:pPr>
              <w:pStyle w:val="Normal"/>
              <w:spacing w:lineRule="auto" w:line="240" w:before="0" w:after="0"/>
              <w:ind w:firstLine="708"/>
              <w:jc w:val="both"/>
              <w:rPr/>
            </w:pPr>
            <w:r>
              <w:rPr>
                <w:rFonts w:cs="Times New Roman" w:ascii="Times New Roman" w:hAnsi="Times New Roman"/>
                <w:sz w:val="24"/>
                <w:szCs w:val="24"/>
              </w:rPr>
              <w:t>-состоялось 7 заседаний Координационного совета по вопросам развития малого и среднего предпринимательства на территории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омплекс процессных мероприятий 9 «Содействие в оказании информационно-консультационных услуг по защите прав потребителей»:</w:t>
            </w:r>
          </w:p>
          <w:p>
            <w:pPr>
              <w:pStyle w:val="Normal"/>
              <w:spacing w:lineRule="auto" w:line="240" w:before="0" w:after="0"/>
              <w:ind w:firstLine="708"/>
              <w:jc w:val="both"/>
              <w:rPr/>
            </w:pPr>
            <w:r>
              <w:rPr>
                <w:rFonts w:cs="Times New Roman" w:ascii="Times New Roman" w:hAnsi="Times New Roman"/>
                <w:sz w:val="24"/>
                <w:szCs w:val="24"/>
              </w:rPr>
              <w:t>-администрацией оказывается содействие в предоставлении информационно-консультационных услуг по защите прав потребителей по мере обращения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Комплекс процессных мероприятий 10 «Нормативно-правовая поддержк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разрабатываются по мере необходимости нормативно-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и Фондом осуществляется постоянная информационная поддержка субъектов МСП, самозанятых граждан и физических лиц (https://sbor.ru/, </w:t>
            </w:r>
            <w:hyperlink r:id="rId6">
              <w:r>
                <w:rPr>
                  <w:rStyle w:val="InternetLink"/>
                  <w:rFonts w:cs="Times New Roman" w:ascii="Times New Roman" w:hAnsi="Times New Roman"/>
                  <w:sz w:val="24"/>
                  <w:szCs w:val="24"/>
                </w:rPr>
                <w:t>https://vk.com/fond47</w:t>
              </w:r>
            </w:hyperlink>
            <w:r>
              <w:rPr>
                <w:rFonts w:cs="Times New Roman" w:ascii="Times New Roman" w:hAnsi="Times New Roman"/>
                <w:sz w:val="24"/>
                <w:szCs w:val="24"/>
              </w:rPr>
              <w:t>, https://sbor.813.ru/).</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2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Управление муниципальным имуществом Сосновоборского городского округа»</w:t>
            </w:r>
          </w:p>
        </w:tc>
        <w:tc>
          <w:tcPr>
            <w:tcW w:w="13041" w:type="dxa"/>
            <w:vMerge w:val="restart"/>
            <w:tcBorders>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Style23"/>
              <w:spacing w:lineRule="auto" w:line="240"/>
              <w:ind w:left="0" w:hanging="0"/>
              <w:jc w:val="center"/>
              <w:rPr/>
            </w:pPr>
            <w:r>
              <w:rPr>
                <w:rFonts w:cs="Times New Roman" w:ascii="Times New Roman" w:hAnsi="Times New Roman"/>
                <w:b/>
                <w:sz w:val="24"/>
                <w:szCs w:val="24"/>
              </w:rPr>
              <w:t>1. Комплекс процессных мероприятий «Постановка на кадастровый учет и оценка объектов муниципальной собственности Сосновоборского городского округа»</w:t>
            </w:r>
          </w:p>
          <w:p>
            <w:pPr>
              <w:pStyle w:val="Normal"/>
              <w:tabs>
                <w:tab w:val="clear" w:pos="709"/>
                <w:tab w:val="left" w:pos="-2268" w:leader="none"/>
                <w:tab w:val="left" w:pos="-2127" w:leader="none"/>
              </w:tabs>
              <w:spacing w:lineRule="auto" w:line="240" w:before="0" w:after="0"/>
              <w:ind w:firstLine="709"/>
              <w:jc w:val="both"/>
              <w:rPr/>
            </w:pPr>
            <w:r>
              <w:rPr>
                <w:rFonts w:cs="Times New Roman" w:ascii="Times New Roman" w:hAnsi="Times New Roman"/>
                <w:sz w:val="24"/>
                <w:szCs w:val="24"/>
              </w:rPr>
              <w:t>- Оказание услуг по определению рыночной стоимости нежилых помещений -5 объектов.</w:t>
            </w:r>
          </w:p>
          <w:p>
            <w:pPr>
              <w:pStyle w:val="Normal"/>
              <w:tabs>
                <w:tab w:val="clear" w:pos="709"/>
                <w:tab w:val="left" w:pos="-2268" w:leader="none"/>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8" w:leader="none"/>
                <w:tab w:val="left" w:pos="-2127" w:leader="none"/>
              </w:tabs>
              <w:spacing w:lineRule="auto" w:line="240"/>
              <w:jc w:val="center"/>
              <w:rPr/>
            </w:pPr>
            <w:r>
              <w:rPr>
                <w:rFonts w:cs="Times New Roman" w:ascii="Times New Roman" w:hAnsi="Times New Roman"/>
                <w:b/>
                <w:sz w:val="24"/>
                <w:szCs w:val="24"/>
              </w:rPr>
              <w:t>2. Комплекс процессных мероприятий «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МКУ «СФИ» выполнило 128 работ за 2024 год, из н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одготовка и проведение торгов по продаже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  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одготовка и проведение торг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 1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Подготовка и проведение торгов по продаже муниципального имущества -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Аукцион на право размещения НТО - 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Подготовка документации к открытому конкурсу на право заключения концессионного соглашения - 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 Организация проведения оценки рыночной стоимости муниципального имущества и имущественных прав - 4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 Организация работ по формированию и постановке на кадастровый учет земельных участков для целей проведения торгов - 7;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 Организация проведения инвентаризации муниципального имущества - 43 объекта (30 документов).</w:t>
            </w:r>
          </w:p>
          <w:p>
            <w:pPr>
              <w:pStyle w:val="Normal"/>
              <w:tabs>
                <w:tab w:val="clear" w:pos="709"/>
                <w:tab w:val="left" w:pos="-2268" w:leader="none"/>
                <w:tab w:val="left" w:pos="-2127" w:leader="none"/>
              </w:tabs>
              <w:spacing w:lineRule="auto" w:line="240" w:before="240" w:after="0"/>
              <w:ind w:left="142" w:hanging="0"/>
              <w:jc w:val="center"/>
              <w:rPr/>
            </w:pPr>
            <w:r>
              <w:rPr>
                <w:rFonts w:cs="Times New Roman" w:ascii="Times New Roman" w:hAnsi="Times New Roman"/>
                <w:b/>
                <w:sz w:val="24"/>
                <w:szCs w:val="24"/>
              </w:rPr>
              <w:t>3. Комплекс процессных мероприятий «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Ремонт и содержание объектов нежилого фонда -16 объектов,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монт системы отопления нежилого фонда -3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монт трубопроводов водомерного узла и холодного водоснабжения -1 объе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монт входной группы нежилых зданий -3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монт ворот -1 объек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ервисное обслуживание и планово-предупредительный ремонт 5 УУТЭ, 2 АИТП -3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монт нежилых помещений -4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Ремонт объектов жилого фонда -11 помещ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озмещение расходов управляющих организаций за периоды просто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мещения муниципального жилого фонда -23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мещения муниципального нежилого фонда -3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рахование помещений муниципального жилого фонда в период простоя -5 помещений.</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right w:val="single" w:sz="4" w:space="0" w:color="000000"/>
            </w:tcBorders>
          </w:tcPr>
          <w:p>
            <w:pPr>
              <w:pStyle w:val="Normal"/>
              <w:tabs>
                <w:tab w:val="clear" w:pos="709"/>
                <w:tab w:val="left" w:pos="-2268" w:leader="none"/>
                <w:tab w:val="left" w:pos="-2127" w:leader="none"/>
              </w:tabs>
              <w:snapToGrid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Медико-социальная поддержка отдельных категорий граждан в Сосновоборском городском округе на 2014-2028 годы»</w:t>
            </w:r>
          </w:p>
        </w:tc>
        <w:tc>
          <w:tcPr>
            <w:tcW w:w="13041"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Защита»</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а материальная помощь пенсионерам, инвалидам и семьям с детьми, находящимся в трудной жизненной ситуации (31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а единовременная денежная выплата ко Дню Победы в размере 25,3 тыс. руб. 4 участникам Великой Отечественн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учены подарки к Дню Победы участникам ВОВ и 291 ветерану ВОВ (труженики тыла, Жители блокадного Ленинграда, бывшие несовершеннолетние узники концлаге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ены почетные знаки «В честь 80-летия полного освобождения Ленинграда от фашистской блокады» 132 ветеранам Великой Отечественной войны, награжденных знаком «Жителю Блокадного Ленинграда»;</w:t>
            </w:r>
          </w:p>
          <w:p>
            <w:pPr>
              <w:pStyle w:val="Normal"/>
              <w:spacing w:lineRule="auto" w:line="240" w:before="0" w:after="0"/>
              <w:ind w:firstLine="709"/>
              <w:jc w:val="both"/>
              <w:rPr/>
            </w:pPr>
            <w:r>
              <w:rPr>
                <w:rFonts w:cs="Times New Roman" w:ascii="Times New Roman" w:hAnsi="Times New Roman"/>
                <w:sz w:val="24"/>
                <w:szCs w:val="24"/>
              </w:rPr>
              <w:t xml:space="preserve">- в ЦМСЧ-38 в отчетном периоде была оказана медико-социальная помощь на базе паллиативного отделения 6 лицам пожилого и старшего возраста, утратившим способность к самообслуживанию;  </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отчетный период из средств местного бюджета произведены единовременные денежные выплаты при рождении ребенка 280 гражд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ерым студентам ежемесячно выплачивалась стипенд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ежегодная денежная выплата назначена и выплачена 9 гражданам, удостоенным государственных наград или почетных званий СССР и Российской Федерации за работу в социальной сфере и органах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87 детям из семей, находящимся в трудной жизненной ситуации и 213 детям военнослужащих, выполняющих задачи в ходе специальной военной операции, были вручены сладкие новогодние пода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роведены мероприят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с «Мой отец – молодец!»;</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нь любви, семьи и верности, на котором 3 семейные пары были награждены медалью «За любовь и верность»;</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нь инвалид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ы поездки для ветеранов Великой Отечественной войны, граждан с ограниченными возможностями здоровья и детей из семей, находящихся в трудной жизненной ситуации на различные областные мероприят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а новогодних мероприятия: для детей, военнослужащих, выполняющих задачи в ходе специальной военной операции и для детей из малообеспеченных сем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ы поездки для детей из малообеспеченных семей на цирковое представление в г. Санкт – Петербур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68" w:leader="none"/>
                <w:tab w:val="left" w:pos="-212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2268" w:leader="none"/>
                <w:tab w:val="left" w:pos="-2127" w:leader="none"/>
              </w:tabs>
              <w:spacing w:lineRule="auto" w:line="240" w:before="0" w:after="0"/>
              <w:jc w:val="center"/>
              <w:rPr/>
            </w:pPr>
            <w:r>
              <w:rPr>
                <w:rFonts w:eastAsia="Times New Roman" w:cs="Times New Roman" w:ascii="Times New Roman" w:hAnsi="Times New Roman"/>
                <w:b/>
                <w:bCs/>
                <w:sz w:val="24"/>
                <w:szCs w:val="24"/>
                <w:lang w:eastAsia="ru-RU"/>
              </w:rPr>
              <w:t>Комплекс процессных мероприятий «Организация работы с детьми, находящимися в социально опасном положении, в Сосновоборском городском округе»</w:t>
            </w:r>
            <w:r>
              <w:rPr>
                <w:rFonts w:eastAsia="Times New Roman" w:cs="Times New Roman" w:ascii="Times New Roman" w:hAnsi="Times New Roman"/>
                <w:b/>
                <w:sz w:val="24"/>
                <w:szCs w:val="24"/>
                <w:lang w:eastAsia="ru-RU"/>
              </w:rPr>
              <w:tab/>
            </w:r>
          </w:p>
          <w:p>
            <w:pPr>
              <w:pStyle w:val="Normal"/>
              <w:tabs>
                <w:tab w:val="clear" w:pos="709"/>
                <w:tab w:val="left" w:pos="-2268" w:leader="none"/>
                <w:tab w:val="left" w:pos="-212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ы муниципальные контракты на оказание консультативно – обучающих услуг для родителей и детей, находящихся в трудной жизненной ситуации (услуги логопеда и психол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Формирование доступной среды жизнедеятельности для инвалидов и других маломобильных групп населения в Сосновоборском городском округ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а муниципальных учреждения обеспечены специальными приспособлениями, обеспечивающими доступ к ним инвалидов, в одном муниципальном учреждении обновлен паспорт доступности.</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Комплекс процессных мероприятий «Укрепление общественного здоровья в Сосновоборском городском округ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ованы мероприятия по оказанию медицинских услуг, направленных на профилактику социально-значимых заболеваний (работа школы для больных сахарным диабетом взрослых и детей, контроль уровня сахара в крови - медицинские услуги, включающие в себя предоставление тест-полосок, школа профилактики системы кровообращ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реализованы мероприятия по оказанию медицинских услуг по защите и укреплению здоровья беременных женщин (работа школы беременных женщ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ализованы мероприятия по оказанию м</w:t>
            </w:r>
            <w:r>
              <w:rPr>
                <w:rFonts w:cs="Times New Roman" w:ascii="Times New Roman" w:hAnsi="Times New Roman"/>
                <w:bCs/>
                <w:sz w:val="24"/>
                <w:szCs w:val="24"/>
              </w:rPr>
              <w:t>едицинских услуг по защите и укреплению здоровья детей (ЛФК в бассейн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Развитие мер социальной поддержки отдельных категорий гражда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ind w:left="0" w:right="0" w:firstLine="567"/>
              <w:jc w:val="both"/>
              <w:rPr/>
            </w:pPr>
            <w:r>
              <w:rPr/>
              <w:t>- Предоставлены субсидии на финансовую поддержку социально ориентированных общественных организаций ветеранов и инвалидов Сосновоборского городского округа, в т.ч. из областного бюджета;</w:t>
            </w:r>
          </w:p>
          <w:p>
            <w:pPr>
              <w:pStyle w:val="Style25"/>
              <w:ind w:left="0" w:right="0" w:firstLine="567"/>
              <w:jc w:val="both"/>
              <w:rPr/>
            </w:pPr>
            <w:r>
              <w:rPr/>
              <w:t>- субсидии предоставлены для реализации социально значимых проектов, мероприятий, повышение качества жизни ветеранов и инвалидов.</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rHeight w:val="394" w:hRule="atLeast"/>
        </w:trPr>
        <w:tc>
          <w:tcPr>
            <w:tcW w:w="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Современное образование Сосновоборского городского округа »</w:t>
            </w:r>
          </w:p>
        </w:tc>
        <w:tc>
          <w:tcPr>
            <w:tcW w:w="130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ая час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tabs>
                <w:tab w:val="clear" w:pos="709"/>
                <w:tab w:val="left" w:pos="426"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Объем финансового обеспечения на</w:t>
            </w:r>
            <w:r>
              <w:rPr>
                <w:rFonts w:cs="Times New Roman" w:ascii="Times New Roman" w:hAnsi="Times New Roman"/>
                <w:bCs/>
                <w:sz w:val="24"/>
                <w:szCs w:val="24"/>
              </w:rPr>
              <w:t xml:space="preserve"> реализацию мероприятий проектной части муниципальной программы составляет 6 888,26194 тыс. руб., в том числе </w:t>
            </w:r>
            <w:r>
              <w:rPr>
                <w:rFonts w:cs="Times New Roman" w:ascii="Times New Roman" w:hAnsi="Times New Roman"/>
                <w:sz w:val="24"/>
                <w:szCs w:val="24"/>
              </w:rPr>
              <w:t xml:space="preserve">ассигнования федерального бюджета – 2 136,13479 тыс. руб., областного бюджета Ленинградской области – 1 052,12715 тыс. руб., бюджет Сосновоборского городского округа – </w:t>
            </w:r>
            <w:r>
              <w:rPr>
                <w:rFonts w:cs="Times New Roman" w:ascii="Times New Roman" w:hAnsi="Times New Roman"/>
                <w:bCs/>
                <w:sz w:val="24"/>
                <w:szCs w:val="24"/>
              </w:rPr>
              <w:t>3 700,00000</w:t>
            </w:r>
            <w:r>
              <w:rPr>
                <w:rFonts w:cs="Times New Roman" w:ascii="Times New Roman" w:hAnsi="Times New Roman"/>
                <w:sz w:val="24"/>
                <w:szCs w:val="24"/>
              </w:rPr>
              <w:t xml:space="preserve"> тыс. руб.</w:t>
            </w:r>
          </w:p>
          <w:p>
            <w:pPr>
              <w:pStyle w:val="Normal"/>
              <w:tabs>
                <w:tab w:val="clear" w:pos="709"/>
                <w:tab w:val="left" w:pos="426" w:leader="none"/>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24 г. освоено 100,00 % годовых ассигнований. </w:t>
            </w:r>
          </w:p>
          <w:p>
            <w:pPr>
              <w:pStyle w:val="Normal"/>
              <w:tabs>
                <w:tab w:val="clear" w:pos="709"/>
                <w:tab w:val="left" w:pos="426" w:leader="none"/>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426" w:leader="none"/>
                <w:tab w:val="left" w:pos="9214" w:leader="none"/>
              </w:tabs>
              <w:spacing w:lineRule="auto" w:line="240" w:before="0" w:after="200"/>
              <w:ind w:left="-709" w:right="28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едеральный (региональный) проект 1 "Патриотическое воспитание граждан Российской Федерации".</w:t>
            </w:r>
          </w:p>
          <w:p>
            <w:pPr>
              <w:pStyle w:val="Normal"/>
              <w:tabs>
                <w:tab w:val="clear" w:pos="709"/>
                <w:tab w:val="left" w:pos="426" w:leader="none"/>
                <w:tab w:val="left" w:pos="9214" w:leader="none"/>
              </w:tabs>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ти общеобразовательных организациях введены 0,5 ставки советника директора по воспитанию и взаимодействию с детскими общественными объединениями. </w:t>
            </w:r>
          </w:p>
          <w:p>
            <w:pPr>
              <w:pStyle w:val="Normal"/>
              <w:tabs>
                <w:tab w:val="clear" w:pos="709"/>
                <w:tab w:val="left" w:pos="426" w:leader="none"/>
                <w:tab w:val="left" w:pos="9214" w:leader="none"/>
              </w:tabs>
              <w:spacing w:lineRule="auto" w:line="240" w:before="240" w:after="200"/>
              <w:ind w:left="-709" w:right="282"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shd w:fill="FFFFFF" w:val="clear"/>
                <w:lang w:eastAsia="ru-RU"/>
              </w:rPr>
              <w:t xml:space="preserve">1.2. </w:t>
            </w:r>
            <w:r>
              <w:rPr>
                <w:rFonts w:eastAsia="Times New Roman" w:cs="Times New Roman" w:ascii="Times New Roman" w:hAnsi="Times New Roman"/>
                <w:b/>
                <w:bCs/>
                <w:sz w:val="24"/>
                <w:szCs w:val="24"/>
                <w:lang w:eastAsia="ru-RU"/>
              </w:rPr>
              <w:t>Муниципальные проекты</w:t>
            </w:r>
          </w:p>
          <w:p>
            <w:pPr>
              <w:pStyle w:val="Normal"/>
              <w:tabs>
                <w:tab w:val="clear" w:pos="709"/>
                <w:tab w:val="left" w:pos="426" w:leader="none"/>
                <w:tab w:val="left" w:pos="9214" w:leader="none"/>
              </w:tabs>
              <w:spacing w:lineRule="auto" w:line="240" w:before="0" w:after="0"/>
              <w:ind w:firstLine="709"/>
              <w:jc w:val="both"/>
              <w:rPr/>
            </w:pPr>
            <w:r>
              <w:rPr>
                <w:rFonts w:cs="Times New Roman" w:ascii="Times New Roman" w:hAnsi="Times New Roman"/>
                <w:bCs/>
                <w:sz w:val="24"/>
                <w:szCs w:val="24"/>
              </w:rPr>
              <w:t>- Реализация проектов по инициативному бюджетированию "Я планирую бюджет"</w:t>
            </w:r>
            <w:r>
              <w:rPr>
                <w:rFonts w:cs="Times New Roman" w:ascii="Times New Roman" w:hAnsi="Times New Roman"/>
                <w:sz w:val="24"/>
                <w:szCs w:val="24"/>
              </w:rPr>
              <w:t xml:space="preserve">; </w:t>
            </w:r>
          </w:p>
          <w:p>
            <w:pPr>
              <w:pStyle w:val="Normal"/>
              <w:tabs>
                <w:tab w:val="clear" w:pos="709"/>
                <w:tab w:val="left" w:pos="426" w:leader="none"/>
                <w:tab w:val="left" w:pos="9214" w:leader="none"/>
              </w:tabs>
              <w:spacing w:lineRule="auto" w:line="240" w:before="0" w:after="0"/>
              <w:ind w:firstLine="709"/>
              <w:jc w:val="both"/>
              <w:rPr/>
            </w:pPr>
            <w:r>
              <w:rPr>
                <w:rFonts w:cs="Times New Roman" w:ascii="Times New Roman" w:hAnsi="Times New Roman"/>
                <w:sz w:val="24"/>
                <w:szCs w:val="24"/>
              </w:rPr>
              <w:t>- проекты «</w:t>
            </w:r>
            <w:r>
              <w:rPr>
                <w:rFonts w:cs="Times New Roman" w:ascii="Times New Roman" w:hAnsi="Times New Roman"/>
                <w:bCs/>
                <w:sz w:val="24"/>
                <w:szCs w:val="24"/>
              </w:rPr>
              <w:t>Защитная экипировка и спортивный инвентарь для хоккейной секции</w:t>
            </w:r>
            <w:r>
              <w:rPr>
                <w:rFonts w:cs="Times New Roman" w:ascii="Times New Roman" w:hAnsi="Times New Roman"/>
                <w:sz w:val="24"/>
                <w:szCs w:val="24"/>
              </w:rPr>
              <w:t>» и «Всесезонный павильон проката на «Коробке» выполнены в полном объеме.</w:t>
            </w:r>
          </w:p>
          <w:p>
            <w:pPr>
              <w:pStyle w:val="Normal"/>
              <w:tabs>
                <w:tab w:val="clear" w:pos="709"/>
                <w:tab w:val="left" w:pos="426" w:leader="none"/>
                <w:tab w:val="left" w:pos="9214" w:leader="none"/>
              </w:tabs>
              <w:spacing w:lineRule="auto" w:line="240" w:before="240" w:after="200"/>
              <w:ind w:left="-709"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Style23"/>
              <w:tabs>
                <w:tab w:val="clear" w:pos="709"/>
                <w:tab w:val="left" w:pos="426"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Объем финансового обеспечения на</w:t>
            </w:r>
            <w:r>
              <w:rPr>
                <w:rFonts w:cs="Times New Roman" w:ascii="Times New Roman" w:hAnsi="Times New Roman"/>
                <w:bCs/>
                <w:sz w:val="24"/>
                <w:szCs w:val="24"/>
              </w:rPr>
              <w:t xml:space="preserve"> реализацию мероприятий процессной части муниципальной программы составляет 1 878 779,92381 тыс. руб., в том числе </w:t>
            </w:r>
            <w:r>
              <w:rPr>
                <w:rFonts w:cs="Times New Roman" w:ascii="Times New Roman" w:hAnsi="Times New Roman"/>
                <w:sz w:val="24"/>
                <w:szCs w:val="24"/>
              </w:rPr>
              <w:t xml:space="preserve">ассигнования федерального бюджета – </w:t>
            </w:r>
            <w:r>
              <w:rPr>
                <w:rFonts w:cs="Times New Roman" w:ascii="Times New Roman" w:hAnsi="Times New Roman"/>
                <w:bCs/>
                <w:sz w:val="24"/>
                <w:szCs w:val="24"/>
              </w:rPr>
              <w:t xml:space="preserve">56 585,56900 </w:t>
            </w:r>
            <w:r>
              <w:rPr>
                <w:rFonts w:cs="Times New Roman" w:ascii="Times New Roman" w:hAnsi="Times New Roman"/>
                <w:sz w:val="24"/>
                <w:szCs w:val="24"/>
              </w:rPr>
              <w:t xml:space="preserve">тыс. руб., областного бюджета Ленинградской области – </w:t>
            </w:r>
            <w:r>
              <w:rPr>
                <w:rFonts w:cs="Times New Roman" w:ascii="Times New Roman" w:hAnsi="Times New Roman"/>
                <w:bCs/>
                <w:sz w:val="24"/>
                <w:szCs w:val="24"/>
              </w:rPr>
              <w:t>1 249 863,71231</w:t>
            </w:r>
            <w:r>
              <w:rPr>
                <w:rFonts w:cs="Times New Roman" w:ascii="Times New Roman" w:hAnsi="Times New Roman"/>
                <w:sz w:val="24"/>
                <w:szCs w:val="24"/>
              </w:rPr>
              <w:t xml:space="preserve"> тыс. руб., бюджет Сосновоборского городского округа – </w:t>
            </w:r>
            <w:r>
              <w:rPr>
                <w:rFonts w:cs="Times New Roman" w:ascii="Times New Roman" w:hAnsi="Times New Roman"/>
                <w:bCs/>
                <w:sz w:val="24"/>
                <w:szCs w:val="24"/>
              </w:rPr>
              <w:t>567 959,33602</w:t>
            </w:r>
            <w:r>
              <w:rPr>
                <w:rFonts w:cs="Times New Roman" w:ascii="Times New Roman" w:hAnsi="Times New Roman"/>
                <w:sz w:val="24"/>
                <w:szCs w:val="24"/>
              </w:rPr>
              <w:t xml:space="preserve"> тыс. руб.</w:t>
            </w:r>
          </w:p>
          <w:p>
            <w:pPr>
              <w:pStyle w:val="Normal"/>
              <w:tabs>
                <w:tab w:val="clear" w:pos="709"/>
                <w:tab w:val="left" w:pos="426" w:leader="none"/>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ое исполнение за 2024 г. – 1 874 408,61733 тыс. руб. - что составляет 99,77 % годовых ассигнований. </w:t>
            </w:r>
          </w:p>
          <w:p>
            <w:pPr>
              <w:pStyle w:val="Normal"/>
              <w:tabs>
                <w:tab w:val="clear" w:pos="709"/>
                <w:tab w:val="left" w:pos="426" w:leader="none"/>
                <w:tab w:val="left" w:pos="9214" w:leader="none"/>
              </w:tabs>
              <w:spacing w:lineRule="auto" w:line="240" w:before="240" w:after="200"/>
              <w:ind w:right="282" w:firstLine="85"/>
              <w:jc w:val="center"/>
              <w:rPr/>
            </w:pPr>
            <w:r>
              <w:rPr>
                <w:rFonts w:eastAsia="Times New Roman" w:cs="Times New Roman" w:ascii="Times New Roman" w:hAnsi="Times New Roman"/>
                <w:b/>
                <w:sz w:val="24"/>
                <w:szCs w:val="24"/>
                <w:lang w:eastAsia="ru-RU"/>
              </w:rPr>
              <w:t>2.1. Комплекс процессных мероприятий 1 «Развитие дошкольного образования детей Сосновоборского городского округа».</w:t>
            </w:r>
          </w:p>
          <w:p>
            <w:pPr>
              <w:pStyle w:val="Normal"/>
              <w:tabs>
                <w:tab w:val="clear" w:pos="709"/>
                <w:tab w:val="left" w:pos="9214" w:leader="none"/>
              </w:tabs>
              <w:spacing w:lineRule="auto" w:line="240" w:before="0" w:after="0"/>
              <w:ind w:firstLine="709"/>
              <w:jc w:val="both"/>
              <w:rPr/>
            </w:pPr>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обеспечению доступного качественного дошкольного образования, в том числе присмотра и ухода за детьми</w:t>
            </w:r>
            <w:r>
              <w:rPr>
                <w:rFonts w:cs="Times New Roman" w:ascii="Times New Roman" w:hAnsi="Times New Roman"/>
                <w:sz w:val="24"/>
                <w:szCs w:val="24"/>
                <w:shd w:fill="FFFFFF" w:val="clear"/>
              </w:rPr>
              <w:t xml:space="preserve"> данного структурного элемента, </w:t>
            </w:r>
            <w:r>
              <w:rPr>
                <w:rFonts w:cs="Times New Roman" w:ascii="Times New Roman" w:hAnsi="Times New Roman"/>
                <w:sz w:val="24"/>
                <w:szCs w:val="24"/>
              </w:rPr>
              <w:t xml:space="preserve">в 2024 году запланированы средства в размере 759 369,08909 тыс. руб. (в т.ч. средства областного бюджета Ленинградской области – 557 690,90000 тыс. руб., средства бюджета Сосновоборского городского округа – 198 359,78909 тыс. руб.). За 2024 г. освоено 99,56 % годовых ассигнований – 756 050,68909 </w:t>
            </w:r>
            <w:bookmarkStart w:id="0" w:name="_Hlk76669407"/>
            <w:r>
              <w:rPr>
                <w:rFonts w:cs="Times New Roman" w:ascii="Times New Roman" w:hAnsi="Times New Roman"/>
                <w:sz w:val="24"/>
                <w:szCs w:val="24"/>
              </w:rPr>
              <w:t xml:space="preserve">тыс. </w:t>
            </w:r>
            <w:bookmarkEnd w:id="0"/>
            <w:r>
              <w:rPr>
                <w:rFonts w:cs="Times New Roman" w:ascii="Times New Roman" w:hAnsi="Times New Roman"/>
                <w:sz w:val="24"/>
                <w:szCs w:val="24"/>
              </w:rPr>
              <w:t xml:space="preserve">руб. </w:t>
            </w:r>
          </w:p>
          <w:p>
            <w:pPr>
              <w:pStyle w:val="Normal"/>
              <w:tabs>
                <w:tab w:val="clear" w:pos="709"/>
                <w:tab w:val="left" w:pos="9214" w:leader="none"/>
              </w:tabs>
              <w:spacing w:lineRule="auto" w:line="240" w:before="0" w:after="0"/>
              <w:ind w:firstLine="709"/>
              <w:jc w:val="both"/>
              <w:rPr/>
            </w:pPr>
            <w:r>
              <w:rPr>
                <w:rFonts w:cs="Times New Roman" w:ascii="Times New Roman" w:hAnsi="Times New Roman"/>
                <w:iCs/>
                <w:sz w:val="24"/>
                <w:szCs w:val="24"/>
              </w:rPr>
              <w:t xml:space="preserve">В рамках </w:t>
            </w:r>
            <w:r>
              <w:rPr>
                <w:rFonts w:cs="Times New Roman" w:ascii="Times New Roman" w:hAnsi="Times New Roman"/>
                <w:sz w:val="24"/>
                <w:szCs w:val="24"/>
              </w:rPr>
              <w:t xml:space="preserve">Комплекса процессных мероприятий 1 </w:t>
            </w:r>
            <w:r>
              <w:rPr>
                <w:rFonts w:cs="Times New Roman" w:ascii="Times New Roman" w:hAnsi="Times New Roman"/>
                <w:iCs/>
                <w:sz w:val="24"/>
                <w:szCs w:val="24"/>
              </w:rPr>
              <w:t>реализуются мероприятия по:</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общеобразовательных программ дошкольного образования дошкольными образовательными учреждениями; присмотр и уход за детьми;</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ю мер социальной поддержки родителям (законным представителям);</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ю развит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организаций дошкольного образования оказали услуги по реализации образовательных программ дошкольного образования, присмотр и уход в полном объеме;</w:t>
            </w:r>
          </w:p>
          <w:p>
            <w:pPr>
              <w:pStyle w:val="Heading2"/>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едоставлены меры социальной поддержки при взимании платы с родителей (законных представителей) в виде освобождения или снижения платы за присмотр и уход за детьми в МДОУ – 653 родителям (законным представителям);</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ы меры социальной поддержки в виде компенсации части родительской платы за присмотр и уход за детьми в образовательных учреждениях Сосновоборского городского округа – 430 чел.;</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МБДОУ приобрели технологическое оборудование для пищеблоков и праче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о пять городских мероприятий для детей, педагогов и родителей дошкольных образовательных учреждений, в которых приняли участие 15 детских садов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участие в 3 мероприятиях различного уровня - 3 детских сада стали победителями и лауреатами;</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учреждений дошкольного образования в 2024 году составила 61 086,50 руб. </w:t>
            </w:r>
          </w:p>
          <w:p>
            <w:pPr>
              <w:pStyle w:val="Normal"/>
              <w:tabs>
                <w:tab w:val="clear" w:pos="709"/>
                <w:tab w:val="left" w:pos="426" w:leader="none"/>
                <w:tab w:val="left" w:pos="9214" w:leader="none"/>
              </w:tabs>
              <w:spacing w:lineRule="auto" w:line="240" w:before="240" w:after="200"/>
              <w:ind w:right="282" w:firstLine="85"/>
              <w:jc w:val="center"/>
              <w:rPr/>
            </w:pPr>
            <w:r>
              <w:rPr>
                <w:rFonts w:eastAsia="Times New Roman" w:cs="Times New Roman" w:ascii="Times New Roman" w:hAnsi="Times New Roman"/>
                <w:b/>
                <w:sz w:val="24"/>
                <w:szCs w:val="24"/>
                <w:lang w:eastAsia="ru-RU"/>
              </w:rPr>
              <w:t>2.2. Комплекс процессных мероприятий 2 «Развитие начального общего, основного общего и среднего общего образования детей Сосновоборского городского округа».</w:t>
            </w:r>
          </w:p>
          <w:p>
            <w:pPr>
              <w:pStyle w:val="Normal"/>
              <w:tabs>
                <w:tab w:val="clear" w:pos="709"/>
                <w:tab w:val="left" w:pos="921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обеспечению возможности детям получать качественное образование, отвечающее современным требованиям</w:t>
            </w:r>
            <w:r>
              <w:rPr>
                <w:rFonts w:cs="Times New Roman" w:ascii="Times New Roman" w:hAnsi="Times New Roman"/>
                <w:sz w:val="24"/>
                <w:szCs w:val="24"/>
                <w:shd w:fill="FFFFFF" w:val="clear"/>
              </w:rPr>
              <w:t xml:space="preserve"> данного структурного элемента, </w:t>
            </w:r>
            <w:r>
              <w:rPr>
                <w:rFonts w:cs="Times New Roman" w:ascii="Times New Roman" w:hAnsi="Times New Roman"/>
                <w:sz w:val="24"/>
                <w:szCs w:val="24"/>
              </w:rPr>
              <w:t xml:space="preserve">в 2024 году запланированы средства в размере 855 011,78421 тыс. руб. (в т.ч. средства федерального бюджета – 56 585,56900 тыс. руб., </w:t>
            </w:r>
            <w:bookmarkStart w:id="1" w:name="_Hlk138935504"/>
            <w:r>
              <w:rPr>
                <w:rFonts w:cs="Times New Roman" w:ascii="Times New Roman" w:hAnsi="Times New Roman"/>
                <w:sz w:val="24"/>
                <w:szCs w:val="24"/>
              </w:rPr>
              <w:t>областного бюджета Ленинградской области – 676 671,23000 тыс. руб.,</w:t>
            </w:r>
            <w:bookmarkEnd w:id="1"/>
            <w:r>
              <w:rPr>
                <w:rFonts w:cs="Times New Roman" w:ascii="Times New Roman" w:hAnsi="Times New Roman"/>
                <w:sz w:val="24"/>
                <w:szCs w:val="24"/>
              </w:rPr>
              <w:t xml:space="preserve"> средства бюджета Сосновоборского городского округа – 121 754,98521 тыс. руб.). За 2024 г. освоено 100,00 % годовых ассигнований. </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2 реализуются мероприятия 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и основных обще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ю развития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питания школь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4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вять общеобразовательных учреждений оказали услуги по реализации основных общеобразовательных программ начального общего образования, основного общего образования, среднего общего образования, предусмотренные в муниципальном задании,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о участие школьников в 345 мероприятиях различного уровня по выявлению, развитию и поддержке творческих и интеллектуальных способностей талантливых детей (35 841 участник, 4 832 победителя и призера);</w:t>
            </w:r>
          </w:p>
          <w:p>
            <w:pPr>
              <w:pStyle w:val="Normal"/>
              <w:spacing w:lineRule="auto" w:line="240" w:before="0" w:after="0"/>
              <w:ind w:firstLine="709"/>
              <w:contextualSpacing/>
              <w:jc w:val="both"/>
              <w:rPr/>
            </w:pPr>
            <w:r>
              <w:rPr>
                <w:rFonts w:cs="Times New Roman" w:ascii="Times New Roman" w:hAnsi="Times New Roman"/>
                <w:sz w:val="24"/>
                <w:szCs w:val="24"/>
              </w:rPr>
              <w:t xml:space="preserve">- городская </w:t>
            </w:r>
            <w:r>
              <w:rPr>
                <w:rFonts w:cs="Times New Roman" w:ascii="Times New Roman" w:hAnsi="Times New Roman"/>
                <w:kern w:val="2"/>
                <w:sz w:val="24"/>
                <w:szCs w:val="24"/>
              </w:rPr>
              <w:t xml:space="preserve">территориальная психолого-медико-педагогическая комиссия (ТПМПК) провела комплексную диагностику 641 ребенка, </w:t>
            </w:r>
            <w:r>
              <w:rPr>
                <w:rFonts w:cs="Times New Roman" w:ascii="Times New Roman" w:hAnsi="Times New Roman"/>
                <w:sz w:val="24"/>
                <w:szCs w:val="24"/>
              </w:rPr>
              <w:t>из них 37 детей-инвалидов:</w:t>
            </w:r>
            <w:r>
              <w:rPr>
                <w:rFonts w:cs="Times New Roman" w:ascii="Times New Roman" w:hAnsi="Times New Roman"/>
                <w:kern w:val="2"/>
                <w:sz w:val="24"/>
                <w:szCs w:val="24"/>
              </w:rPr>
              <w:t xml:space="preserve"> 449 детей дошкольного возраста и 192 ребенка школьного возраста;</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3 общеобразовательных учреждения приобрели технологическое оборудование для пищебл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У «ЦОШ» оказало услугу по организации питания 3 566 школьников;</w:t>
            </w:r>
          </w:p>
          <w:p>
            <w:pPr>
              <w:pStyle w:val="Style23"/>
              <w:tabs>
                <w:tab w:val="clear" w:pos="709"/>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а денежная компенсация за обеспечение бесплатным двухразовым питанием обучающихся с ограниченными возможностями здоровья, а также обучающихся, относящихся к категории детей, находящихся в трудной жизненной ситуации, в соответствии с подпунктом 3 пункта 1 статьи 4.2 Социального кодекса Ленинградской области, осваивающих основные общеобразовательные программы на дому 28 чел.</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школ в 2024 году – 59 252,20 руб.</w:t>
            </w:r>
          </w:p>
          <w:p>
            <w:pPr>
              <w:pStyle w:val="Normal"/>
              <w:tabs>
                <w:tab w:val="clear" w:pos="709"/>
                <w:tab w:val="left" w:pos="426" w:leader="none"/>
                <w:tab w:val="left" w:pos="9214" w:leader="none"/>
              </w:tabs>
              <w:spacing w:lineRule="auto" w:line="240" w:before="240" w:after="200"/>
              <w:ind w:right="282" w:firstLine="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 w:val="left" w:pos="9214" w:leader="none"/>
              </w:tabs>
              <w:spacing w:lineRule="auto" w:line="240" w:before="240" w:after="200"/>
              <w:ind w:right="282" w:firstLine="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 w:val="left" w:pos="9214" w:leader="none"/>
              </w:tabs>
              <w:spacing w:lineRule="auto" w:line="240" w:before="240" w:after="200"/>
              <w:ind w:right="282" w:firstLine="85"/>
              <w:jc w:val="center"/>
              <w:rPr/>
            </w:pPr>
            <w:r>
              <w:rPr>
                <w:rFonts w:eastAsia="Times New Roman" w:cs="Times New Roman" w:ascii="Times New Roman" w:hAnsi="Times New Roman"/>
                <w:b/>
                <w:sz w:val="24"/>
                <w:szCs w:val="24"/>
                <w:lang w:eastAsia="ru-RU"/>
              </w:rPr>
              <w:t>2.3. Комплекс процессных мероприятий 3 «Развитие дополнительного образования детей Сосновоборского городского округа».</w:t>
            </w:r>
          </w:p>
          <w:p>
            <w:pPr>
              <w:pStyle w:val="Normal"/>
              <w:tabs>
                <w:tab w:val="clear" w:pos="709"/>
                <w:tab w:val="left" w:pos="921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обеспечению возможностей для получения качественного дополнительного образования детей и условий для их успешной социализации и самореализации</w:t>
            </w:r>
            <w:r>
              <w:rPr>
                <w:rFonts w:cs="Times New Roman" w:ascii="Times New Roman" w:hAnsi="Times New Roman"/>
                <w:sz w:val="24"/>
                <w:szCs w:val="24"/>
                <w:shd w:fill="FFFFFF" w:val="clear"/>
              </w:rPr>
              <w:t xml:space="preserve"> данного структурного элемента, </w:t>
            </w:r>
            <w:r>
              <w:rPr>
                <w:rFonts w:cs="Times New Roman" w:ascii="Times New Roman" w:hAnsi="Times New Roman"/>
                <w:sz w:val="24"/>
                <w:szCs w:val="24"/>
              </w:rPr>
              <w:t xml:space="preserve">в 2024 году запланированы средства в размере 164 166,28805 тыс. руб. (в т.ч. средства бюджета Сосновоборского городского округа – 164 166,28805 тыс. руб.). За 2024 год освоено 100,00 % годовых ассигнований. </w:t>
            </w:r>
          </w:p>
          <w:p>
            <w:pPr>
              <w:pStyle w:val="Normal"/>
              <w:tabs>
                <w:tab w:val="clear" w:pos="709"/>
                <w:tab w:val="left" w:pos="9214" w:leader="none"/>
              </w:tabs>
              <w:spacing w:lineRule="auto" w:line="240" w:before="0" w:after="0"/>
              <w:ind w:firstLine="709"/>
              <w:contextualSpacing/>
              <w:jc w:val="both"/>
              <w:rPr/>
            </w:pPr>
            <w:r>
              <w:rPr>
                <w:rFonts w:cs="Times New Roman" w:ascii="Times New Roman" w:hAnsi="Times New Roman"/>
                <w:iCs/>
                <w:sz w:val="24"/>
                <w:szCs w:val="24"/>
              </w:rPr>
              <w:t xml:space="preserve">В рамках </w:t>
            </w:r>
            <w:r>
              <w:rPr>
                <w:rFonts w:cs="Times New Roman" w:ascii="Times New Roman" w:hAnsi="Times New Roman"/>
                <w:sz w:val="24"/>
                <w:szCs w:val="24"/>
              </w:rPr>
              <w:t xml:space="preserve">Комплекса процессных мероприятий 3 </w:t>
            </w:r>
            <w:r>
              <w:rPr>
                <w:rFonts w:cs="Times New Roman" w:ascii="Times New Roman" w:hAnsi="Times New Roman"/>
                <w:iCs/>
                <w:sz w:val="24"/>
                <w:szCs w:val="24"/>
              </w:rPr>
              <w:t>реализуются мероприятия 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и программ дополнительно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и дополнительных общеразвивающих программ (по социальным сертифика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ю развития дополнительного образования.</w:t>
            </w:r>
          </w:p>
          <w:p>
            <w:pPr>
              <w:pStyle w:val="Style23"/>
              <w:tabs>
                <w:tab w:val="clear" w:pos="709"/>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4 г. учреждения дополнительного образования:</w:t>
            </w:r>
          </w:p>
          <w:p>
            <w:pPr>
              <w:pStyle w:val="Style23"/>
              <w:tabs>
                <w:tab w:val="clear" w:pos="709"/>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ли услуги и выполнили работы, предусмотренные в муниципальных заданиях в полном объеме;</w:t>
            </w:r>
          </w:p>
          <w:p>
            <w:pPr>
              <w:pStyle w:val="Style23"/>
              <w:tabs>
                <w:tab w:val="clear" w:pos="709"/>
                <w:tab w:val="left" w:pos="921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еализовали дополнительные образовательные программы по социальным сертификатам </w:t>
            </w:r>
            <w:r>
              <w:rPr>
                <w:rFonts w:cs="Times New Roman" w:ascii="Times New Roman" w:hAnsi="Times New Roman"/>
                <w:sz w:val="24"/>
                <w:szCs w:val="24"/>
              </w:rPr>
              <w:t>в полном объеме;</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ли и провели в 2024 году 168 городских мероприятий, в которых приняли участие более 14 500 человек и приняли участие в 79 областных, региональных, всероссийских мероприятиях – более 3 700 участников.</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учреждений дополнительного образования в 2024 году составила 60 055,00 руб. </w:t>
            </w:r>
          </w:p>
          <w:p>
            <w:pPr>
              <w:pStyle w:val="Normal"/>
              <w:tabs>
                <w:tab w:val="clear" w:pos="709"/>
                <w:tab w:val="left" w:pos="9214" w:leader="none"/>
              </w:tabs>
              <w:spacing w:lineRule="auto" w:line="240" w:before="0" w:after="0"/>
              <w:ind w:right="140"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26" w:leader="none"/>
                <w:tab w:val="left" w:pos="9214" w:leader="none"/>
              </w:tabs>
              <w:spacing w:lineRule="auto" w:line="240" w:before="240" w:after="200"/>
              <w:ind w:right="282" w:firstLine="85"/>
              <w:jc w:val="center"/>
              <w:rPr/>
            </w:pPr>
            <w:r>
              <w:rPr>
                <w:rFonts w:eastAsia="Times New Roman" w:cs="Times New Roman" w:ascii="Times New Roman" w:hAnsi="Times New Roman"/>
                <w:b/>
                <w:sz w:val="24"/>
                <w:szCs w:val="24"/>
                <w:lang w:eastAsia="ru-RU"/>
              </w:rPr>
              <w:t>2.4. Комплекс процессных мероприятий 4 «Управление ресурсами и качеством системы образования Сосновоборского городского округа».</w:t>
            </w:r>
          </w:p>
          <w:p>
            <w:pPr>
              <w:pStyle w:val="Normal"/>
              <w:tabs>
                <w:tab w:val="clear" w:pos="709"/>
                <w:tab w:val="left" w:pos="92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 xml:space="preserve">созданию эффективной системы управления ресурсами и качеством системы образования Сосновоборского городского округа на основе принципов открытости, объективности, прозрачности, общественно-профессионального участия </w:t>
            </w:r>
            <w:r>
              <w:rPr>
                <w:rFonts w:cs="Times New Roman" w:ascii="Times New Roman" w:hAnsi="Times New Roman"/>
                <w:sz w:val="24"/>
                <w:szCs w:val="24"/>
                <w:shd w:fill="FFFFFF" w:val="clear"/>
              </w:rPr>
              <w:t xml:space="preserve">данного структурного элемента, </w:t>
            </w:r>
            <w:r>
              <w:rPr>
                <w:rFonts w:cs="Times New Roman" w:ascii="Times New Roman" w:hAnsi="Times New Roman"/>
                <w:sz w:val="24"/>
                <w:szCs w:val="24"/>
              </w:rPr>
              <w:t xml:space="preserve">в 2024 году запланированы средства в размере 9 390,56000 тыс. руб. (в т.ч. средства бюджета Сосновоборского городского округа – 9 390,56000 тыс. руб.). За 2024 г. освоено 100,00 % годовых ассигнований. </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4 реализуются мероприятия по:</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цифровой образовательной среды;</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истемы независимой оценки качества образования;</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ю развития кадрового потенциала.</w:t>
            </w:r>
          </w:p>
          <w:p>
            <w:pPr>
              <w:pStyle w:val="Normal"/>
              <w:tabs>
                <w:tab w:val="clear" w:pos="709"/>
                <w:tab w:val="left" w:pos="9214" w:leader="none"/>
              </w:tabs>
              <w:spacing w:lineRule="auto" w:line="240" w:before="0" w:after="0"/>
              <w:ind w:firstLine="709"/>
              <w:jc w:val="both"/>
              <w:rPr/>
            </w:pPr>
            <w:r>
              <w:rPr>
                <w:rFonts w:cs="Times New Roman" w:ascii="Times New Roman" w:hAnsi="Times New Roman"/>
                <w:iCs/>
                <w:sz w:val="24"/>
                <w:szCs w:val="24"/>
              </w:rPr>
              <w:t xml:space="preserve">В </w:t>
            </w:r>
            <w:r>
              <w:rPr>
                <w:rFonts w:cs="Times New Roman" w:ascii="Times New Roman" w:hAnsi="Times New Roman"/>
                <w:sz w:val="24"/>
                <w:szCs w:val="24"/>
              </w:rPr>
              <w:t xml:space="preserve">2024 году в рамках реализации мероприятий Комплекса процессных мероприятий 4: </w:t>
            </w:r>
          </w:p>
          <w:p>
            <w:pPr>
              <w:pStyle w:val="Normal"/>
              <w:widowControl w:val="false"/>
              <w:tabs>
                <w:tab w:val="clear" w:pos="709"/>
                <w:tab w:val="left" w:pos="426" w:leader="none"/>
                <w:tab w:val="left" w:pos="9214" w:leader="none"/>
              </w:tabs>
              <w:autoSpaceDE w:val="false"/>
              <w:spacing w:lineRule="auto" w:line="240" w:before="0" w:after="0"/>
              <w:ind w:firstLine="709"/>
              <w:jc w:val="both"/>
              <w:rPr>
                <w:rFonts w:ascii="Times New Roman" w:hAnsi="Times New Roman" w:cs="Times New Roman"/>
                <w:sz w:val="24"/>
                <w:szCs w:val="24"/>
              </w:rPr>
            </w:pPr>
            <w:bookmarkStart w:id="2" w:name="_Hlk139799743"/>
            <w:r>
              <w:rPr>
                <w:rFonts w:cs="Times New Roman" w:ascii="Times New Roman" w:hAnsi="Times New Roman"/>
                <w:sz w:val="24"/>
                <w:szCs w:val="24"/>
              </w:rPr>
              <w:t xml:space="preserve">- </w:t>
            </w:r>
            <w:bookmarkEnd w:id="2"/>
            <w:r>
              <w:rPr>
                <w:rFonts w:cs="Times New Roman" w:ascii="Times New Roman" w:hAnsi="Times New Roman"/>
                <w:sz w:val="24"/>
                <w:szCs w:val="24"/>
              </w:rPr>
              <w:t>осуществлялась поддержка работы городской информационной образовательной сети, городского образовате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о и организовано участие школьников в городских, региональных, всероссийских олимпиадах, интернет - олимпиадах и конкурсах, повышающих информационную компетентность обучающихся в области информационно-коммуникационных технологий (Н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и проведено 157 мероприятий для педагогической общественности (1 816 участников) и обеспечено функционирование ГМК по работе с педагогическими кадрами;</w:t>
            </w:r>
          </w:p>
          <w:p>
            <w:pPr>
              <w:pStyle w:val="Normal"/>
              <w:tabs>
                <w:tab w:val="clear" w:pos="709"/>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чена частичная денежная компенсации за наем (поднаем) жилых помещений 40 педагогическим работникам муниципальных образовательных организаций размере – 15 000,00 рублей в месяц и разовое пособие девяти молодым специалистам, приступившим в срок до 1 сентября 2024 года к работе в муниципальных образовательных учреждениях города в год окончания учебных заведений, в размере 30 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лось информационно-организационное, научно - методическое сопровождение педагогов города по всем мероприятиям, проводимым на муниципальном, региональном и всероссийском уровнях, в том числе в дистанционном режиме (вебинары, видеоконференции, сетев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214" w:leader="none"/>
              </w:tabs>
              <w:spacing w:lineRule="auto" w:line="240"/>
              <w:ind w:right="282" w:firstLine="85"/>
              <w:jc w:val="center"/>
              <w:rPr/>
            </w:pPr>
            <w:bookmarkStart w:id="3" w:name="_Hlk138939286"/>
            <w:bookmarkEnd w:id="3"/>
            <w:r>
              <w:rPr>
                <w:rFonts w:eastAsia="Times New Roman" w:cs="Times New Roman" w:ascii="Times New Roman" w:hAnsi="Times New Roman"/>
                <w:b/>
                <w:sz w:val="24"/>
                <w:szCs w:val="24"/>
                <w:lang w:eastAsia="ru-RU"/>
              </w:rPr>
              <w:t>2.5. Комплекс процессных мероприятий 5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tabs>
                <w:tab w:val="clear" w:pos="709"/>
                <w:tab w:val="left" w:pos="9214" w:leader="none"/>
              </w:tabs>
              <w:spacing w:lineRule="auto" w:line="240" w:before="0" w:after="0"/>
              <w:ind w:firstLine="709"/>
              <w:contextualSpacing/>
              <w:jc w:val="both"/>
              <w:rPr/>
            </w:pPr>
            <w:bookmarkStart w:id="4" w:name="_Hlk138939286"/>
            <w:bookmarkEnd w:id="4"/>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созданию условий для отдыха, оздоровления, занятости детей, подростков и молодеж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в том числе детей, находящихся в трудной жизненной ситуации</w:t>
            </w:r>
            <w:r>
              <w:rPr>
                <w:rFonts w:cs="Times New Roman" w:ascii="Times New Roman" w:hAnsi="Times New Roman"/>
                <w:sz w:val="24"/>
                <w:szCs w:val="24"/>
                <w:shd w:fill="FFFFFF" w:val="clear"/>
              </w:rPr>
              <w:t xml:space="preserve"> данного структурного элемента, </w:t>
            </w:r>
            <w:r>
              <w:rPr>
                <w:rFonts w:cs="Times New Roman" w:ascii="Times New Roman" w:hAnsi="Times New Roman"/>
                <w:sz w:val="24"/>
                <w:szCs w:val="24"/>
              </w:rPr>
              <w:t xml:space="preserve">в 2024 году запланированы средства в размере 17 531,81988 тыс. руб. (в т.ч. средства областного бюджета Ленинградской области – 1 901,58231 тыс. руб., бюджета Сосновоборского городского округа – 15 630,23757 тыс. руб.). За 2024 г. освоено 100,00 % годовых ассигнований. </w:t>
            </w:r>
          </w:p>
          <w:p>
            <w:pPr>
              <w:pStyle w:val="Normal"/>
              <w:tabs>
                <w:tab w:val="clear" w:pos="709"/>
                <w:tab w:val="left" w:pos="9214" w:leader="none"/>
              </w:tabs>
              <w:spacing w:lineRule="auto" w:line="240" w:before="0" w:after="0"/>
              <w:ind w:firstLine="709"/>
              <w:contextualSpacing/>
              <w:jc w:val="both"/>
              <w:rPr/>
            </w:pPr>
            <w:r>
              <w:rPr>
                <w:rFonts w:cs="Times New Roman" w:ascii="Times New Roman" w:hAnsi="Times New Roman"/>
                <w:iCs/>
                <w:sz w:val="24"/>
                <w:szCs w:val="24"/>
              </w:rPr>
              <w:t xml:space="preserve">В рамках </w:t>
            </w:r>
            <w:r>
              <w:rPr>
                <w:rFonts w:cs="Times New Roman" w:ascii="Times New Roman" w:hAnsi="Times New Roman"/>
                <w:sz w:val="24"/>
                <w:szCs w:val="24"/>
              </w:rPr>
              <w:t xml:space="preserve">Комплекса процессных мероприятий 5 </w:t>
            </w:r>
            <w:r>
              <w:rPr>
                <w:rFonts w:cs="Times New Roman" w:ascii="Times New Roman" w:hAnsi="Times New Roman"/>
                <w:iCs/>
                <w:sz w:val="24"/>
                <w:szCs w:val="24"/>
              </w:rPr>
              <w:t>реализуются мероприятия по:</w:t>
            </w:r>
          </w:p>
          <w:p>
            <w:pPr>
              <w:pStyle w:val="Normal"/>
              <w:tabs>
                <w:tab w:val="clear" w:pos="709"/>
                <w:tab w:val="left" w:pos="921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тдыха, оздоровления, занятости детей, подростков и молодежи, в том числе детей, находящихся в трудной жизненной ситуации.</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4 году различными формами отдыха и оздоровления были охвачены 1 493 ребенка.</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здоровления и отдыха детей в летний период были организованы 11 лагерей с дневным пребыванием для 845 несовершеннолетних на базе 3-х общеобразовательных организаций</w:t>
            </w:r>
            <w:bookmarkStart w:id="5" w:name="_Hlk138940557"/>
            <w:r>
              <w:rPr>
                <w:rFonts w:cs="Times New Roman" w:ascii="Times New Roman" w:hAnsi="Times New Roman"/>
                <w:sz w:val="24"/>
                <w:szCs w:val="24"/>
              </w:rPr>
              <w:t>:</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тыре дневных оздоровительных лагеря; </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ять профильных оздоровительных лагерей;</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дин спортивно-оздоровительный лагерь.</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bookmarkEnd w:id="5"/>
            <w:r>
              <w:rPr>
                <w:rFonts w:cs="Times New Roman" w:ascii="Times New Roman" w:hAnsi="Times New Roman"/>
                <w:sz w:val="24"/>
                <w:szCs w:val="24"/>
              </w:rPr>
              <w:t>МБОУ ДО ДДЮТиЭ «Ювента» организовало и провело двадцать туристических походов для 578 детей.</w:t>
            </w:r>
          </w:p>
          <w:p>
            <w:pPr>
              <w:pStyle w:val="Normal"/>
              <w:tabs>
                <w:tab w:val="clear" w:pos="709"/>
                <w:tab w:val="left" w:pos="9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0 детей, находящихся в трудной жизненной ситуации, отдохнули в загородных оздоровительных лагерях.</w:t>
            </w:r>
          </w:p>
          <w:p>
            <w:pPr>
              <w:pStyle w:val="Normal"/>
              <w:tabs>
                <w:tab w:val="clear" w:pos="709"/>
                <w:tab w:val="left" w:pos="426" w:leader="none"/>
                <w:tab w:val="left" w:pos="9214" w:leader="none"/>
              </w:tabs>
              <w:spacing w:lineRule="auto" w:line="240" w:before="240" w:after="200"/>
              <w:ind w:right="282" w:firstLine="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 w:val="left" w:pos="9214" w:leader="none"/>
              </w:tabs>
              <w:spacing w:lineRule="auto" w:line="240" w:before="240" w:after="200"/>
              <w:ind w:right="282" w:hanging="0"/>
              <w:jc w:val="center"/>
              <w:rPr/>
            </w:pPr>
            <w:r>
              <w:rPr>
                <w:rFonts w:eastAsia="Times New Roman" w:cs="Times New Roman" w:ascii="Times New Roman" w:hAnsi="Times New Roman"/>
                <w:b/>
                <w:sz w:val="24"/>
                <w:szCs w:val="24"/>
                <w:lang w:eastAsia="ru-RU"/>
              </w:rPr>
              <w:t>2.6. Комплекс процессных мероприятий 6 «Укрепление материально-технической базы, обеспечение содержания зданий и сооружений, обустройство прилегающих территорий муниципальных образовательных организаций Сосновоборского городского округа».</w:t>
            </w:r>
          </w:p>
          <w:p>
            <w:pPr>
              <w:pStyle w:val="Normal"/>
              <w:tabs>
                <w:tab w:val="clear" w:pos="709"/>
                <w:tab w:val="left" w:pos="92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9214" w:leader="none"/>
              </w:tabs>
              <w:spacing w:lineRule="auto" w:line="240" w:before="0" w:after="0"/>
              <w:ind w:firstLine="709"/>
              <w:jc w:val="both"/>
              <w:rPr/>
            </w:pPr>
            <w:r>
              <w:rPr>
                <w:rFonts w:cs="Times New Roman" w:ascii="Times New Roman" w:hAnsi="Times New Roman"/>
                <w:sz w:val="24"/>
                <w:szCs w:val="24"/>
              </w:rPr>
              <w:t xml:space="preserve">На решение задачи </w:t>
            </w:r>
            <w:r>
              <w:rPr>
                <w:rFonts w:cs="Times New Roman" w:ascii="Times New Roman" w:hAnsi="Times New Roman"/>
                <w:sz w:val="24"/>
                <w:szCs w:val="24"/>
                <w:shd w:fill="FFFFFF" w:val="clear"/>
              </w:rPr>
              <w:t xml:space="preserve">по </w:t>
            </w:r>
            <w:r>
              <w:rPr>
                <w:rFonts w:cs="Times New Roman" w:ascii="Times New Roman" w:hAnsi="Times New Roman"/>
                <w:sz w:val="24"/>
                <w:szCs w:val="24"/>
              </w:rPr>
              <w:t xml:space="preserve">обеспечению развития и укрепления материально-технической базы, улучшение технического состояния зданий и территорий образовательных организаций, подведомственных Комитету образования Сосновоборского городского округа </w:t>
            </w:r>
            <w:r>
              <w:rPr>
                <w:rFonts w:cs="Times New Roman" w:ascii="Times New Roman" w:hAnsi="Times New Roman"/>
                <w:sz w:val="24"/>
                <w:szCs w:val="24"/>
                <w:shd w:fill="FFFFFF" w:val="clear"/>
              </w:rPr>
              <w:t xml:space="preserve">данного структурного элемента, </w:t>
            </w:r>
            <w:r>
              <w:rPr>
                <w:rFonts w:cs="Times New Roman" w:ascii="Times New Roman" w:hAnsi="Times New Roman"/>
                <w:sz w:val="24"/>
                <w:szCs w:val="24"/>
              </w:rPr>
              <w:t xml:space="preserve">в 2024 году запланированы средства в размере 73 310,38258 тыс. руб. (в т.ч. средства областного бюджета Ленинградской области – 13 600,00000 тыс. руб., бюджета Сосновоборского городского округа – 58 657,47610 тыс. руб.). За 2024 г. освоено 98,56 % годовых ассигнований – 72 257,47610 тыс. руб. </w:t>
            </w:r>
          </w:p>
          <w:p>
            <w:pPr>
              <w:pStyle w:val="Normal"/>
              <w:tabs>
                <w:tab w:val="clear" w:pos="709"/>
                <w:tab w:val="left" w:pos="9214" w:leader="none"/>
              </w:tabs>
              <w:spacing w:lineRule="auto" w:line="240" w:before="0" w:after="0"/>
              <w:ind w:firstLine="709"/>
              <w:jc w:val="both"/>
              <w:rPr/>
            </w:pPr>
            <w:r>
              <w:rPr>
                <w:rFonts w:cs="Times New Roman" w:ascii="Times New Roman" w:hAnsi="Times New Roman"/>
                <w:iCs/>
                <w:sz w:val="24"/>
                <w:szCs w:val="24"/>
              </w:rPr>
              <w:t xml:space="preserve">В рамках </w:t>
            </w:r>
            <w:r>
              <w:rPr>
                <w:rFonts w:cs="Times New Roman" w:ascii="Times New Roman" w:hAnsi="Times New Roman"/>
                <w:sz w:val="24"/>
                <w:szCs w:val="24"/>
              </w:rPr>
              <w:t xml:space="preserve">Комплекса процессных мероприятий 6 </w:t>
            </w:r>
            <w:r>
              <w:rPr>
                <w:rFonts w:cs="Times New Roman" w:ascii="Times New Roman" w:hAnsi="Times New Roman"/>
                <w:iCs/>
                <w:sz w:val="24"/>
                <w:szCs w:val="24"/>
              </w:rPr>
              <w:t xml:space="preserve">реализуются мероприятия по укреплению материально-технической базы, проведению ремонтных работ, работ по обеспечению содержания зданий и сооружений, поддержке развития общественной инфраструктуры муниципального значения и обустройству прилегающих территорий в образовательных организациях. </w:t>
            </w:r>
          </w:p>
          <w:p>
            <w:pPr>
              <w:pStyle w:val="Normal"/>
              <w:tabs>
                <w:tab w:val="clear" w:pos="709"/>
                <w:tab w:val="left" w:pos="9214" w:leader="none"/>
              </w:tabs>
              <w:spacing w:lineRule="auto" w:line="240" w:before="0" w:after="0"/>
              <w:ind w:firstLine="709"/>
              <w:jc w:val="both"/>
              <w:rPr/>
            </w:pPr>
            <w:r>
              <w:rPr>
                <w:rFonts w:cs="Times New Roman" w:ascii="Times New Roman" w:hAnsi="Times New Roman"/>
                <w:iCs/>
                <w:sz w:val="24"/>
                <w:szCs w:val="24"/>
              </w:rPr>
              <w:t xml:space="preserve">В </w:t>
            </w:r>
            <w:r>
              <w:rPr>
                <w:rFonts w:cs="Times New Roman" w:ascii="Times New Roman" w:hAnsi="Times New Roman"/>
                <w:sz w:val="24"/>
                <w:szCs w:val="24"/>
              </w:rPr>
              <w:t>2024 году в рамках реализации мероприятий Комплекса процессных мероприятий 6 выполнены работы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у помещений и инженерных сетей в 26-ти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bookmarkStart w:id="6" w:name="_Hlk94630582"/>
            <w:bookmarkEnd w:id="6"/>
            <w:r>
              <w:rPr>
                <w:rFonts w:cs="Times New Roman" w:ascii="Times New Roman" w:hAnsi="Times New Roman"/>
                <w:sz w:val="24"/>
                <w:szCs w:val="24"/>
              </w:rPr>
              <w:t>- частичному ремонту кровли в 3-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bookmarkStart w:id="7" w:name="_Hlk94630582"/>
            <w:bookmarkEnd w:id="7"/>
            <w:r>
              <w:rPr>
                <w:rFonts w:cs="Times New Roman" w:ascii="Times New Roman" w:hAnsi="Times New Roman"/>
                <w:sz w:val="24"/>
                <w:szCs w:val="24"/>
              </w:rPr>
              <w:t>- энергосбережению в 20-ти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у пандуса в 4-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у крылец в 4-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bookmarkStart w:id="8" w:name="_Hlk139487275"/>
            <w:r>
              <w:rPr>
                <w:rFonts w:cs="Times New Roman" w:ascii="Times New Roman" w:hAnsi="Times New Roman"/>
                <w:sz w:val="24"/>
                <w:szCs w:val="24"/>
              </w:rPr>
              <w:t xml:space="preserve">- </w:t>
            </w:r>
            <w:bookmarkEnd w:id="8"/>
            <w:r>
              <w:rPr>
                <w:rFonts w:cs="Times New Roman" w:ascii="Times New Roman" w:hAnsi="Times New Roman"/>
                <w:iCs/>
                <w:sz w:val="24"/>
                <w:szCs w:val="24"/>
              </w:rPr>
              <w:t>обустройству прилегающих территорий</w:t>
            </w:r>
            <w:r>
              <w:rPr>
                <w:rFonts w:cs="Times New Roman" w:ascii="Times New Roman" w:hAnsi="Times New Roman"/>
                <w:sz w:val="24"/>
                <w:szCs w:val="24"/>
              </w:rPr>
              <w:t xml:space="preserve"> 4-х образовательных учреждений.</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vMerge w:val="continue"/>
            <w:tcBorders>
              <w:top w:val="single" w:sz="4" w:space="0" w:color="000000"/>
              <w:bottom w:val="single" w:sz="4" w:space="0" w:color="000000"/>
              <w:right w:val="single" w:sz="4" w:space="0" w:color="000000"/>
            </w:tcBorders>
          </w:tcPr>
          <w:p>
            <w:pPr>
              <w:pStyle w:val="Normal"/>
              <w:tabs>
                <w:tab w:val="clear" w:pos="709"/>
                <w:tab w:val="left" w:pos="9214" w:leader="none"/>
              </w:tabs>
              <w:snapToGrid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азвитие культуры Сосновоборского городского округа на 2019-2027 годы»</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униципальной программы «Развитие культуры Сосновоборского городского округа на 2019-2027 годы» за 2024 год было освоено 346 834 215,79 рублей, что составляет 99,94 процентов от общей суммы финансирования муниципальной программы на 2024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омплекс процессных мероприятий «Библиотечное обслуживание и популяризация чтения» – освоено 100 % средств</w:t>
            </w:r>
          </w:p>
          <w:p>
            <w:pPr>
              <w:pStyle w:val="Style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Библиотечное обслуживание» в рамках выполнения муниципального задания выполнено в полном объеме. Количество посещений библиотеки в отчетном периоде составило 114 997 посещений;</w:t>
            </w:r>
          </w:p>
          <w:p>
            <w:pPr>
              <w:pStyle w:val="Style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е "Популяризация чтения и деятельности библиотек" в отчетном периоде выполнены все запланированные мероприятия в полном объем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мплекс процессных мероприятий «Сохранение и охрана исторического наследия» освоено 100 %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выполнены все запланированные работы по ремонту в рамках охранного обязательства ДИК «Андерсенгра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мплекс процессных мероприятий «Музей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финансирования составило 100%.   Число посетителей музея составило 6 25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все запланированные музейные меро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Комплекс процессных мероприятий «Профессиональное искусство, народное творчество и культурно -  досуговая деятельность»</w:t>
            </w:r>
          </w:p>
          <w:p>
            <w:pPr>
              <w:pStyle w:val="Normal"/>
              <w:spacing w:lineRule="auto" w:line="240" w:before="0" w:after="0"/>
              <w:ind w:firstLine="709"/>
              <w:jc w:val="both"/>
              <w:rPr/>
            </w:pPr>
            <w:r>
              <w:rPr>
                <w:rFonts w:cs="Times New Roman" w:ascii="Times New Roman" w:hAnsi="Times New Roman"/>
                <w:sz w:val="24"/>
                <w:szCs w:val="24"/>
              </w:rPr>
              <w:t>Исполнение составило 99,89 %. В ходе реализации в отчетном периоде подпрограммы проведено Городское массовое мероприятие «Широкая Масленица»</w:t>
            </w:r>
            <w:r>
              <w:rPr>
                <w:rFonts w:eastAsia="Batang;바탕" w:cs="Times New Roman" w:ascii="Times New Roman" w:hAnsi="Times New Roman"/>
                <w:sz w:val="24"/>
                <w:szCs w:val="24"/>
              </w:rPr>
              <w:t xml:space="preserve">, </w:t>
            </w:r>
            <w:r>
              <w:rPr>
                <w:rFonts w:cs="Times New Roman" w:ascii="Times New Roman" w:hAnsi="Times New Roman"/>
                <w:sz w:val="24"/>
                <w:szCs w:val="24"/>
              </w:rPr>
              <w:t>Праздничное мероприятие, посвященное 50-летию города Сосновый Бор, Городская траурная акция «Не гаснет Памяти Свеча», посвященный Дню памяти погибших в радиационных авариях и катастрофах в России и 38-ой годовщине со Дня катастрофы на Чернобыльской АЭС,</w:t>
            </w:r>
            <w:r>
              <w:rPr>
                <w:rFonts w:eastAsia="Batang;바탕" w:cs="Times New Roman" w:ascii="Times New Roman" w:hAnsi="Times New Roman"/>
                <w:sz w:val="24"/>
                <w:szCs w:val="24"/>
              </w:rPr>
              <w:t xml:space="preserve"> </w:t>
            </w:r>
            <w:r>
              <w:rPr>
                <w:rFonts w:cs="Times New Roman" w:ascii="Times New Roman" w:hAnsi="Times New Roman"/>
                <w:sz w:val="24"/>
                <w:szCs w:val="24"/>
              </w:rPr>
              <w:t>Праздничное мероприятие, посвященное Дню России, День народного Единства, Карнавал Детст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ведены торжественные митинги, посвященные Дню Победы, и «Дню Памяти и скорби», Торжественный митинг, посвященный 83 годовщине образования Ораниенбаумского плацдарма.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се муниципальные учреждения культурно-досугового типа выполнили муниципальное задание за первое полугодие в полном объеме.</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 xml:space="preserve">5. Комплекс процессных мероприятий </w:t>
            </w:r>
            <w:r>
              <w:rPr>
                <w:rFonts w:eastAsia="Batang;바탕" w:cs="Times New Roman" w:ascii="Times New Roman" w:hAnsi="Times New Roman"/>
                <w:b/>
                <w:sz w:val="24"/>
                <w:szCs w:val="24"/>
              </w:rPr>
              <w:t>«Обеспечение реализации муниципальной программы»</w:t>
            </w:r>
            <w:r>
              <w:rPr>
                <w:rFonts w:eastAsia="Batang;바탕" w:cs="Times New Roman" w:ascii="Times New Roman" w:hAnsi="Times New Roman"/>
                <w:sz w:val="24"/>
                <w:szCs w:val="24"/>
              </w:rPr>
              <w:t xml:space="preserve"> </w:t>
            </w:r>
          </w:p>
          <w:p>
            <w:pPr>
              <w:pStyle w:val="Normal"/>
              <w:tabs>
                <w:tab w:val="clear" w:pos="709"/>
                <w:tab w:val="left" w:pos="426"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нение подпрограммы составило 99,99 %.  В ходе реализации плана мероприятий по укреплению общественной инфраструктуры СГО в 2024 году для СМБУК «ЦРЛ «Гармония» по адресу: пр. Героев, д.63 А. приобретены стулья в театрально-концертный зал, проектор в театрально-концертный зал, а также компьютеры и оргтехника. </w:t>
            </w:r>
          </w:p>
          <w:p>
            <w:pPr>
              <w:pStyle w:val="Normal"/>
              <w:tabs>
                <w:tab w:val="clear" w:pos="709"/>
                <w:tab w:val="left" w:pos="426" w:leader="none"/>
              </w:tabs>
              <w:spacing w:lineRule="auto" w:line="240" w:before="0" w:after="0"/>
              <w:ind w:firstLine="709"/>
              <w:jc w:val="both"/>
              <w:rPr/>
            </w:pPr>
            <w:r>
              <w:rPr>
                <w:rFonts w:eastAsia="Batang;바탕" w:cs="Times New Roman" w:ascii="Times New Roman" w:hAnsi="Times New Roman"/>
                <w:sz w:val="24"/>
                <w:szCs w:val="24"/>
              </w:rPr>
              <w:t xml:space="preserve">В рамках реализации мероприятия «Ремонт и оснащение объектов учреждений культуры» </w:t>
            </w:r>
            <w:r>
              <w:rPr>
                <w:rFonts w:cs="Times New Roman" w:ascii="Times New Roman" w:hAnsi="Times New Roman"/>
                <w:sz w:val="24"/>
                <w:szCs w:val="24"/>
              </w:rPr>
              <w:t xml:space="preserve">произведены ремонты объектов муниципальных учреждениях культуры на сумму </w:t>
            </w:r>
            <w:r>
              <w:rPr>
                <w:rFonts w:cs="Times New Roman" w:ascii="Times New Roman" w:hAnsi="Times New Roman"/>
                <w:bCs/>
                <w:spacing w:val="6"/>
                <w:sz w:val="24"/>
                <w:szCs w:val="24"/>
                <w:lang w:bidi="ru-RU"/>
              </w:rPr>
              <w:t>13 214 467,43 рублей.</w:t>
            </w:r>
          </w:p>
          <w:p>
            <w:pPr>
              <w:pStyle w:val="Normal"/>
              <w:spacing w:lineRule="auto" w:line="240" w:before="0" w:after="0"/>
              <w:ind w:firstLine="709"/>
              <w:jc w:val="both"/>
              <w:rPr>
                <w:rFonts w:ascii="Times New Roman" w:hAnsi="Times New Roman" w:cs="Times New Roman"/>
                <w:bCs/>
                <w:spacing w:val="6"/>
                <w:sz w:val="24"/>
                <w:szCs w:val="24"/>
                <w:lang w:bidi="ru-RU"/>
              </w:rPr>
            </w:pPr>
            <w:r>
              <w:rPr>
                <w:rFonts w:cs="Times New Roman" w:ascii="Times New Roman" w:hAnsi="Times New Roman"/>
                <w:bCs/>
                <w:spacing w:val="6"/>
                <w:sz w:val="24"/>
                <w:szCs w:val="24"/>
                <w:lang w:bidi="ru-RU"/>
              </w:rPr>
              <w:t>В том числе:</w:t>
            </w:r>
          </w:p>
          <w:p>
            <w:pPr>
              <w:pStyle w:val="Normal"/>
              <w:spacing w:lineRule="auto" w:line="240" w:before="0" w:after="0"/>
              <w:ind w:firstLine="709"/>
              <w:jc w:val="both"/>
              <w:rPr/>
            </w:pPr>
            <w:r>
              <w:rPr>
                <w:rFonts w:cs="Times New Roman" w:ascii="Times New Roman" w:hAnsi="Times New Roman"/>
                <w:spacing w:val="3"/>
                <w:sz w:val="24"/>
                <w:szCs w:val="24"/>
                <w:lang w:bidi="ru-RU"/>
              </w:rPr>
              <w:t xml:space="preserve">СМБУК «ЦРЛ «Гармония» по адресу проспект Героев 63 на сумму - </w:t>
            </w:r>
            <w:r>
              <w:rPr>
                <w:rFonts w:cs="Times New Roman" w:ascii="Times New Roman" w:hAnsi="Times New Roman"/>
                <w:bCs/>
                <w:spacing w:val="6"/>
                <w:sz w:val="24"/>
                <w:szCs w:val="24"/>
                <w:lang w:bidi="ru-RU"/>
              </w:rPr>
              <w:t>3 884 608,71 рублей:</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 устройство подвесных потолков и замена светильников в части помещений учреждения Произведена заменена системы экстренного оповещения по адресу: ул. Береговая д. 12 «Клуб Ручьи» и замена системы и СОУЭ - 1 833 439,00 руб. </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bCs/>
                <w:spacing w:val="3"/>
                <w:sz w:val="24"/>
                <w:szCs w:val="24"/>
                <w:lang w:bidi="ru-RU"/>
              </w:rPr>
              <w:t>МБУК «Сосновоборский городской музей» на сумму - 2 153 849,19 рублей</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Выполнены работы по благоустройство территории музея и установлена АПС в помещении по ул. Парковая, д. 40.</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В МБУ ДО СДШИ им. О.А. Кипренского» осуществлен ремонт кровли в помещении по ул. Ленинградская 54 на сумму - 597 320,00 рублей.</w:t>
            </w:r>
          </w:p>
          <w:p>
            <w:pPr>
              <w:pStyle w:val="Normal"/>
              <w:spacing w:lineRule="auto" w:line="240" w:before="0" w:after="0"/>
              <w:ind w:firstLine="709"/>
              <w:jc w:val="both"/>
              <w:rPr/>
            </w:pPr>
            <w:r>
              <w:rPr>
                <w:rFonts w:cs="Times New Roman" w:ascii="Times New Roman" w:hAnsi="Times New Roman"/>
                <w:spacing w:val="3"/>
                <w:sz w:val="24"/>
                <w:szCs w:val="24"/>
                <w:lang w:bidi="ru-RU"/>
              </w:rPr>
              <w:t xml:space="preserve">В МБУ ДО «СДШИ «Балтика» выполнены работы на сумму - </w:t>
            </w:r>
            <w:r>
              <w:rPr>
                <w:rFonts w:cs="Times New Roman" w:ascii="Times New Roman" w:hAnsi="Times New Roman"/>
                <w:bCs/>
                <w:spacing w:val="3"/>
                <w:sz w:val="24"/>
                <w:szCs w:val="24"/>
                <w:lang w:bidi="ru-RU"/>
              </w:rPr>
              <w:t>815 077,54 рублей. В том числе</w:t>
            </w:r>
            <w:r>
              <w:rPr>
                <w:rFonts w:cs="Times New Roman" w:ascii="Times New Roman" w:hAnsi="Times New Roman"/>
                <w:spacing w:val="3"/>
                <w:sz w:val="24"/>
                <w:szCs w:val="24"/>
                <w:lang w:bidi="ru-RU"/>
              </w:rPr>
              <w:t xml:space="preserve"> капитальный ремонт участка кровли и утепление стен в учебных классах.</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МАУК ДК «Строитель» произведены работы на сумму - </w:t>
            </w:r>
            <w:r>
              <w:rPr>
                <w:rFonts w:cs="Times New Roman" w:ascii="Times New Roman" w:hAnsi="Times New Roman"/>
                <w:bCs/>
                <w:spacing w:val="3"/>
                <w:sz w:val="24"/>
                <w:szCs w:val="24"/>
                <w:lang w:bidi="ru-RU"/>
              </w:rPr>
              <w:t xml:space="preserve">2 869 942,80 руб. </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Установлены системы СОУЭ "Антитеррор" и система видеонаблюдения с её последующим монтажом и пуско-наладкой, установлено противоветровое оборудования на фонтан.</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В МАУК «СПКиО» выполнены работы по ремонту входных ворот в парке аттракционов «Белые пески» на сумму 395 000 рублей.</w:t>
            </w:r>
          </w:p>
          <w:p>
            <w:pPr>
              <w:pStyle w:val="Normal"/>
              <w:spacing w:lineRule="auto" w:line="240" w:before="0" w:after="0"/>
              <w:ind w:firstLine="709"/>
              <w:jc w:val="both"/>
              <w:rPr/>
            </w:pPr>
            <w:r>
              <w:rPr>
                <w:rFonts w:cs="Times New Roman" w:ascii="Times New Roman" w:hAnsi="Times New Roman"/>
                <w:spacing w:val="3"/>
                <w:sz w:val="24"/>
                <w:szCs w:val="24"/>
                <w:lang w:bidi="ru-RU"/>
              </w:rPr>
              <w:t xml:space="preserve">МБУ ДО «СГПБ» произведены работы на сумму - </w:t>
            </w:r>
            <w:r>
              <w:rPr>
                <w:rFonts w:cs="Times New Roman" w:ascii="Times New Roman" w:hAnsi="Times New Roman"/>
                <w:bCs/>
                <w:spacing w:val="3"/>
                <w:sz w:val="24"/>
                <w:szCs w:val="24"/>
                <w:lang w:bidi="ru-RU"/>
              </w:rPr>
              <w:t xml:space="preserve">1 076 950,00 рублей. </w:t>
            </w:r>
            <w:r>
              <w:rPr>
                <w:rFonts w:cs="Times New Roman" w:ascii="Times New Roman" w:hAnsi="Times New Roman"/>
                <w:spacing w:val="3"/>
                <w:sz w:val="24"/>
                <w:szCs w:val="24"/>
                <w:lang w:bidi="ru-RU"/>
              </w:rPr>
              <w:t>Установлены системы оповещения и АПС.</w:t>
            </w:r>
          </w:p>
          <w:p>
            <w:pPr>
              <w:pStyle w:val="Normal"/>
              <w:spacing w:lineRule="auto" w:line="240" w:before="0" w:after="0"/>
              <w:ind w:firstLine="709"/>
              <w:jc w:val="both"/>
              <w:rPr/>
            </w:pPr>
            <w:r>
              <w:rPr>
                <w:rFonts w:cs="Times New Roman" w:ascii="Times New Roman" w:hAnsi="Times New Roman"/>
                <w:spacing w:val="3"/>
                <w:sz w:val="24"/>
                <w:szCs w:val="24"/>
                <w:lang w:bidi="ru-RU"/>
              </w:rPr>
              <w:t xml:space="preserve">МАУК «ГКЦ «Арт-Карусель» выполнены работы на сумму - </w:t>
            </w:r>
            <w:r>
              <w:rPr>
                <w:rFonts w:cs="Times New Roman" w:ascii="Times New Roman" w:hAnsi="Times New Roman"/>
                <w:bCs/>
                <w:spacing w:val="3"/>
                <w:sz w:val="24"/>
                <w:szCs w:val="24"/>
                <w:lang w:bidi="ru-RU"/>
              </w:rPr>
              <w:t xml:space="preserve">1 417 176,00 рублей. Установлены </w:t>
            </w:r>
            <w:r>
              <w:rPr>
                <w:rFonts w:cs="Times New Roman" w:ascii="Times New Roman" w:hAnsi="Times New Roman"/>
                <w:spacing w:val="3"/>
                <w:sz w:val="24"/>
                <w:szCs w:val="24"/>
                <w:lang w:bidi="ru-RU"/>
              </w:rPr>
              <w:t>системы видеонаблюдения, системы экстренного оповещения на объек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школами искусств выполнено в полном объеме. Количество учащихся на 31.12.202 года составило 804 человека</w:t>
            </w:r>
          </w:p>
        </w:tc>
      </w:tr>
      <w:tr>
        <w:trPr>
          <w:trHeight w:val="5061" w:hRule="atLeast"/>
        </w:trPr>
        <w:tc>
          <w:tcPr>
            <w:tcW w:w="4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 спорт и молодежная политика на 2014-2026 годы»</w:t>
            </w:r>
          </w:p>
        </w:tc>
        <w:tc>
          <w:tcPr>
            <w:tcW w:w="1304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мплекс процессных мероприятий «Физическая культура и спорт"</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 xml:space="preserve">В 2024 году на территории Сосновоборского городского округа </w:t>
            </w:r>
            <w:r>
              <w:rPr>
                <w:rFonts w:cs="Times New Roman" w:ascii="Times New Roman" w:hAnsi="Times New Roman"/>
                <w:spacing w:val="2"/>
                <w:sz w:val="24"/>
                <w:szCs w:val="24"/>
              </w:rPr>
              <w:t xml:space="preserve">практическую физкультурно-оздоровительную и спортивно-массовую работу с населением по месту жительства осуществляли тренеры-общественники. </w:t>
            </w:r>
            <w:r>
              <w:rPr>
                <w:rFonts w:cs="Times New Roman" w:ascii="Times New Roman" w:hAnsi="Times New Roman"/>
                <w:sz w:val="24"/>
                <w:szCs w:val="24"/>
              </w:rPr>
              <w:t xml:space="preserve">Работа тренеров-общественников с населением проводилась на основании ежемесячных планов с привлечением широких слоев населения к занятиям физической культурой и спортом. В течении отчетного периода тренерами-общественниками проведены физкультурные и спортивно-массовые мероприятия, семейные и оздоровительно-досуговые фестивали спортивной направленности, а также спортивные игры и эстафеты.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тренерами-общественниками было организовано проведение физкультурно-оздоровительных занятий на открытых городских спортивных площадках и в зимний период залиты ледовые пространства (катки) для реализации активного-спортивного досуга населения. </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принявшего участие в выполнении нормативов комплекса ВФСК «ГТО» составила 1546 человек, численность населения, выполнившего нормативы ВФСК «ГТО» составила 1379 человек.</w:t>
            </w:r>
          </w:p>
          <w:p>
            <w:pPr>
              <w:pStyle w:val="Normal"/>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массовые мероприят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на территории Сосновоборского городского округа функционировало 200 спортивных объектов с учетом объектов городской и рекреационной инфраструктуры, приспособленных для занятий физической культурой и спорто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регулярно занимающегося физической культурой и спортом составила более 37 000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ыло проведено более 100 официальных спортивно-массовых и физкультурно-оздоровительных мероприятий различного уровня, обеспечено участие Сосновоборских спортсменов в 130 спортивных соревнованиях и физкультурно-спортивных мероприятиях за территорией Сосновоборского городского округ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1 сентября город Сосновый Бор впервые стал центральной стартовой площадкой регионального этапа Всероссийского дня бега «Кросс Нации», массовые забеги участников прошли преимущественно на территории парка Приморский, в мероприятии приняло участие более 1300 участников со всех районов Ленинградской обла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ведение пятого Регионального фестиваля «Вело 47» на территории Сосновоборского городского округа собрало более 500 велосипедистов из нашего города и Ленинградской обла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центре тестирования нормативов комплекса ГТО на базе спортивной школы Малахит во второй раз прошло официальное мероприятие по приему норм и требований комплекса ГТО у лиц с ограниченными возможностями здоровья и инвалидов. В мероприятии приняло участие 30 жителей Сосновборского городского округа с ограниченными возможностями здоровья (в.т.ч. инвалид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занимающихся физической культурой и спортом в муниципальных учреждениях дополнительного образования Сосновоборского городского округа в 2024 году составило более 2600 человек.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сновоборским спортсменам в 2024 году за высокие спортивные достижения присвоены спортивные з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Мастер спорта России – 3 человек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своены спортивные разряд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Кандидат в мастера спорта – 30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спортивный разряд – 48 человек.</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технической базы</w:t>
            </w:r>
          </w:p>
          <w:p>
            <w:pPr>
              <w:pStyle w:val="Normal"/>
              <w:tabs>
                <w:tab w:val="left" w:pos="70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2024 году за счет средств местного бюджета были реализованы мероприятия по развитию материально-технической базы МАОУ ДО СШ «Малахит», а именно выполнение работ по текущему ремонту помещений здания спорткомплекса МАОУ ДО СШ «Малахит» по адресу: Ленинградская область, г. Сосновый Бор, ул. Ленинградская д. 5, в том чис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текущему ремонту в залах борь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установке противопожарных двер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монтажу камер видеонаблю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входной группы здания спорткомплекса.</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left" w:pos="709" w:leader="none"/>
              </w:tabs>
              <w:spacing w:lineRule="auto" w:line="240" w:before="0" w:after="0"/>
              <w:jc w:val="both"/>
              <w:rPr/>
            </w:pPr>
            <w:r>
              <w:rPr>
                <w:rFonts w:cs="Times New Roman" w:ascii="Times New Roman" w:hAnsi="Times New Roman"/>
                <w:sz w:val="24"/>
                <w:szCs w:val="24"/>
              </w:rPr>
              <w:t>Мероприятия по финансовому обеспечению муниципального задания МАОУ ДО СШ «Малахит»:</w:t>
            </w:r>
          </w:p>
          <w:p>
            <w:pPr>
              <w:pStyle w:val="Normal"/>
              <w:tabs>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ab/>
              <w:t>Содержание подведомственного учреждения осуществлялось в соответствии с муниципальным заданием (на расходы по организации мероприятий, оплата коммунальных услуг, содержание помещений и выплата заработной платы с начислениями согласно штатному расписанию). Муниципальное задание выполнено в полном объеме.</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мплекс процессных мероприятий 2 «Молодежная политика»</w:t>
            </w:r>
          </w:p>
          <w:p>
            <w:pPr>
              <w:pStyle w:val="Normal"/>
              <w:autoSpaceDE w:val="false"/>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подростками и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реализуются мероприяти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работы с подростками и молодё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были организованы следующие мероприятия: «Бессмертный полк», «День молодёжи», «Последний звонок», «Поезд памяти», «Экологический субботник», «Последний звонок», «День молодежи», акция «Позаботься о памятниках», новогоднее мероприятие с участием «Хор Ветеран», «День государственного флага РФ», «Елка желаний», «Международный день инвалида», «День добровольца» «Время лучших» Также, была приобретена сувенирная продукция для торжественного вручения первых паспортов молодым жителям города Сосновый Бор, достигших 14 лет, заключен муниципальные контракты на оказание пассажирских перевозок, муниципальный контракт на приобретение умных кол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работы с подростками и молодёжью МАУ МЦ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МАУ «Молодежный центр «Диалог» было закуплены призы, подарки для организации и проведения мероприятий в рамках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ю содействия молодёжи в вопросах трудоустройства, социальной реабилитации, трудоустройство несовершеннолетни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23 муниципальным учреждениям Сосновоборского городского округа были выделены средства местного бюджета на оплату обязательных медицинских осмотров подростков и бригадиров, проведение специальной оценки условий труда и оценки профессиональных рисков, на выплату заработной платы и начислений на заработную плату подростков и бригадиров на оснащение рабочего места. В период с мая по декабрь 2024 года было временно трудоустроено 712 несовершеннолетних гражданина в возрасте от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субсидий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2024 году в рамках соглашения с комитетом по молодежной политике Ленинградской области бюджету Сосновоборского городского округа была предоставлена субсидия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мках комплекса процессных мероприятий 2.2 на территории Сосновоборского городского округа июле - августе 2024 года реализован проект «Губернаторский молодёжный трудовой отряд», степень вовлеченности подростков и молодежи в реализацию проекта 1800 человеко/дней при участии 120 человек.</w:t>
            </w:r>
          </w:p>
          <w:p>
            <w:pPr>
              <w:pStyle w:val="Normal"/>
              <w:autoSpaceDE w:val="false"/>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материально-технической б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2.3 реализованы мероприяти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у помещений МАУ «Молодежный центр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были выполнены работы по поставке и монтажу охранной сигнализации, системы видеонаблюдения, разработана проектно-сметная документация пожарной сигнализации и системы оповещения управления эвакуацией людей, приобретены и установлены жалюзи, приобретены МФУ и кресло для директора МАУ «Молодежный центр «Диало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оставлению субсидий МАУ «МЦ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2.4 реализуются мероприятия по:</w:t>
            </w:r>
          </w:p>
          <w:p>
            <w:pPr>
              <w:pStyle w:val="Normal"/>
              <w:spacing w:lineRule="auto" w:line="240" w:before="0" w:after="0"/>
              <w:ind w:firstLine="709"/>
              <w:jc w:val="both"/>
              <w:rPr/>
            </w:pPr>
            <w:r>
              <w:rPr>
                <w:rFonts w:cs="Times New Roman" w:ascii="Times New Roman" w:hAnsi="Times New Roman"/>
                <w:sz w:val="24"/>
                <w:szCs w:val="24"/>
              </w:rPr>
              <w:t>В 2024 году в рамках выполнения муниципального задания МАУ МЦ Диалог было организовано и проведено 175 мероприятий, участниками которых стали 6675</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о 66 мероприятий, участниками которых стали 201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роведено 54 мероприятия, участниками которых стали 200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суга детей, подростков и молодежи, проведено 55 мероприятий, участниками которых стали 265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 затрат на содержание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МАУ «Молодежный центр «Диалог» производил оплату коммунальных услуг. По штатной расстановке в МАУ МЦ «Диалог» 10 ставок, в 2024 году трудоустроено 7 ставок, 3 вакансии.</w:t>
            </w:r>
          </w:p>
          <w:p>
            <w:pPr>
              <w:pStyle w:val="Normal"/>
              <w:tabs>
                <w:tab w:val="clear" w:pos="709"/>
                <w:tab w:val="left" w:pos="567" w:leader="none"/>
              </w:tabs>
              <w:spacing w:lineRule="auto" w:line="240"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Городское хозяйство СГО на 2014-2030 годы»</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проект «Формирование комфортной городской сре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выполнено благоустройств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рибрежной территории в районе входной группы городского пляжа, правый берег р. Коваши в г. Сосновый Бор Ленинградской области».</w:t>
            </w:r>
          </w:p>
          <w:p>
            <w:pPr>
              <w:pStyle w:val="Normal"/>
              <w:spacing w:lineRule="auto" w:line="240" w:before="0" w:after="0"/>
              <w:ind w:firstLine="567"/>
              <w:jc w:val="both"/>
              <w:rPr/>
            </w:pPr>
            <w:r>
              <w:rPr>
                <w:rFonts w:cs="Times New Roman" w:ascii="Times New Roman" w:hAnsi="Times New Roman"/>
                <w:sz w:val="24"/>
                <w:szCs w:val="24"/>
              </w:rPr>
              <w:t>Объем финансирования на данное мероприятие в 2024 году запланирован в размере 133 500,000 тыс. руб. Работы выполнены и оплачены в рамках заключенных контрактов на сумму 133 500,000 тыс. руб., что составляет 100% от общего объема финансирования по данному структурному эле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Реализация программ формирования современной город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выполнено благоустройство объекта городской общественной территории «Благоустройство городской общественной территории 10 Б микрорайон по ул. Молодёжная д. 12, 16,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выполнены и оплачены в рамках заключенных контрактов на сумму 29 999,08358 тыс. руб., что составляет 100% от общего объема финансирования по данному структурному эле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раслевой проект «Развитие и приведение в нормативное состояние автомобильных дорог общего поль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сидии на строительство (реконструкцию), включая проектирование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софинансирования из областного бюджета Ленинградской области, мероприятий, направленных на строительство (реконструкцию) автомобильных дорог общего пользования местного значения, в 2024 году не запланирова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убсидии на капитальный ремонт и ремонт автомобильных дорог общего пользования местного значения, имеющих приоритетный социально значим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софинансирования из областного бюджета Ленинградской области, мероприятий, направленных на ремонт автомобильных дорог общего пользования местного значения, имеющих приоритетный социально-значимый характер, в 2024 году не запланирован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i/>
                <w:sz w:val="24"/>
                <w:szCs w:val="24"/>
              </w:rPr>
              <w:t>Субсидии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структурного элемента выполнен ремонт дорожного покрытия на автомобильной дороге "д. Ракопежи - СНТ "Строитель" (в районе ул. Смольненская и СНТ "Строитель") общей протяженностью 2,2 км. Объем финансирования на данное мероприятие в 2024 году составил 34 896 275,79 руб., в т.ч. областной бюджет 99% (34 547 312,68 руб.), местный бюджет 1% (348 963,11 руб.). Освоение средств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слевой проект «Эффективное обращение с отходами производства и потребления на территории Ленинград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сидии на мероприятия по созданию мест (площадок) накопления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мест (площадок) накопления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комплекса мероприятий проведены работы по обустройству мест (площадок) накопления твердых коммунальных отходов в г. Сосновый Бор Ленинградской области в количестве 30 штук.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Объем финансового обеспечения составил 9 607,01106 тыс. руб. Работы выполнены и оплачены по факту выполненных работ в объеме 8 730, 83208 тыс. руб., Освоение средств – 90,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лощадок) накопления твердых коммунальных отход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связи с отсутствием потребности в приобретении емкостей для накопления отходов, мероприятий, направленных на оснащение мест (площадок) для накопления ТКО емкостями для ТКО, КГО и раздельного сбора отходов, на 2024 год не запланировано.</w:t>
            </w:r>
            <w:r>
              <w:rPr>
                <w:rFonts w:cs="Times New Roman" w:ascii="Times New Roman" w:hAnsi="Times New Roman"/>
                <w:b/>
                <w:sz w:val="24"/>
                <w:szCs w:val="24"/>
                <w:u w:val="single"/>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слевой проект «Улучшение жилищных условий и обеспечение жильем отдельных категорий гражд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rPr>
              <w:t xml:space="preserve">Федеральный (региональный) проект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запланировано:</w:t>
            </w:r>
          </w:p>
          <w:p>
            <w:pPr>
              <w:pStyle w:val="Normal"/>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роительство внутриквартальных проездов с канализационными и водопроводными сетями квартала малоэтажной застройки в районе ГК «Искра». Этап №2 в г. Сосновый Бор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составил 93 023,256 тыс. руб., с окончательной реализацией в 2025 году. Средства использованы в размере 45 903,831 тыс. руб., в рамках исполнения муниципального контракта, подрядчику выплачен аванс в размере 30% от общей стоимости работ, передана проектная документация, подписан акт приема-передачи строительной площадки. Исполнение составило 49%. Направлено письмо в комитет о рассмотрении вопроса перераспределения денежных средств   2024 года на 2025 го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Инициативный проект «Я планирую бюджет»»</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роительство объектов благоустр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были запланированы следующие мероприятия:</w:t>
            </w:r>
          </w:p>
          <w:p>
            <w:pPr>
              <w:pStyle w:val="Normal"/>
              <w:numPr>
                <w:ilvl w:val="0"/>
                <w:numId w:val="4"/>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Парковочные места для жителей домов 9, 11 ,13 ул.</w:t>
            </w:r>
            <w:r>
              <w:rPr>
                <w:rFonts w:cs="Times New Roman" w:ascii="Times New Roman" w:hAnsi="Times New Roman"/>
                <w:sz w:val="24"/>
                <w:szCs w:val="24"/>
              </w:rPr>
              <w:t xml:space="preserve"> </w:t>
            </w:r>
            <w:r>
              <w:rPr>
                <w:rFonts w:cs="Times New Roman" w:ascii="Times New Roman" w:hAnsi="Times New Roman"/>
                <w:sz w:val="24"/>
                <w:szCs w:val="24"/>
                <w:lang w:val="en-US"/>
              </w:rPr>
              <w:t>Солнечная"</w:t>
            </w:r>
            <w:r>
              <w:rPr>
                <w:rFonts w:cs="Times New Roman" w:ascii="Times New Roman" w:hAnsi="Times New Roman"/>
                <w:sz w:val="24"/>
                <w:szCs w:val="24"/>
              </w:rPr>
              <w:t>;</w:t>
            </w:r>
          </w:p>
          <w:p>
            <w:pPr>
              <w:pStyle w:val="Normal"/>
              <w:numPr>
                <w:ilvl w:val="0"/>
                <w:numId w:val="4"/>
              </w:numPr>
              <w:spacing w:lineRule="auto" w:line="240" w:before="0" w:after="0"/>
              <w:ind w:left="0" w:hanging="360"/>
              <w:contextualSpacing/>
              <w:jc w:val="both"/>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Комфортная парковка у Т</w:t>
            </w:r>
            <w:r>
              <w:rPr>
                <w:rFonts w:cs="Times New Roman" w:ascii="Times New Roman" w:hAnsi="Times New Roman"/>
                <w:sz w:val="24"/>
                <w:szCs w:val="24"/>
              </w:rPr>
              <w:t>Г</w:t>
            </w:r>
            <w:r>
              <w:rPr>
                <w:rFonts w:cs="Times New Roman" w:ascii="Times New Roman" w:hAnsi="Times New Roman"/>
                <w:sz w:val="24"/>
                <w:szCs w:val="24"/>
                <w:lang w:val="en-US"/>
              </w:rPr>
              <w:t xml:space="preserve"> "Солнечны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бъем финансирования на данное мероприятие в 2024 году был выделен в размере 3 055,35876 тыс. Исполнение составило 100%.</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ремонт объектов благоустр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были запланированы и выполнены следующие мероприятия:</w:t>
            </w:r>
          </w:p>
          <w:p>
            <w:pPr>
              <w:pStyle w:val="Style23"/>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ект «Благоустройство 10Б микрорайона» – выполнен ремонт проезда вдоль домов 8-10-12 по ул. Молодежная;</w:t>
            </w:r>
          </w:p>
          <w:p>
            <w:pPr>
              <w:pStyle w:val="Style23"/>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ект «Благоустройство пешеходной зоны и установка новых детских комплексов на территории пр-т Героев, 33Б - ул. Парковая, 24-30» – выполнен ремонт пешеходной дорожки у дома 33Б по пр-ту Героев;</w:t>
            </w:r>
          </w:p>
          <w:p>
            <w:pPr>
              <w:pStyle w:val="Style23"/>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ект «80 км для пешеходов» – выполнен ремонт тротуара на пересечении ул. Петра Великого и пр-та А. Нев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5 807,45560 тыс. руб. Исполнение составило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Развитие градостроительной деятельности Сосновоборского городского окру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проектно-изыскательских рабо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рамках данного структурного элемента выполнены следующие мероприяти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комплекс инженерных изысканий на территории индивидуальной жилой застройки в кадастровом квартале 47:15:0106001, микрорайонов № 1, № 13-14, Заречье</w:t>
            </w:r>
            <w:r>
              <w:rPr>
                <w:rFonts w:cs="Times New Roman" w:ascii="Times New Roman" w:hAnsi="Times New Roman"/>
                <w:sz w:val="24"/>
                <w:szCs w:val="24"/>
                <w:lang w:val="en-US"/>
              </w:rPr>
              <w:t xml:space="preserve">;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зайн-проект благоустройства общественной территории микрорайона № 7 в районе д. №№ 36, 40, 42, 44 по ул. Паркова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я строительно-технической экспертизы в части признания строения (сооружения) объектом капитального строительства в отношении 2 объектов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На проектно-изыскательские работы запланировано финансирование в размере 7 252,37778 тыс. руб. В рамках заключенных муниципальных контрактов работы оплачены в общей сумме 6 652,37778 тыс. руб., что составляет </w:t>
            </w:r>
            <w:r>
              <w:rPr>
                <w:rFonts w:cs="Times New Roman" w:ascii="Times New Roman" w:hAnsi="Times New Roman"/>
                <w:b/>
                <w:sz w:val="24"/>
                <w:szCs w:val="24"/>
              </w:rPr>
              <w:t xml:space="preserve">91,73 %. </w:t>
            </w:r>
            <w:r>
              <w:rPr>
                <w:rFonts w:cs="Times New Roman" w:ascii="Times New Roman" w:hAnsi="Times New Roman"/>
                <w:sz w:val="24"/>
                <w:szCs w:val="24"/>
              </w:rPr>
              <w:t>Причины не выполнени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произведена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е приказом комитета градостроительной политики Ленинградской области исходные данные по контракту (Правила землепользования и застройки Сосновоборского городского округа) получены в конце текущего 2024 года. В связи со значительным объемом работы срок исполнения контракта по внесению изменений в Генеральный план Сосновоборского городского округа перенесли на 202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Обеспечение устойчивого функционирования и развития коммунальной и инженерной инфраструк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юджетные инвестиции в соответствии с концессионными соглашениями в рамках концессионного соглашения по водоснабжению и водопотреб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24 году осуществлено мероприятие «Реконструкция КОС, 1-5-й этап (Реконструкция песколовок, первичных отстойников, контактных резервуаров, разработка РД на реконструкцию КОС. Разработка РД на реконструкцию КОС 1-го этапа)», предусмотренное концессионным соглашением в отношении отдельных объектов водоснабжения, водоотведения, предназначенных для водоснабжения и водоотведения. Плата концедента составила 18 812,490 тыс. руб., что составило – 100% от общего объема ассигнований за год – 18 812,490 тыс. руб.</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Организация мероприятий по охране окружающей сре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рана и защита зон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й в рамках данного проекта на 2024 год запланировано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Строительство объектов городской инфраструктур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 объектов коммунальн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выполнены следующие виды работ:</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дключение (технологическое присоединение) к централизованной системе холодного водоснабжения объекта: «Благоустройство южной части парка «Приморский» и входной группы Городского пляжа»</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подключение (технологическое присоединение) к централизованной системе холодного водоснабжения, водоотведения объекта: "Благоустройство прибрежной территории в районе входной группы городского пляжа, правый берег р.</w:t>
            </w:r>
            <w:r>
              <w:rPr>
                <w:rFonts w:cs="Times New Roman" w:ascii="Times New Roman" w:hAnsi="Times New Roman"/>
                <w:sz w:val="24"/>
                <w:szCs w:val="24"/>
              </w:rPr>
              <w:t xml:space="preserve"> </w:t>
            </w:r>
            <w:r>
              <w:rPr>
                <w:rFonts w:cs="Times New Roman" w:ascii="Times New Roman" w:hAnsi="Times New Roman"/>
                <w:sz w:val="24"/>
                <w:szCs w:val="24"/>
                <w:lang w:val="en-US"/>
              </w:rPr>
              <w:t>Коваши""</w:t>
            </w:r>
            <w:r>
              <w:rPr>
                <w:rFonts w:cs="Times New Roman" w:ascii="Times New Roman" w:hAnsi="Times New Roman"/>
                <w:sz w:val="24"/>
                <w:szCs w:val="24"/>
              </w:rPr>
              <w:t xml:space="preserve"> </w:t>
            </w:r>
            <w:r>
              <w:rPr>
                <w:rFonts w:cs="Times New Roman" w:ascii="Times New Roman" w:hAnsi="Times New Roman"/>
                <w:sz w:val="24"/>
                <w:szCs w:val="24"/>
                <w:lang w:val="en-US"/>
              </w:rPr>
              <w:t>здание "Павильон"", расположенного на земельном участке  по адресу: г. Сосновый Бор, ул.</w:t>
            </w:r>
            <w:r>
              <w:rPr>
                <w:rFonts w:cs="Times New Roman" w:ascii="Times New Roman" w:hAnsi="Times New Roman"/>
                <w:sz w:val="24"/>
                <w:szCs w:val="24"/>
              </w:rPr>
              <w:t xml:space="preserve"> </w:t>
            </w:r>
            <w:r>
              <w:rPr>
                <w:rFonts w:cs="Times New Roman" w:ascii="Times New Roman" w:hAnsi="Times New Roman"/>
                <w:sz w:val="24"/>
                <w:szCs w:val="24"/>
                <w:lang w:val="en-US"/>
              </w:rPr>
              <w:t>Соколова</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подключение (технологическое присоединение) к централизованной системе холодного водоснабжения объекта: «Благоустройство общественной территории «Сквер у Дворца культуры «Строитель» и Детско-юношеской спортивной школы», расположенного на земельном участке  с кадастровым номером 47:15:0101007:39, по адресу: г. Сосновый Бор, ул.</w:t>
            </w:r>
            <w:r>
              <w:rPr>
                <w:rFonts w:cs="Times New Roman" w:ascii="Times New Roman" w:hAnsi="Times New Roman"/>
                <w:sz w:val="24"/>
                <w:szCs w:val="24"/>
              </w:rPr>
              <w:t xml:space="preserve"> </w:t>
            </w:r>
            <w:r>
              <w:rPr>
                <w:rFonts w:cs="Times New Roman" w:ascii="Times New Roman" w:hAnsi="Times New Roman"/>
                <w:sz w:val="24"/>
                <w:szCs w:val="24"/>
                <w:lang w:val="en-US"/>
              </w:rPr>
              <w:t>Солнечна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подготовке технических планов и постановке на кадастровый учет сетей канализации расположенных на территории 10Б микрорайона по ул. Молодежная, д.12, 16, 18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подготовке технических планов и постановке на кадастровый учет сетей водопровода и канализации расположенных на территории в районе городского кладбища «Воронка-3» (за территорией действующего кладбища «Воронка-2, район реки Воронка) в г. Сосновый Бор Ленинградской области</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еренесено на 2025 год:</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ектирование очистных сооружений фекальных и ливневых вод в г. Сосновый Бор (5,6 выпуска) р. Коваши;</w:t>
            </w:r>
          </w:p>
          <w:p>
            <w:pPr>
              <w:pStyle w:val="Normal"/>
              <w:spacing w:lineRule="auto" w:line="240"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Не состоялись работ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ключение (технологическое присоединение) газоиспользующего оборудования и объектов капитального строительства к сети газораспределения по адресу: Ленинградская область, г. Сосновый Бор, ул. Смольненская, д.14; Договор расторгну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бъем финансового обеспечения на достижение целей строительства объектов за 2024 год составил 7 576, 30783 тыс. руб. Выполнение составило 581,71088 тыс. руб. или 7,68% от общего объема финансирования по данному структурному элементу.</w:t>
            </w:r>
          </w:p>
          <w:p>
            <w:pPr>
              <w:pStyle w:val="Normal"/>
              <w:spacing w:lineRule="auto" w:line="240" w:before="0" w:after="0"/>
              <w:ind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 объектов благоустройства (в т.ч. объектов освещения)</w:t>
            </w:r>
          </w:p>
          <w:p>
            <w:pPr>
              <w:pStyle w:val="Normal"/>
              <w:spacing w:lineRule="auto" w:line="240" w:before="0" w:after="0"/>
              <w:ind w:firstLine="709"/>
              <w:contextualSpacing/>
              <w:jc w:val="both"/>
              <w:rPr/>
            </w:pPr>
            <w:r>
              <w:rPr>
                <w:rFonts w:cs="Times New Roman" w:ascii="Times New Roman" w:hAnsi="Times New Roman"/>
                <w:sz w:val="24"/>
                <w:szCs w:val="24"/>
              </w:rPr>
              <w:t>В рамках данного структурного элемента заключены выполнены следующие виды работ:</w:t>
            </w:r>
            <w:r>
              <w:rPr>
                <w:rFonts w:cs="Times New Roman" w:ascii="Times New Roman" w:hAnsi="Times New Roman"/>
                <w:sz w:val="24"/>
                <w:szCs w:val="24"/>
                <w:lang w:val="en-US"/>
              </w:rPr>
              <w:tab/>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устройству дренажа 1-го этапа и устройство проездов из щебня городского кладбища «Воронка-3» в г. 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выполнение работ по устройству аэрационного поля городского кладбища "Воронка-2" карта №25 в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выполнение работ по устройству аэрационного поля городского кладбища "Воронка-2" карт№23,24 в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выполнение работ по устройству дренажной канавы для сброса воды из болота район  городского кладбища "Воронка-2" в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разработке проектной и сметной документации на благоустройство территории и строительство лодочной станции в южной части парка "Приморский" в г. 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разработка проектной документации на строительство детской площадки по микрорайону № 2 д. 8 - 10 по ул. Комсомольской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выполнение работ по подготовке технического плана и постановке на  кадастровый учет сетей водопровода и канализации сквера у Дворца культуры "Строитель" и Детско-юношеской спортивной школы в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устройству парковочных мест по ул. Солнечная д.45, расширению внутридворовой территории и устройству парковочных мест по ул. 50 Лет Октября д.8,10,12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обустройству детской игровой площадки по адресу ул. Молодежная, д. 60 и устройству пешеходных дорожек от д. 78 до д. 66 по ул. Молодежная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разработке проектной документации на дополнение к благоустройству прибрежной территории в районе входной группы городского пляжа, правый берег р. Коваши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лагоустройство общественной территории в районе сквера "Первостроителей" по адресу: г. Сосновый Бор, микрорайон № 2, вдоль улицы Ленинградская д. 16-26;</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лагоустройство дворовой территории в районе ул. Молодежная, д. 15 и ул. Малая Земля д. 14 и д. 16 (парковки, круг, дорожка, петл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строительство</w:t>
            </w:r>
            <w:r>
              <w:rPr>
                <w:rFonts w:cs="Times New Roman" w:ascii="Times New Roman" w:hAnsi="Times New Roman"/>
                <w:sz w:val="24"/>
                <w:szCs w:val="24"/>
              </w:rPr>
              <w:t xml:space="preserve"> </w:t>
            </w:r>
            <w:r>
              <w:rPr>
                <w:rFonts w:cs="Times New Roman" w:ascii="Times New Roman" w:hAnsi="Times New Roman"/>
                <w:sz w:val="24"/>
                <w:szCs w:val="24"/>
                <w:lang w:val="en-US"/>
              </w:rPr>
              <w:t>пешеходной  дорожки ул. Набережная, от д. 3 до д. 15;</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устройство</w:t>
            </w:r>
            <w:r>
              <w:rPr>
                <w:rFonts w:cs="Times New Roman" w:ascii="Times New Roman" w:hAnsi="Times New Roman"/>
                <w:sz w:val="24"/>
                <w:szCs w:val="24"/>
              </w:rPr>
              <w:t xml:space="preserve"> </w:t>
            </w:r>
            <w:r>
              <w:rPr>
                <w:rFonts w:cs="Times New Roman" w:ascii="Times New Roman" w:hAnsi="Times New Roman"/>
                <w:sz w:val="24"/>
                <w:szCs w:val="24"/>
                <w:lang w:val="en-US"/>
              </w:rPr>
              <w:t>пешеходных дорожек от д. 29 до д. 11 по Липовскому проезду;</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устройство</w:t>
            </w:r>
            <w:r>
              <w:rPr>
                <w:rFonts w:cs="Times New Roman" w:ascii="Times New Roman" w:hAnsi="Times New Roman"/>
                <w:sz w:val="24"/>
                <w:szCs w:val="24"/>
              </w:rPr>
              <w:t xml:space="preserve"> </w:t>
            </w:r>
            <w:r>
              <w:rPr>
                <w:rFonts w:cs="Times New Roman" w:ascii="Times New Roman" w:hAnsi="Times New Roman"/>
                <w:sz w:val="24"/>
                <w:szCs w:val="24"/>
                <w:lang w:val="en-US"/>
              </w:rPr>
              <w:t>пешеходной дорожки с освещением "РАНТАЛА"с очисткой территори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благоустройство</w:t>
            </w:r>
            <w:r>
              <w:rPr>
                <w:rFonts w:cs="Times New Roman" w:ascii="Times New Roman" w:hAnsi="Times New Roman"/>
                <w:sz w:val="24"/>
                <w:szCs w:val="24"/>
              </w:rPr>
              <w:t xml:space="preserve"> </w:t>
            </w:r>
            <w:r>
              <w:rPr>
                <w:rFonts w:cs="Times New Roman" w:ascii="Times New Roman" w:hAnsi="Times New Roman"/>
                <w:sz w:val="24"/>
                <w:szCs w:val="24"/>
                <w:lang w:val="en-US"/>
              </w:rPr>
              <w:t>улицы Соколова 4-й этап  в г. 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благоустройство</w:t>
            </w:r>
            <w:r>
              <w:rPr>
                <w:rFonts w:cs="Times New Roman" w:ascii="Times New Roman" w:hAnsi="Times New Roman"/>
                <w:sz w:val="24"/>
                <w:szCs w:val="24"/>
              </w:rPr>
              <w:t xml:space="preserve"> </w:t>
            </w:r>
            <w:r>
              <w:rPr>
                <w:rFonts w:cs="Times New Roman" w:ascii="Times New Roman" w:hAnsi="Times New Roman"/>
                <w:sz w:val="24"/>
                <w:szCs w:val="24"/>
                <w:lang w:val="en-US"/>
              </w:rPr>
              <w:t>въездной группы в г. Сосновый Бор со стороны гипермаркета Лента;</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расширение</w:t>
            </w:r>
            <w:r>
              <w:rPr>
                <w:rFonts w:cs="Times New Roman" w:ascii="Times New Roman" w:hAnsi="Times New Roman"/>
                <w:sz w:val="24"/>
                <w:szCs w:val="24"/>
              </w:rPr>
              <w:t xml:space="preserve"> </w:t>
            </w:r>
            <w:r>
              <w:rPr>
                <w:rFonts w:cs="Times New Roman" w:ascii="Times New Roman" w:hAnsi="Times New Roman"/>
                <w:sz w:val="24"/>
                <w:szCs w:val="24"/>
                <w:lang w:val="en-US"/>
              </w:rPr>
              <w:t>проезжей части и устройство парковочных мест по ул. Молодежная д 42-48;</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технологическое</w:t>
            </w:r>
            <w:r>
              <w:rPr>
                <w:rFonts w:cs="Times New Roman" w:ascii="Times New Roman" w:hAnsi="Times New Roman"/>
                <w:sz w:val="24"/>
                <w:szCs w:val="24"/>
              </w:rPr>
              <w:t xml:space="preserve"> </w:t>
            </w:r>
            <w:r>
              <w:rPr>
                <w:rFonts w:cs="Times New Roman" w:ascii="Times New Roman" w:hAnsi="Times New Roman"/>
                <w:sz w:val="24"/>
                <w:szCs w:val="24"/>
                <w:lang w:val="en-US"/>
              </w:rPr>
              <w:t>присоединение для  электроснабжения павильона, расположенного по адресу:  188541, Ленинградская обл</w:t>
            </w:r>
            <w:r>
              <w:rPr>
                <w:rFonts w:cs="Times New Roman" w:ascii="Times New Roman" w:hAnsi="Times New Roman"/>
                <w:sz w:val="24"/>
                <w:szCs w:val="24"/>
              </w:rPr>
              <w:t>.</w:t>
            </w:r>
            <w:r>
              <w:rPr>
                <w:rFonts w:cs="Times New Roman" w:ascii="Times New Roman" w:hAnsi="Times New Roman"/>
                <w:sz w:val="24"/>
                <w:szCs w:val="24"/>
                <w:lang w:val="en-US"/>
              </w:rPr>
              <w:t>, Сосновый Бор г, прибрежная территория в районе входной группы городского пляжа, правый берег р. Коваш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разработка рабочей документации по благоустройству продолжения улицы Соколова 4-й этап,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ая область</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выполнение работ по подготовке технических планов и постановке на  кадастровый учет сетей водопровода и канализации расположенных на прибрежной территории в районе входной группы городского пляжа, правый берег р. Коваши в  г.</w:t>
            </w:r>
            <w:r>
              <w:rPr>
                <w:rFonts w:cs="Times New Roman" w:ascii="Times New Roman" w:hAnsi="Times New Roman"/>
                <w:sz w:val="24"/>
                <w:szCs w:val="24"/>
              </w:rPr>
              <w:t xml:space="preserve"> </w:t>
            </w:r>
            <w:r>
              <w:rPr>
                <w:rFonts w:cs="Times New Roman" w:ascii="Times New Roman" w:hAnsi="Times New Roman"/>
                <w:sz w:val="24"/>
                <w:szCs w:val="24"/>
                <w:lang w:val="en-US"/>
              </w:rPr>
              <w:t>Сосновый Бор Ленинградской области;</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технологическое присоединение для  электроснабжения земельный участок под наружное освещение улично-дорожной сети, расположенных по адресу:  188544, Ленинградская обл., МО Сосновоборский городской округ, Сосновый Бор г, ул. Соколов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зготовление и установка информационных стендов на объектах благоустройства: прибрежная территория в районе входной группы городского пляжа, правый берег р. Коваши и городской общественной территории 10Б микрорайона по ул. Молодежная, д.12, 16, 18 в г. Сосновый Бор Ленинградской области</w:t>
            </w:r>
            <w:r>
              <w:rPr>
                <w:rFonts w:cs="Times New Roman" w:ascii="Times New Roman" w:hAnsi="Times New Roman"/>
                <w:sz w:val="24"/>
                <w:szCs w:val="24"/>
              </w:rPr>
              <w:t>;</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полнение работ по разработке проектной и сметной документации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 строительство 2 этапа линии наружного освещения по ул. Урожайная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ческое присоединение для  электроснабжения земельный участок под наружное освещение улично-дорожной сети, расположенных по адресу:  188544, Ленинградская обл., МО Сосновоборский городской округ, Сосновый Бор г, Соколова ул.;</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ческое присоединение для  электроснабжения объекта: Электроснабжение линии наружного освещения и светофорного поста продолжения проспекта Героев, расположенного по адресу:  188541, Ленинградская обл.,  г. Сосновый Бор , Проспект Героев;</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разработке проектной и сметной документации на строительство линии наружного освещения от ж/д переезда Ракопежи до поворота на ул. Загородная (проезд на городскую свалку) в г. Сосновый Бор Ленинградской области;</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u w:val="single"/>
              </w:rPr>
              <w:t>Не состоялись работ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рректировка проектной документации по строительству городского кладбища «Воронка-3» в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выполнение работ по разработке проектной документации на благоустройство общественной территории в районе д. №№ 36, 40, 42, 44 по ул. Парковая, мкр. № 7, г. Сосновый Бор Ленинградской обла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 по разработке проектной и сметной документации на устройство парковочных мест, проезд Военных Строителей, г. Сосновый Бор Ленинградской област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бъем финансового обеспечения на достижение целей строительства объектов за 2024 год составил 242 376,49656 тыс. руб. Выполнение составило 238 853,90096 тыс. руб. или 98,54% от общего объема финансирования по данному структурному элементу.</w:t>
            </w:r>
          </w:p>
          <w:p>
            <w:pPr>
              <w:pStyle w:val="Normal"/>
              <w:spacing w:lineRule="auto" w:line="240" w:before="0" w:after="0"/>
              <w:ind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 объектов городск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проведены работы:</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val="en-US"/>
              </w:rPr>
              <w:t>технологическое присоединение для  электроснабжения объекта: наружное освещение, расположенного по адресу: 188540, Ленинградская обл</w:t>
            </w:r>
            <w:r>
              <w:rPr>
                <w:rFonts w:cs="Times New Roman" w:ascii="Times New Roman" w:hAnsi="Times New Roman"/>
                <w:sz w:val="24"/>
                <w:szCs w:val="24"/>
              </w:rPr>
              <w:t>.</w:t>
            </w:r>
            <w:r>
              <w:rPr>
                <w:rFonts w:cs="Times New Roman" w:ascii="Times New Roman" w:hAnsi="Times New Roman"/>
                <w:sz w:val="24"/>
                <w:szCs w:val="24"/>
                <w:lang w:val="en-US"/>
              </w:rPr>
              <w:t>, Сосновый Бор г, территория микрорайона Искра-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на достижение целей за 2024 год составил 78, 77407 тыс. руб. Выполнение составило 78, 77407 тыс. руб. или 100% от общего объема финансирования по данному структурному элементу.</w:t>
            </w:r>
          </w:p>
          <w:p>
            <w:pPr>
              <w:pStyle w:val="Normal"/>
              <w:spacing w:lineRule="auto" w:line="240" w:before="0" w:after="0"/>
              <w:ind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 объектов дорожн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выполнены следующие виды работ:</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е технических условий мкр Восточный</w:t>
            </w:r>
            <w:r>
              <w:rPr>
                <w:rFonts w:cs="Times New Roman" w:ascii="Times New Roman" w:hAnsi="Times New Roman"/>
                <w:sz w:val="24"/>
                <w:szCs w:val="24"/>
              </w:rPr>
              <w:t>;</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ектирование по объекту: «Устройство дорожного проезда протяженностью 40 м по ул.</w:t>
            </w:r>
            <w:r>
              <w:rPr>
                <w:rFonts w:cs="Times New Roman" w:ascii="Times New Roman" w:hAnsi="Times New Roman"/>
                <w:sz w:val="24"/>
                <w:szCs w:val="24"/>
              </w:rPr>
              <w:t xml:space="preserve"> </w:t>
            </w:r>
            <w:r>
              <w:rPr>
                <w:rFonts w:cs="Times New Roman" w:ascii="Times New Roman" w:hAnsi="Times New Roman"/>
                <w:sz w:val="24"/>
                <w:szCs w:val="24"/>
                <w:lang w:val="en-US"/>
              </w:rPr>
              <w:t>Устьинская, д.16 в г. Сосновый Бор</w:t>
            </w:r>
            <w:r>
              <w:rPr>
                <w:rFonts w:cs="Times New Roman" w:ascii="Times New Roman" w:hAnsi="Times New Roman"/>
                <w:sz w:val="24"/>
                <w:szCs w:val="24"/>
              </w:rPr>
              <w:t>;</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строительство по объекту: «Устройство дорожного проезда протяженностью 40 м по ул. Устьинская, д.16 в г. Сосновый Бор.</w:t>
            </w:r>
          </w:p>
          <w:p>
            <w:pPr>
              <w:pStyle w:val="Normal"/>
              <w:spacing w:lineRule="auto" w:line="240" w:before="0" w:after="0"/>
              <w:ind w:firstLine="709"/>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0" w:after="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Перенесено на 2025 год:</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продолжение автомобильной дороги «Проспект Героев» с проведением изыскательских работ.</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бъем финансового обеспечения на достижение целей строительства объектов за 2024 год составил 8 183,91724 тыс. руб. Выполнение составило 3 348,41753 тыс. руб. или 40,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проект «Энергосбережение и повышение энергетической эффективности, повышение эффективности функционирования городского хозя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питальный ремонт сетей коммуналь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финансирования на данное мероприятие в 2024 году не запланировано.</w:t>
            </w:r>
          </w:p>
        </w:tc>
      </w:tr>
      <w:tr>
        <w:trPr>
          <w:trHeight w:val="16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направленных на обеспечение санитарного содержания территорий общего пользования Сосновобор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санитарного содержания территорий общего поль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емая площадь территорий общего пользования Сосновоборского городского округа (пляжи, газоны, парки (в т.ч. парк Приморский, Экотропа) проезжая часть, тротуары) – 4 907 274,58 м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209 420,24706 тыс. руб. Использовано средств 206 877,25915 тыс. руб. Освоение составило 98,7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монт улично-дорожной се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заключенных муниципальных контрактов были выполнены следующие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на 7 участках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 Афанасьева (от ул. Парковая до СНТ «Ручь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т Героев (от ул. Комсомольская до ул. Красных Ф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 Ленинградская (от Копорского шоссе до ул. Комсомольск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т А. Невского (от ул. Петра Великого до пересечения с Копорским шо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 Комсомольская (от ул. Петра Великого до ул. Ленинградск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 50 лет Октября (от ул. Солнечная до ул. Комсомольская);</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езд на СМУП «ТС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выполненного ремонта составила 48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709" w:hanging="0"/>
              <w:contextualSpacing/>
              <w:jc w:val="both"/>
              <w:rPr/>
            </w:pPr>
            <w:r>
              <w:rPr>
                <w:rFonts w:cs="Times New Roman" w:ascii="Times New Roman" w:hAnsi="Times New Roman"/>
                <w:sz w:val="24"/>
                <w:szCs w:val="24"/>
              </w:rPr>
              <w:t>- выполнены ремонтные работы на внутридворовых проездах на площади более 12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contextualSpacing/>
              <w:jc w:val="both"/>
              <w:rPr/>
            </w:pPr>
            <w:r>
              <w:rPr>
                <w:rFonts w:cs="Times New Roman" w:ascii="Times New Roman" w:hAnsi="Times New Roman"/>
                <w:sz w:val="24"/>
                <w:szCs w:val="24"/>
              </w:rPr>
              <w:t>- выполнен ремонт пешеходных дорожек и тротуаров на площади 11 610 м</w:t>
            </w:r>
            <w:r>
              <w:rPr>
                <w:rFonts w:cs="Times New Roman" w:ascii="Times New Roman" w:hAnsi="Times New Roman"/>
                <w:sz w:val="24"/>
                <w:szCs w:val="24"/>
                <w:vertAlign w:val="superscript"/>
              </w:rPr>
              <w:t>2</w:t>
            </w:r>
            <w:r>
              <w:rPr>
                <w:rFonts w:cs="Times New Roman" w:ascii="Times New Roman" w:hAnsi="Times New Roman"/>
                <w:sz w:val="24"/>
                <w:szCs w:val="24"/>
              </w:rPr>
              <w:t>по адресам:</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50 лет Октября (от перехода ул. Комсомольская до ул. Сибирская 2);</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50 лет Октября (от остановки у Почты до ул. Высотна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Парковая дорожки у д. 48, 56, 17-19;</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л. Комсомольская, в районе перехода от Заречья к военкомату;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Комсомольская (от д. 5 до д. 13 с ремонтом площадки под остановку и заездного карман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л. Сибирская 8-12, (подход к центральному входу школы № 2 от ул. Солнечная);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Молодежная 3-9;</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л. Молодежная д. 19 (с уширением проезд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т Героев в районе Сбербанка (у перехода) и остановки 401 автобуса;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л. Солнечная 33-35, дорожки и площадки;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л. Красных Фортов 39 (ремонт дорожки до ул. Машиностроителей 8);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л. Малая Земля вдоль дд. 14,16;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роводилось с учетом занижений бортовых камней на пересечениях с проездами, для удобства передвижения маломобильных категорий населения.</w:t>
            </w:r>
          </w:p>
          <w:p>
            <w:pPr>
              <w:pStyle w:val="Normal"/>
              <w:spacing w:lineRule="auto" w:line="240" w:before="0" w:after="0"/>
              <w:ind w:firstLine="709"/>
              <w:contextualSpacing/>
              <w:jc w:val="both"/>
              <w:rPr/>
            </w:pPr>
            <w:r>
              <w:rPr>
                <w:rFonts w:cs="Times New Roman" w:ascii="Times New Roman" w:hAnsi="Times New Roman"/>
                <w:sz w:val="24"/>
                <w:szCs w:val="24"/>
              </w:rPr>
              <w:t>Силами СМБУ «САТ» проведен ямочный ремонт асфальтобетонного покрытия улично-дорожной сети, грейдирование дорог, усиление обочин на площади 25 703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стоимостью 29,3 млн. руб.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200 444,01886 тыс. руб., освоено 100 % выделенных средст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еспечение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структурного элемента в 2024 г. были проведены следующие мероприятия: </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ДД установлено 192 дорожных знака; </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несена дорожная разметка краской общей площадью 9 998 м²; </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лось техническое обслуживание дорожных знаков (3 175 шт.) и светофорных постов (12 шт.).</w:t>
            </w:r>
          </w:p>
          <w:p>
            <w:pPr>
              <w:pStyle w:val="Normal"/>
              <w:spacing w:lineRule="auto" w:line="240" w:before="0" w:after="0"/>
              <w:ind w:firstLine="709"/>
              <w:contextualSpacing/>
              <w:jc w:val="both"/>
              <w:rPr/>
            </w:pPr>
            <w:r>
              <w:rPr>
                <w:rFonts w:cs="Times New Roman" w:ascii="Times New Roman" w:hAnsi="Times New Roman"/>
                <w:sz w:val="24"/>
                <w:szCs w:val="24"/>
              </w:rPr>
              <w:t xml:space="preserve">Оплата по договорам энергопотребления в городе и промышленной зоне составила 20,8 млн. руб. Общее количество обслуживаемых светильников составляет 4 802 ш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59 503,82457 тыс. руб. Освоено за год 57 440,11526 тыс. руб., что составляет 96,5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Содержание и ремонт объектов благоустройства Сосновоборского городского окру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и ремонт объектов благоустройства</w:t>
            </w:r>
          </w:p>
          <w:p>
            <w:pPr>
              <w:pStyle w:val="Normal"/>
              <w:spacing w:lineRule="auto" w:line="240" w:before="0" w:after="0"/>
              <w:ind w:firstLine="709"/>
              <w:jc w:val="both"/>
              <w:rPr/>
            </w:pPr>
            <w:r>
              <w:rPr>
                <w:rFonts w:cs="Times New Roman" w:ascii="Times New Roman" w:hAnsi="Times New Roman"/>
                <w:sz w:val="24"/>
                <w:szCs w:val="24"/>
              </w:rPr>
              <w:t>В рамках данного структурного элемента з</w:t>
            </w:r>
            <w:r>
              <w:rPr>
                <w:rFonts w:eastAsia="Times New Roman" w:cs="Times New Roman" w:ascii="Times New Roman" w:hAnsi="Times New Roman"/>
                <w:sz w:val="24"/>
                <w:szCs w:val="24"/>
              </w:rPr>
              <w:t>а 2024 год были проведены следующие мероприят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 ремонт малых форм города (остановки, скамейки, ограждения, вазоны, стенд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лось содержание и ремонт общественных туалет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лась охрана музыкальной площадки в парке «Приморский»;</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 остановочный павильон в ЖК Солнце;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сь работы по техническому обслуживанию и ремонту детских и спортивных площадок;</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дверии празднования в 2025 году 80-летия Великой Победы в конце года проведены ремонтные работы на мемориале «Защитникам Отечества». Отреставрирован текст на памятных табличках, отреставрирована подпорная стенка, выполнена замена плиточного покр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о средств на данное мероприятие – 34 284,44632 тыс. руб. Освоено 33 154,53089 тыс. руб.  (96,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по обращению с отхода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щение с отхо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д были проведены следующие мероприятия:</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з и размещению ТКО с пляжей, мемориалов и кладбищ. Объем вывоза за год составил 2 761 м³ на сумму 2,7 млн. руб.;</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з и размещение строительных отходов составил 2 223 м³ на сумму 6 млн. руб.;</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ереработка и утилизация растительных отходов (веток, порубочных остатков, стволов деревьев) в объеме 1 400 м³ на сумму 2,3 млн. руб.;</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 мая по октябрь проводилась дезинфекция контейнерных площадок и установленных на них контейнеров. Всего было проведено 10 обработок.</w:t>
            </w:r>
          </w:p>
          <w:p>
            <w:pPr>
              <w:pStyle w:val="Normal"/>
              <w:spacing w:lineRule="auto" w:line="240" w:before="0" w:after="0"/>
              <w:ind w:firstLine="709"/>
              <w:jc w:val="both"/>
              <w:rPr/>
            </w:pPr>
            <w:r>
              <w:rPr>
                <w:rFonts w:eastAsia="Times New Roman" w:cs="Times New Roman" w:ascii="Times New Roman" w:hAnsi="Times New Roman"/>
                <w:sz w:val="24"/>
                <w:szCs w:val="24"/>
              </w:rPr>
              <w:t>Силами СМБУ «Спецавтотранс» было ликвидировано 1 90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несанкционированных свалок.</w:t>
            </w:r>
          </w:p>
          <w:p>
            <w:pPr>
              <w:pStyle w:val="Normal"/>
              <w:spacing w:lineRule="auto" w:line="240" w:before="0" w:after="0"/>
              <w:ind w:firstLine="709"/>
              <w:jc w:val="both"/>
              <w:rPr/>
            </w:pPr>
            <w:r>
              <w:rPr>
                <w:rFonts w:eastAsia="Times New Roman" w:cs="Times New Roman" w:ascii="Times New Roman" w:hAnsi="Times New Roman"/>
                <w:sz w:val="24"/>
                <w:szCs w:val="24"/>
              </w:rPr>
              <w:t>За 2024 год собрано и вывезено на утилизацию около 1 80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автомобильных 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30 295,62489 тыс. руб. За год освоено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мплекс процессных мероприятий, направленных на содержание системы дренажно-ливневой канализации</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одержание системы дренажно-ливневой канализации</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системы дренажно-ливневой канализ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тяженность системы дренажно-ливневой канализации в 2024 году составила 105,602 км. На содержание системы ДЛК было выделено и освоено 17 412,0449 тыс. руб., (100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питальный ремонт системы дренажно-ливневой канализ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На капитальный ремонт элементов системы дренажно-ливневой канализации – в 2024 году выделено и освоено 1 495,59552 тыс. руб. (100%). За год было отремонтировано 20 объект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направленных на содержание и уход за зелеными насаждениями</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одержание и уход за зелеными насаждениям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и уход за зелеными насаждениями</w:t>
            </w:r>
          </w:p>
          <w:p>
            <w:pPr>
              <w:pStyle w:val="Normal"/>
              <w:spacing w:lineRule="auto" w:line="240" w:before="0" w:after="0"/>
              <w:ind w:firstLine="709"/>
              <w:jc w:val="both"/>
              <w:rPr/>
            </w:pPr>
            <w:r>
              <w:rPr>
                <w:rFonts w:cs="Times New Roman" w:ascii="Times New Roman" w:hAnsi="Times New Roman"/>
                <w:sz w:val="24"/>
                <w:szCs w:val="24"/>
              </w:rPr>
              <w:t>В рамках данного структурного элемента в</w:t>
            </w:r>
            <w:r>
              <w:rPr>
                <w:rFonts w:eastAsia="Times New Roman" w:cs="Times New Roman" w:ascii="Times New Roman" w:hAnsi="Times New Roman"/>
                <w:sz w:val="24"/>
                <w:szCs w:val="24"/>
              </w:rPr>
              <w:t xml:space="preserve"> 2024 году проводились следующие мероприятия:</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лись работы по содержанию за деревьями и кустарниками;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лся покос газонов;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сь работы по посадке и уходу за цветникам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лась обработка территорий произрастания борщевика Сосновского на площади 2,79 Га;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4"/>
                <w:szCs w:val="24"/>
              </w:rPr>
              <w:t>проводилась акарицидная обработка детских оздоровительных лагерей и общественных территорий города. Общая площадь обработанных территорий составила 557 777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и выполнены работы по устройству газона на дворовой территории в районе ул. Молодежная, 15 и ул. Малая Земля, 14-16 с внесением растительного грунта и посевом семян газонных т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57 791,23458 тыс. руб. Освоение составил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Развитие градостроительной деятельности Сосновобор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кадастровых работ. Постановка на государственный учет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ы работы по 3-м муниципальным контрактам на оказание услуг по выполнению кадастровых работ, в результате в Единый государственный реестр недвижимости внесены сведения о местоположении границ 17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финансирование в размере 351,69067 тыс. руб., освоено 286,36736 тыс. руб., что составляет 81,43 %. Оплата произведена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комплексных кадастровых работ. Постановка на государственный кадастровый учет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N 394 (с изменениями), заключено Соглашение № 128 от 15.02.2021 (с изменениями)  о предоставлении субсидии из областного бюджета Ленинградской области бюджету муниципального образования Сосновоборский городской округ Ленинградской области и муниципальные контракты на оказание услуг по выполнению комплексных кадастровых работ в отношении кадастровых кварталов 47:15:0111007, 47:15:0111010, 47:15:0111011, 47:15:0111012 и микрорайона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финансирование в размере 576,31579 тыс. руб., в том числе субсидия Ленинградской области - 438,0 тыс. руб. и средства местного бюджета – 138,31579 тыс. руб., в общем объеме освоено 575,54040 тыс. руб., что составляет 99,87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проведения комплексных кадастровых работ в Единый государственный реестр недвижимости внесены сведения об объектах недвижимости в количестве 518 единиц.</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Эксплуатация и развитие ГИСОГД (обеспечение деятельности МКУ «ЦИО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ую информационную систему обеспечения градостроительной деятельности (ГИСОГД) МКУ «ЦИОГД» внесено 1450 единиц данных (сведений, документов,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е запланировано финансирование в размере 16 506,85272 тыс. руб., из них освоено 16 506,85272 тыс. руб., что составляет 99,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беспечение устойчивого функционирования и развития коммунальной и инженер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убсидии на частичное возмещение затрат по вывозу смесей механической и биологической очистки хозяйственно-бытовых и смешанных в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по предоставлению субсидий в целях возмещения затрат по вывозу смеси осадков механической и биологической очистки хозяйственно-бытовых и смешанных вод, накопленных СМУП «ПО ЖКХ» и СМУП «Водоканал». Заключено Соглашение со СМУП «Водоканал» о предоставлении в 2024 году субсидии из бюджета Сосновоборского городского округа на частичное возмещение затрат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За 2024 год осуществлена оплата вышеуказанных затрат в размере 6546,600 тыс. руб. Исполнение составило – 1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авка питьевой воды в бывшие дерев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по осуществлению доставки питьевой воды в бывшие деревни. В целях выполнения данного мероприятия на 2024 год заключен муниципальный контракт на общую сумму 3204,030тыс. руб. Исполнение по данному мероприятию составило – 100%.</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схемы теплоснабжения, водоснабжения, водоотведения, программы комплексного развития системы коммунального хозяйств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ыполнена актуализация схем теплоснабжения, водоснабжения, водоотведения муниципального образования Сосновоборский городской округ. Осуществлена оплата вышеуказанных затрат в размере 1793,800тыс. руб.  Исполнение по данному мероприятию составило – 100%. </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сидия на частичное возмещение затрат на техническое обслуживание и текущий ремонт распределительных газопро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по возмещению затрат, связанных с техническим обслуживанием и текущим ремонтом распределительных газопроводов. В рамках муниципальной программы Сосновоборского городского округа «Городское хозяйство на 2014-2030 годы» заключено соглашение со СМУП «ТСП» о предоставлении субсидии на частичное возмещение затрат на техническое обслуживание и текущий ремонт распределительных газопроводов в 2024 году в размере 1612,41561тыс. руб., что составило – 99,85% от общих ассигнований от запланированных денежных средств на данные меро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дение обучения правовой грамотности населения в сфере жилищно-коммунального хозяйств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ссигнования на данное мероприятие в 2024 году не предусмотрены.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структурного элемента заключено соглашение с комитетом по жилищно-коммунальному хозяйству Ленинградской области на оплату очередных лизинговых платежей по муниципальному контракту на оказание услуг финансовой аренды 3-х комбинированных дорожных машин с навесным оборуд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субсидии - 18 677,11676 тыс. руб., в т.ч. доля областного бюджета 7 097,3043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редств составило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Энергосбережение и повышение энергетической эффективности, повышение эффективности функционирования городского хозя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ена приборов учета тепловой энергии в бюджетных учре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исполнение мероприятий по замене приборов учета энергетических ресурсов в бюджетных учреждениях за 2024 год освоено 123,976 тыс. руб., что составляет – 100%.</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плате доли муниципального жилого и нежилого имущества в части обязательств по капитальному ремонту многоквартирных домов за 2024 год осуществлены в размере 8138,58873 тыс. руб.  Исполнение по данному мероприятию составило –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лата управляющим организациям за содержание жилого/нежилого муниципального фонда и за коммунальные услуги (ОДН) в МКД в периоды их прост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плате управляющим организациям за содержание жилого/нежилого муниципального фонда и за коммунальные услуги (ОДН) в МКД в периоды их простоя за 2024 год осуществлены в размере 536,76547 тыс. руб.  Исполнение по данному мероприятию составило – 97,89% от общего ассигнования по данной ста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бесхозя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ероприятия по возмещению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Заключено соглашение со СМУП «ТСП» и СМУП «ВОДОКАНАЛ» о предоставлении субсидий из бюджета Сосновоборского городского округа на возмещение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за 2024 год освоено 1386,80780 тыс. руб., что составляет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рганизация мероприятий по охране окружающей сред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рганизация санитарно-оздоровительных мероприятий зеленых насаждений</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заключены муниципальные контракты на:</w:t>
            </w:r>
          </w:p>
          <w:p>
            <w:pPr>
              <w:pStyle w:val="Normal"/>
              <w:numPr>
                <w:ilvl w:val="0"/>
                <w:numId w:val="8"/>
              </w:numPr>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казани</w:t>
            </w:r>
            <w:r>
              <w:rPr>
                <w:rFonts w:cs="Times New Roman" w:ascii="Times New Roman" w:hAnsi="Times New Roman"/>
                <w:sz w:val="24"/>
                <w:szCs w:val="24"/>
              </w:rPr>
              <w:t>е</w:t>
            </w:r>
            <w:r>
              <w:rPr>
                <w:rFonts w:cs="Times New Roman" w:ascii="Times New Roman" w:hAnsi="Times New Roman"/>
                <w:sz w:val="24"/>
                <w:szCs w:val="24"/>
                <w:lang w:val="en-US"/>
              </w:rPr>
              <w:t xml:space="preserve"> услуг по охране и защите зон зеленых насаждений на территории муниципального образования Сосновоборский городской округ Ленинградской области</w:t>
            </w:r>
            <w:r>
              <w:rPr>
                <w:rFonts w:cs="Times New Roman" w:ascii="Times New Roman" w:hAnsi="Times New Roman"/>
                <w:sz w:val="24"/>
                <w:szCs w:val="24"/>
              </w:rPr>
              <w:t xml:space="preserve"> на сумму 620,0 тыс. руб. В</w:t>
            </w:r>
            <w:r>
              <w:rPr>
                <w:rFonts w:cs="Times New Roman" w:ascii="Times New Roman" w:hAnsi="Times New Roman"/>
                <w:sz w:val="24"/>
                <w:szCs w:val="24"/>
                <w:lang w:val="en-US"/>
              </w:rPr>
              <w:t xml:space="preserve"> рамках </w:t>
            </w:r>
            <w:r>
              <w:rPr>
                <w:rFonts w:cs="Times New Roman" w:ascii="Times New Roman" w:hAnsi="Times New Roman"/>
                <w:sz w:val="24"/>
                <w:szCs w:val="24"/>
              </w:rPr>
              <w:t>контракта</w:t>
            </w:r>
            <w:r>
              <w:rPr>
                <w:rFonts w:cs="Times New Roman" w:ascii="Times New Roman" w:hAnsi="Times New Roman"/>
                <w:sz w:val="24"/>
                <w:szCs w:val="24"/>
                <w:lang w:val="en-US"/>
              </w:rPr>
              <w:t xml:space="preserve"> выполнены мероприятия: уход за минерализованными полосами зон зеленых насаждений, снос сухостойных, ветровальных и аварийных зеленых насаждений, реконструкция и восстановление зеленых насаждений очистка зон зеленых насаждений от захламления, механическая расчистка береговой зоны в районе водозаборных площадок, реконструкция и восстановление зеленых насаждений</w:t>
            </w:r>
            <w:r>
              <w:rPr>
                <w:rFonts w:cs="Times New Roman" w:ascii="Times New Roman" w:hAnsi="Times New Roman"/>
                <w:sz w:val="24"/>
                <w:szCs w:val="24"/>
              </w:rPr>
              <w:t>. Контракт исполнен в полном объеме.</w:t>
            </w:r>
          </w:p>
          <w:p>
            <w:pPr>
              <w:pStyle w:val="Normal"/>
              <w:numPr>
                <w:ilvl w:val="0"/>
                <w:numId w:val="8"/>
              </w:numPr>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услуг по вывозу с территории муниципального образования Сосновоборский городской округ Ленинградской области и уничтожению биологических отходов</w:t>
            </w:r>
            <w:r>
              <w:rPr>
                <w:rFonts w:cs="Times New Roman" w:ascii="Times New Roman" w:hAnsi="Times New Roman"/>
                <w:sz w:val="24"/>
                <w:szCs w:val="24"/>
              </w:rPr>
              <w:t xml:space="preserve"> на сумму 55,0 тыс. руб. Исполнение контракта составило 45,0 тыс. руб. Оплата произведена по факту оказанных услуг.</w:t>
            </w:r>
          </w:p>
          <w:p>
            <w:pPr>
              <w:pStyle w:val="Style23"/>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на данные мероприятия в 2024 году предусмотрен в размере 675,0 тыс. руб. Освоено 665,0 тыс. руб., что составляет 98,518 %.</w:t>
            </w:r>
          </w:p>
          <w:p>
            <w:pPr>
              <w:pStyle w:val="Style23"/>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беспечение гарантий погреб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ходы на обеспечение деятельности МКУ "Специализированная служ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структурного элемента программы осуществляются следующие мероприятия:</w:t>
            </w:r>
          </w:p>
          <w:p>
            <w:pPr>
              <w:pStyle w:val="Style2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гарантий погребения умерших, не имеющих супруга или близких родственников, а также при обращении граждан по захоронению умершего супруга или близкого родственника по гарантированному перечню;</w:t>
            </w:r>
          </w:p>
          <w:p>
            <w:pPr>
              <w:pStyle w:val="Style23"/>
              <w:numPr>
                <w:ilvl w:val="0"/>
                <w:numId w:val="12"/>
              </w:numPr>
              <w:tabs>
                <w:tab w:val="clear" w:pos="709"/>
                <w:tab w:val="left" w:pos="-2268" w:leader="none"/>
                <w:tab w:val="left" w:pos="-21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захоронений по гарантированному перечн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1 313,042 тыс. руб., освоено 1 302,40589 тыс. руб., что составляет 99,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рганизация пассажирских перевозок по муниципальным маршрутам, организация ритуальных услуг и содержания мест захоронений, расположенных на территории Сосновобор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убсидии на частичное возмещение недополученных доходов от предоставления льготных проездных бил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с ООО «Ленинградская АЭС-Авто» заключены соглашения:</w:t>
            </w:r>
          </w:p>
          <w:p>
            <w:pPr>
              <w:pStyle w:val="Style2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едоставлении в 2024 году субсидии из бюджета Сосновоборского городского округа на частичное возмещение недополученных доходов от предоставления льготных проездных билетов работникам образовательных учреждений, подведомственных комитету образования администрации муниципального образования Сосновоборский городской округ по спискам, представленным муниципальными образовательными учреждениями;</w:t>
            </w:r>
          </w:p>
          <w:p>
            <w:pPr>
              <w:pStyle w:val="Style2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едоставлении в 2024 году субсидии из бюджета Сосновоборского городского округа на частичное возмещение недополученных доходов от предоставления льготных проездных билетов учащимся средних специальных и студентам высших учебных заведений очного отделения города Сосновый Бор, проживающих на территории муниципального образования Сосновоборский городской округ, учащимся общеобразовательных учреждений города Сосновый Бор Ленинградской области, обучающихся по семейной форме обучения, учащимся общеобразовательных и специальных учреждений города Сосновый 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587,84856 тыс. руб., освоено 515,6 тыс. руб., что составляет 87,71 %.</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highlight w:val="cyan"/>
              </w:rPr>
            </w:pPr>
            <w:r>
              <w:rPr>
                <w:rFonts w:cs="Times New Roman" w:ascii="Times New Roman" w:hAnsi="Times New Roman"/>
                <w:i/>
                <w:sz w:val="24"/>
                <w:szCs w:val="24"/>
              </w:rPr>
              <w:t>Осуществление мероприятий по перевозке пассажиров транспортом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по результатам электронного аукциона и запроса котировок заключены муниципальные контракты с организациями:</w:t>
            </w:r>
          </w:p>
          <w:p>
            <w:pPr>
              <w:pStyle w:val="Style2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Ленинградская АЭС-Авто» (по 10 маршрутам);</w:t>
            </w:r>
          </w:p>
          <w:p>
            <w:pPr>
              <w:pStyle w:val="Style2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лисТранс» (по 5 маршру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10 241,27477 тыс. руб., освоено 10 186,42457 тыс. руб., что составляет 99,46 %.</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highlight w:val="cyan"/>
              </w:rPr>
            </w:pPr>
            <w:r>
              <w:rPr>
                <w:rFonts w:cs="Times New Roman" w:ascii="Times New Roman" w:hAnsi="Times New Roman"/>
                <w:i/>
                <w:sz w:val="24"/>
                <w:szCs w:val="24"/>
              </w:rPr>
              <w:t>Доставка тел умерших из внебольничных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по результатам запроса котировок заключен муниципальный контракт с ООО «Сосновоборская ритуальная комп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0,01 руб. За год освоено 0,01 руб., что составляет 100 %.</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highlight w:val="cyan"/>
              </w:rPr>
            </w:pPr>
            <w:r>
              <w:rPr>
                <w:rFonts w:cs="Times New Roman" w:ascii="Times New Roman" w:hAnsi="Times New Roman"/>
                <w:i/>
                <w:sz w:val="24"/>
                <w:szCs w:val="24"/>
              </w:rPr>
              <w:t>Мероприятия по уборке общественных кладбищ и мемо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по результатам запроса котировок заключен муниципальный контракт с ООО «Сосновоборская ритуальная комп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700,0 тыс. руб. За год освоено 700,0 тыс. руб., что составляет 100 %.</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highlight w:val="cyan"/>
              </w:rPr>
            </w:pPr>
            <w:r>
              <w:rPr>
                <w:rFonts w:cs="Times New Roman" w:ascii="Times New Roman" w:hAnsi="Times New Roman"/>
                <w:i/>
                <w:sz w:val="24"/>
                <w:szCs w:val="24"/>
              </w:rPr>
              <w:t>Мероприятия по охране общественных кладбищ</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результатам аукционов в электронной форме заключен муниципальный контракт с ООО «Ригв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3 546,99635 тыс. руб. За год освоено 3 546,99635 тыс. руб., что составляет 100 %.</w:t>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268" w:leader="none"/>
                <w:tab w:val="left" w:pos="-2127" w:leader="none"/>
              </w:tabs>
              <w:spacing w:lineRule="auto" w:line="240" w:before="0" w:after="0"/>
              <w:contextualSpacing/>
              <w:jc w:val="both"/>
              <w:rPr>
                <w:rFonts w:ascii="Times New Roman" w:hAnsi="Times New Roman" w:cs="Times New Roman"/>
                <w:i/>
                <w:i/>
                <w:sz w:val="24"/>
                <w:szCs w:val="24"/>
                <w:highlight w:val="cyan"/>
              </w:rPr>
            </w:pPr>
            <w:r>
              <w:rPr>
                <w:rFonts w:cs="Times New Roman" w:ascii="Times New Roman" w:hAnsi="Times New Roman"/>
                <w:i/>
                <w:sz w:val="24"/>
                <w:szCs w:val="24"/>
              </w:rPr>
              <w:t>Оказание информацион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структурного элемента заключен муниципальный контракт с ООО «Региональный навигационно-информационный центр по Ленинградской области».</w:t>
            </w:r>
          </w:p>
          <w:p>
            <w:pPr>
              <w:pStyle w:val="Normal"/>
              <w:tabs>
                <w:tab w:val="clear" w:pos="709"/>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данное мероприятие в 2024 году запланирован в размере 300,0 тыс. руб. За год освоено 250,0 тыс. руб., что составляет 83,33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Содействие участию населения в осуществлении местного самоупра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были осуществлены следующие мероприят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ремонт пешеходной дорожки в зоне зеленых насаждений между ул. Ленинградская (дома 12, 14) и ул. Ленинская (дома 5-9);</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монт пешеходной дорожки в зоне зеленых насаждений от д. 14 по ул. Ленинградская до д. 7 по ул. Ленинска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монт пешеходной дорожки от д. 80 до д. 64 по ул. Молодежна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а малых архитектурных форм на территории парка "Приморский"</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ройство парковочных мест по ул. Молодежная, д. 48А, д.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комплекс мероприятий в 2024 году был выделен в размере 4 027,89501 тыс. руб.  (в т.ч. доля областного бюджета 3 061,200 тыс. руб.). Средства использованы в объеме 4 017,8552 тыс. руб. Исполнение составило 99,75 %. Оплата произведена по факту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 процессных мероприятий «Капитальный ремонт жилых домов отдельных категорий граждан, установленных област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убвенции по предоставлению гражданам единовременной денежной выплаты на проведение капитального ремонта жилых домов</w:t>
            </w:r>
          </w:p>
          <w:p>
            <w:pPr>
              <w:pStyle w:val="Normal"/>
              <w:tabs>
                <w:tab w:val="clear" w:pos="709"/>
                <w:tab w:val="left" w:pos="-2268" w:leader="none"/>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гнования на данное мероприятие в 2024 году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5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азвитие информационного общества в Сосновоборском городском округе на 2014-2030 годы»</w:t>
            </w:r>
          </w:p>
        </w:tc>
        <w:tc>
          <w:tcPr>
            <w:tcW w:w="1304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мплекс процессных мероприятий 1 «Электронный муниципалитет»</w:t>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9"/>
                <w:tab w:val="left" w:pos="472" w:leader="none"/>
              </w:tabs>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Приобретение и обслуживание информационных систем и программн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правовая система «КонсультантПлю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ый комплекс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тно-расчетный комплекс АРОС-Ли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тивирус «Каспер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проведению контроля эффективности системы защиты аттестованной информационной системы персональных данных «Бюро пропусков» администрации Сосновобор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защите информации и аттестации информационной системы персональных данных «Архивы ЛО» в администрации Сосновобор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защите информации и аттестации информационной системы персональных данных «Опека» администрации Сосновобор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поставку материаль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организации и проведению специальных проверок и специальных исследований для комплекта компьютерного оборудования на соответствие требований по безопас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поставке, настройке системы защиты информации и проведению аттестации объектов информатизации администрации муниципального образования Сосновоборский городской округ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оказание услуг по ремонту оргтехники.</w:t>
            </w:r>
          </w:p>
          <w:p>
            <w:pPr>
              <w:pStyle w:val="Normal"/>
              <w:spacing w:lineRule="auto" w:line="240" w:before="0" w:after="0"/>
              <w:ind w:firstLine="709"/>
              <w:jc w:val="both"/>
              <w:rPr/>
            </w:pPr>
            <w:r>
              <w:rPr>
                <w:rFonts w:cs="Times New Roman" w:ascii="Times New Roman" w:hAnsi="Times New Roman"/>
                <w:sz w:val="24"/>
                <w:szCs w:val="24"/>
              </w:rPr>
              <w:t xml:space="preserve">Все службы администрации обеспечены доступом к сети интернет, обеспечен хостинг официального сайта администрации муниципального образования и содержание домена </w:t>
            </w:r>
            <w:hyperlink r:id="rId7">
              <w:r>
                <w:rPr>
                  <w:rStyle w:val="InternetLink"/>
                  <w:rFonts w:cs="Times New Roman" w:ascii="Times New Roman" w:hAnsi="Times New Roman"/>
                  <w:sz w:val="24"/>
                  <w:szCs w:val="24"/>
                  <w:u w:val="single"/>
                </w:rPr>
                <w:t>www.sbor.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68" w:leader="none"/>
                <w:tab w:val="left" w:pos="-2127"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kern w:val="2"/>
                <w:sz w:val="24"/>
                <w:szCs w:val="24"/>
              </w:rPr>
              <w:t>Комплекс процессных мероприятий</w:t>
            </w:r>
            <w:r>
              <w:rPr>
                <w:rFonts w:eastAsia="Times New Roman" w:cs="Times New Roman" w:ascii="Times New Roman" w:hAnsi="Times New Roman"/>
                <w:b/>
                <w:sz w:val="24"/>
                <w:szCs w:val="24"/>
                <w:lang w:eastAsia="ru-RU"/>
              </w:rPr>
              <w:t xml:space="preserve"> 2 «Власть и обще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освещение в печатных и электронных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публикация в региональных печатных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 выпуск и распространение полиграфическ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присутствие органов местного самоуправления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ы выпадающие доходы официального издания (газеты «Маяк»), возникающие при опубликовании и обнародовании муниципальных правовых актов и иной официальной информаци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подведомственных учреждений в сфере радиовещания (ТРК «Балтийский Бере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540" w:leader="none"/>
              </w:tabs>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9"/>
                <w:tab w:val="left" w:pos="1540" w:leader="none"/>
              </w:tabs>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54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kern w:val="2"/>
                <w:sz w:val="24"/>
                <w:szCs w:val="24"/>
              </w:rPr>
              <w:t>Комплекс процессных мероприятий 3 «Профессиональная переподготовка и повышение квалификации муниципальных служащих, замещающих должности в отраслевых (функциональных) органах администрации муниципального образования Сосновоборский городской округ ЛО»</w:t>
            </w:r>
          </w:p>
          <w:p>
            <w:pPr>
              <w:pStyle w:val="Normal"/>
              <w:widowControl w:val="false"/>
              <w:tabs>
                <w:tab w:val="clear" w:pos="709"/>
                <w:tab w:val="left" w:pos="15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отрудников администрации прошли обучение на курсах повышения квалификации.</w:t>
            </w:r>
          </w:p>
          <w:p>
            <w:pPr>
              <w:pStyle w:val="Normal"/>
              <w:tabs>
                <w:tab w:val="clear" w:pos="709"/>
                <w:tab w:val="left" w:pos="28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Безопасность жизнедеятельности населения в Сосновоборском городском округе на 2014-2026 годы»</w:t>
            </w:r>
          </w:p>
        </w:tc>
        <w:tc>
          <w:tcPr>
            <w:tcW w:w="1304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ссная часть:</w:t>
            </w:r>
          </w:p>
          <w:p>
            <w:pPr>
              <w:pStyle w:val="Style27"/>
              <w:spacing w:before="0" w:after="0"/>
              <w:jc w:val="both"/>
              <w:rPr/>
            </w:pPr>
            <w:r>
              <w:rPr/>
              <w:t>Объем финансового обеспечения на реализацию мероприятий процессной части муниципальной программы на 2024 год составляет </w:t>
            </w:r>
            <w:r>
              <w:rPr>
                <w:rStyle w:val="StrongEmphasis"/>
                <w:rFonts w:eastAsia="Calibri"/>
                <w:b w:val="false"/>
              </w:rPr>
              <w:t>19 310,295 тыс. руб.</w:t>
            </w:r>
            <w:r>
              <w:rPr>
                <w:b/>
              </w:rPr>
              <w:t>,</w:t>
            </w:r>
            <w:r>
              <w:rPr/>
              <w:t xml:space="preserve"> за счет бюджета Сосновоборского городского округа.</w:t>
            </w:r>
          </w:p>
          <w:p>
            <w:pPr>
              <w:pStyle w:val="Style27"/>
              <w:spacing w:before="0" w:after="0"/>
              <w:jc w:val="both"/>
              <w:rPr/>
            </w:pPr>
            <w:r>
              <w:rPr/>
              <w:t>Фактическое исполнение за 2024 г. – </w:t>
            </w:r>
            <w:r>
              <w:rPr>
                <w:rStyle w:val="StrongEmphasis"/>
                <w:rFonts w:eastAsia="Calibri"/>
                <w:b w:val="false"/>
              </w:rPr>
              <w:t>19 021,301 тыс. руб.</w:t>
            </w:r>
            <w:r>
              <w:rPr/>
              <w:t> - что составляет </w:t>
            </w:r>
            <w:r>
              <w:rPr>
                <w:rStyle w:val="StrongEmphasis"/>
                <w:rFonts w:eastAsia="Calibri"/>
                <w:b w:val="false"/>
              </w:rPr>
              <w:t>98,50%</w:t>
            </w:r>
            <w:r>
              <w:rPr/>
              <w:t> годовых ассигнований.</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 xml:space="preserve">Комплекс процессных мероприятий 1 </w:t>
            </w:r>
            <w:r>
              <w:rPr>
                <w:rFonts w:cs="Times New Roman" w:ascii="Times New Roman" w:hAnsi="Times New Roman"/>
                <w:b/>
                <w:sz w:val="24"/>
              </w:rPr>
              <w:t>«Усиление борьбы с преступностью и правонарушениями в муниципальном образовании Сосновоборский городской округ Ленинградской области на 2014-2026 г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и, в 2024 году запланированы средства в размере 11 737,452 тыс. руб. За 2024 г. освоено 100% годовых ассигнований - 11 737,452 тыс. руб. В рамках Комплекса процессных мероприятий 1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а каналов связи для передачи данных автоматизированной системы «Безопасный горо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олнение технического обслуживания автоматизированной системы «Безопасный горо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Ленинградской области с использованием технических средств автоматизированной системы «Безопасный город»;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Комплекс процессных мероприятий 2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26 г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 в 2024 году запланированы средства в размере 1 595,673тыс. руб. За 2024 г. законтрактовано 99,93% годовых ассигнований - 1 594,550 тыс. ру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мплекса процессных мероприятий 2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ренда каналов связи городской системы оповещ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ыполнение технического обслуживания городской системы оповещ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вершенствование и развитие ЕДДС.</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с процессных мероприятий 3 «Пожарная безопасность на территории муниципального образования Сосновоборский городской округ на 2014 – 2026 г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шение задачи, в 2024 году запланированы средства в размере 804,896 тыс. руб. За 2024 год освоено 83,82 % годовых ассигнований – 674 696 тыс. руб.</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мплекса процессных мероприятий 3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ехническое обслуживание и ремонт источников противопожарного водоснаб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3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Комплекс процессных мероприятий 4 «Создание в целях гражданской обороны запасов материально-технических, медицинских и иных средств на 2014 – 2026 г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 в 2024 году запланированы средства в размере 1 595,199 тыс. руб. За 2024 г. освоено 90,12 % годовых ассигнований - 1 437,526 тыс. ру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мплекса процессных мероприятий 4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мероприятий по 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служивание средств освещения (замена элементов питания, лам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готовка в области ГО и защиты от ЧС должностных лиц ГО и Сосновоборского городского звена РСЧ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оздание медицинских и продуктовых, запасов для оснащения противорадиационных укр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Заключение контракта с аварийно-спасательным формированием, но проведению аварийно-спасательных работ в случае возникновения чрезвычайных ситуаций.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5 «Обеспечение безопасности людей на водных объектах муниципального образования Сосновоборский городской округ Ленинградской области на 2014-2026 годы»</w:t>
            </w:r>
          </w:p>
          <w:p>
            <w:pPr>
              <w:pStyle w:val="Normal"/>
              <w:shd w:fill="FFFFFF" w:val="clear"/>
              <w:autoSpaceDE w:val="false"/>
              <w:spacing w:lineRule="auto" w:line="240" w:before="0" w:after="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На решение задач в 2024 году запланированы средства в размере 1 757,333 тыс. руб. На 2024 г. законтрактовано 100 % годовых ассигнований - 1 757,333 тыс. ру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мплекса процессных мероприятий 5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Ежедневное выставление спасательных пос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Изготовление аншлагов и информационных баннер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7 «Мероприятия по восстановлению защитных сооружений гражданской обороны на 2023-2027 годы»</w:t>
            </w:r>
          </w:p>
          <w:p>
            <w:pPr>
              <w:pStyle w:val="Normal"/>
              <w:shd w:fill="FFFFFF" w:val="clear"/>
              <w:autoSpaceDE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 в 2024 году запланированы средства в размере 583,433 тыс. руб. На 2024 г законтрактовано 100 % годовых ассигнований - 583,433 тыс. ру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мплекса процессных мероприятий 7 реализуются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ведение ремонтно-восстановительных работ в ЗСГ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8 «Совершенствование и развитие системы контроля управления доступа в здание общественных организаций на 2023-2026 годы»</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шение задач в 2024 году запланированы средства в размере 1 236,310 тыс. руб. За 2024 г. законтрактовано 100 % годовых ассигнований - 1 236,310 тыс. руб. В рамках Комплекса процессных мероприятий 8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одержание в исправном состоянии системы контроля управления доступа (СКУД);</w:t>
            </w:r>
          </w:p>
          <w:p>
            <w:pPr>
              <w:pStyle w:val="Normal"/>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sz w:val="24"/>
                <w:szCs w:val="24"/>
              </w:rPr>
              <w:t>8.2 Приобретению расходных материалов В настоящее время проводится работа по заключению муниципальных контрактов на второе полугодие с учетом финансового обеспечения на реализацию мероприятий процессной части муниципальной программы на 2024 год.</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426"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rFonts w:ascii="Times New Roman" w:hAnsi="Times New Roman" w:eastAsia="Times New Roman" w:cs="Times New Roman"/>
    </w:rPr>
  </w:style>
  <w:style w:type="character" w:styleId="2">
    <w:name w:val="Основной текст 2 Знак"/>
    <w:qFormat/>
    <w:rPr>
      <w:sz w:val="22"/>
      <w:szCs w:val="22"/>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Без интервала Знак"/>
    <w:qFormat/>
    <w:rPr>
      <w:sz w:val="22"/>
      <w:szCs w:val="22"/>
      <w:lang w:val="ru-RU" w:bidi="ar-SA"/>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8">
    <w:name w:val="Основной текст с отступом Знак"/>
    <w:qFormat/>
    <w:rPr>
      <w:sz w:val="22"/>
      <w:szCs w:val="22"/>
    </w:rPr>
  </w:style>
  <w:style w:type="character" w:styleId="Style19">
    <w:name w:val="Гипертекстовая ссылка"/>
    <w:qFormat/>
    <w:rPr>
      <w:b/>
      <w:bCs/>
      <w:color w:val="106BBE"/>
    </w:rPr>
  </w:style>
  <w:style w:type="character" w:styleId="CharStyle19">
    <w:name w:val="Char Style 19"/>
    <w:qFormat/>
    <w:rPr>
      <w:sz w:val="23"/>
      <w:szCs w:val="23"/>
      <w:shd w:fill="FFFFFF" w:val="clear"/>
    </w:rPr>
  </w:style>
  <w:style w:type="character" w:styleId="Style20">
    <w:name w:val="Абзац списка Знак"/>
    <w:qFormat/>
    <w:rPr>
      <w:sz w:val="22"/>
      <w:szCs w:val="22"/>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21">
    <w:name w:val="Красная строка Знак"/>
    <w:qFormat/>
    <w:rPr>
      <w:rFonts w:ascii="Times New Roman" w:hAnsi="Times New Roman" w:eastAsia="Times New Roman" w:cs="Times New Roman"/>
      <w:sz w:val="22"/>
      <w:szCs w:val="22"/>
    </w:rPr>
  </w:style>
  <w:style w:type="character" w:styleId="21">
    <w:name w:val="Заголовок 2 Знак"/>
    <w:qFormat/>
    <w:rPr>
      <w:rFonts w:ascii="Cambria" w:hAnsi="Cambria" w:eastAsia="Times New Roman" w:cs="Cambria"/>
      <w:b/>
      <w:bCs/>
      <w:color w:val="4F81BD"/>
      <w:sz w:val="26"/>
      <w:szCs w:val="26"/>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nsolas" w:hAnsi="Consolas" w:eastAsia="Calibri" w:cs="Times New Roman"/>
      <w:sz w:val="21"/>
      <w:szCs w:val="21"/>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spacing w:lineRule="auto" w:line="240" w:before="0" w:after="0"/>
      <w:ind w:left="142" w:right="-255" w:hanging="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74" w:before="780" w:after="240"/>
    </w:pPr>
    <w:rPr>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23">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528"/>
      <w:jc w:val="both"/>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1">
    <w:name w:val="Style 18"/>
    <w:basedOn w:val="Normal"/>
    <w:qFormat/>
    <w:pPr>
      <w:widowControl w:val="false"/>
      <w:shd w:fill="FFFFFF" w:val="clear"/>
      <w:spacing w:lineRule="atLeast" w:line="240" w:before="240" w:after="240"/>
      <w:ind w:hanging="720"/>
      <w:jc w:val="both"/>
    </w:pPr>
    <w:rPr>
      <w:sz w:val="23"/>
      <w:szCs w:val="23"/>
      <w:lang w:val="en-US"/>
    </w:rPr>
  </w:style>
  <w:style w:type="paragraph" w:styleId="FR1">
    <w:name w:val="FR1"/>
    <w:qFormat/>
    <w:pPr>
      <w:widowControl w:val="false"/>
      <w:bidi w:val="0"/>
    </w:pPr>
    <w:rPr>
      <w:rFonts w:ascii="Arial" w:hAnsi="Arial" w:eastAsia="Times New Roman" w:cs="Arial"/>
      <w:i/>
      <w:color w:val="auto"/>
      <w:sz w:val="24"/>
      <w:szCs w:val="20"/>
      <w:lang w:val="ru-RU" w:bidi="ar-SA" w:eastAsia="zh-CN"/>
    </w:rPr>
  </w:style>
  <w:style w:type="paragraph" w:styleId="Style28">
    <w:name w:val="Красная строка"/>
    <w:basedOn w:val="TextBody"/>
    <w:qFormat/>
    <w:pPr>
      <w:spacing w:lineRule="auto" w:line="276"/>
      <w:ind w:firstLine="210"/>
    </w:pPr>
    <w:rPr>
      <w:rFonts w:ascii="Calibri" w:hAnsi="Calibri" w:eastAsia="Calibri" w:cs="Calibri"/>
      <w:sz w:val="22"/>
      <w:szCs w:val="22"/>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3.ru/" TargetMode="External"/><Relationship Id="rId3" Type="http://schemas.openxmlformats.org/officeDocument/2006/relationships/hyperlink" Target="https://sbor.813.ru/" TargetMode="External"/><Relationship Id="rId4" Type="http://schemas.openxmlformats.org/officeDocument/2006/relationships/hyperlink" Target="https://sbor.ru/economy" TargetMode="External"/><Relationship Id="rId5" Type="http://schemas.openxmlformats.org/officeDocument/2006/relationships/hyperlink" Target="https://sbor.ru/economy/podderzhka" TargetMode="External"/><Relationship Id="rId6" Type="http://schemas.openxmlformats.org/officeDocument/2006/relationships/hyperlink" Target="https://vk.com/fond47" TargetMode="External"/><Relationship Id="rId7" Type="http://schemas.openxmlformats.org/officeDocument/2006/relationships/hyperlink" Target="http://www.sbo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6:00Z</dcterms:created>
  <dc:creator>econom5</dc:creator>
  <dc:description/>
  <cp:keywords/>
  <dc:language>en-US</dc:language>
  <cp:lastModifiedBy>  </cp:lastModifiedBy>
  <cp:lastPrinted>2025-04-07T14:19:00Z</cp:lastPrinted>
  <dcterms:modified xsi:type="dcterms:W3CDTF">2025-04-07T11:33:00Z</dcterms:modified>
  <cp:revision>1058</cp:revision>
  <dc:subject/>
  <dc:title/>
</cp:coreProperties>
</file>