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ак можно расторгну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удеб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органе ЗАГС по обоюдному согласию супругов при отсутствии общих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заявления о расторжении брака, поданного одним из супругов при наличии вступившего в законную силу решения суда (приговора) о лишении другого супруга свободы на срок свыше т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х лет или признания его безвестно отсутствующим, недееспособ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ля регистрации расторжения брака по взаимному согласию супругов, не имеющих общих несовершеннолетних детей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оплате государственной пошлины в размере 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рубл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оплачивается каждым супругом</w:t>
      </w:r>
      <w:r>
        <w:rPr>
          <w:sz w:val="28"/>
          <w:szCs w:val="28"/>
        </w:rPr>
        <w:t>) , свидетельство о заключении бра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вместное заявление лиц, расторгающих брак, поданное в </w:t>
      </w:r>
      <w:r>
        <w:rPr>
          <w:sz w:val="28"/>
          <w:szCs w:val="28"/>
          <w:u w:val="single"/>
        </w:rPr>
        <w:t>письменной форм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торжение брака производится по истечении месяца с момента подачи заявления в присутствии хотя бы одного из супруг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можно подать на личном приёме в орган ЗАГС, через МФЦ или через Единый портал государственных и муниципальных услуг, имея квалифицированную электронную подпис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егистрация расторжения брака по решению суда производится при наличии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суда, вступившего в законную си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и об оплате государственной пошлины в размере 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рубл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можно подать на личном приёме в орган ЗАГС или через Единый портал государственных и муниципальных услуг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егистрация  расторжения брака на основании поданного одним из супругов заявления с решением суда, вступившего в законную силу  о лишении другого супруга свободы на срок свыше трех лет или признания его безвестно отсутствующим, недееспособным производится при налич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суда, при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и об оплате гос.пошлины в размере </w:t>
      </w:r>
      <w:r>
        <w:rPr>
          <w:b/>
          <w:sz w:val="28"/>
          <w:szCs w:val="28"/>
        </w:rPr>
        <w:t>35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торжение брака производится по истечении месяца с момента подачи заяв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3:00Z</dcterms:created>
  <dc:creator>ZAGSGLAV</dc:creator>
  <dc:description/>
  <dc:language>en-US</dc:language>
  <cp:lastModifiedBy>ZAGSGLAV</cp:lastModifiedBy>
  <cp:lastPrinted>2008-08-14T12:36:00Z</cp:lastPrinted>
  <dcterms:modified xsi:type="dcterms:W3CDTF">2025-01-09T09:12:31Z</dcterms:modified>
  <cp:revision>14</cp:revision>
  <dc:subject/>
  <dc:title>Брак можно расторгну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4AD5D83034BFD9213AB3E9226DD09_12</vt:lpwstr>
  </property>
  <property fmtid="{D5CDD505-2E9C-101B-9397-08002B2CF9AE}" pid="3" name="KSOProductBuildVer">
    <vt:lpwstr>1049-12.2.0.17153</vt:lpwstr>
  </property>
</Properties>
</file>