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егиональном этапе Всероссийского конкурс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емья года» </w:t>
      </w:r>
      <w:r>
        <w:rPr>
          <w:b/>
          <w:sz w:val="28"/>
          <w:szCs w:val="28"/>
        </w:rPr>
        <w:t xml:space="preserve">в Ленинградской области </w:t>
      </w:r>
      <w:r>
        <w:rPr>
          <w:b/>
          <w:bCs/>
          <w:sz w:val="28"/>
          <w:szCs w:val="28"/>
        </w:rPr>
        <w:t>в 2</w:t>
      </w:r>
      <w:r>
        <w:rPr>
          <w:b/>
          <w:sz w:val="28"/>
          <w:szCs w:val="28"/>
        </w:rPr>
        <w:t>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цель, задачи и порядок проведения регионального этапа Всероссийского конкурса «Семья года» (далее - региональный этап конкурса, Всероссийский конкурс) в Ленинградской области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 Проведение Всероссийского конкурса призвано способствовать решению задач, определенных Указом Президента Российской Федерации от  9 ноября 2022 года № 8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Основ государственной политики по сохранению и укреплению традиционных российских духовно-нравственных ценностей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 мероприятий по реализации в 2024 - 2026 годах Основ государственной политики по сохранению и укреплению традиционных российских </w:t>
        <w:br/>
        <w:t xml:space="preserve">духовно - нравственных ценностей, утвержденный распоряжением Правительства Российской Федерации от 1 июля 2024 года № 1734-р, Указом Президента Российской Федерации от 16 января 2025 года № 28 «О проведении в Российской Федерации Года защитника Отече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РЕГИОНА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многодетных семей,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</w:t>
        <w:br/>
        <w:t>и таланты членов семьи, демонстрирующих высокую гражданскую ответственность, активно участвующих в жизни местного сообщества, региона,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мероприятий по сохранению, укреплению и продвижению традиционных семейных ценностей в субъектах Российской Федерации </w:t>
        <w:br/>
        <w:t>и федеральных окр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И РЕГИОНА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егиональный этап Всероссийского конкурса проводится по следующим </w:t>
        <w:br/>
        <w:t xml:space="preserve">6-ти номинациям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ind w:left="426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ногодетная семь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ind w:left="426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ая семь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ind w:left="426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льская семь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ind w:left="426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олотая семь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ind w:left="426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емья – хранитель традици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200"/>
        <w:ind w:left="426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защитника Отечеств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РЕГИОНА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</w:t>
      </w:r>
    </w:p>
    <w:p>
      <w:pPr>
        <w:pStyle w:val="Normal"/>
        <w:spacing w:before="0" w:after="0"/>
        <w:ind w:left="106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регионального этапа Всероссийского конкурса могут бы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в которых дети получают воспитание, основанное </w:t>
        <w:br/>
        <w:t>на традиционных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и иных проектов </w:t>
        <w:br/>
        <w:t>в муниципальном образовании, субъек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ьи, члены которых имеют достижения в профессиональной деятельности, успешно развивающие семейное дел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мьи, ведущие здоровый образ жизни, систематически занимающиеся </w:t>
      </w:r>
      <w:r>
        <w:rPr>
          <w:bCs/>
          <w:sz w:val="28"/>
          <w:szCs w:val="28"/>
        </w:rPr>
        <w:t xml:space="preserve">физической культурой и массовым спорт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вовлекающие в 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уделяющие внимание приобщению детей к творчеству </w:t>
        <w:br/>
        <w:t>и искусству, культурно - историческому наследию, националь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регионального этапа Всероссийского конкурса должны быть гражданами Российской Федерации, проживающими на территории Ленинградской области и состоящими в зарегистрированном браке, воспитывающими </w:t>
        <w:br/>
        <w:t>(или воспитавшими)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Для участия в региональном этапе Всероссийского конкурса </w:t>
        <w:br/>
        <w:t xml:space="preserve">не номинируются победители Всероссийского конкурса «Семья года» предыдущих лет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Критерии отбора конкурсантов для участия в </w:t>
      </w:r>
      <w:r>
        <w:rPr>
          <w:sz w:val="28"/>
          <w:szCs w:val="28"/>
        </w:rPr>
        <w:t xml:space="preserve">региональном этапе </w:t>
      </w:r>
      <w:r>
        <w:rPr>
          <w:bCs/>
          <w:sz w:val="28"/>
          <w:szCs w:val="28"/>
        </w:rPr>
        <w:t>Всероссийского конкурса по номинац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1. В номинации «Многодетная семья» принимают участие семьи, которые успешно воспитывают (или воспитали) троих и более детей, в том числе </w:t>
        <w:br/>
        <w:t xml:space="preserve">и приёмных, а также активно участвуют в социально значимых мероприятиях </w:t>
        <w:br/>
        <w:t>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2. В номинации «Молодая семья» принимают участие молодые семьи (возраст супругов - до 35 лет), воспитывающие одного и более детей, в том числе </w:t>
        <w:br/>
        <w:t xml:space="preserve">и приёмных, а также занимающиеся общественно полезной трудовой </w:t>
        <w:br/>
        <w:t>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 xml:space="preserve">» принимают участие </w:t>
        <w:br/>
        <w:t>семьи - хранители национальных и культурных традиций, исторической памяти, включая кочевые семьи и семьи, составляющие профессиональные динас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6. В номинации «Семья защитника Отечества» принимают участие семьи, один или несколько членов которых являются или являлись участниками боевых действий, в том числе специальной военной операции, успешно интегрировались </w:t>
        <w:br/>
        <w:t xml:space="preserve">в общество после завершения участия в военных конфликтах; члены которых активно участвуют в социально значимых мероприятиях, волонтёрских </w:t>
        <w:br/>
        <w:t>и патриотических движ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jc w:val="center"/>
        <w:rPr/>
      </w:pPr>
      <w:r>
        <w:rPr>
          <w:b/>
          <w:bCs/>
          <w:sz w:val="28"/>
          <w:szCs w:val="28"/>
        </w:rPr>
        <w:t>ПОРЯДОК ПРОВЕДЕНИЯ РЕГИОНАЛЬНОГО ЭТАПА ВСЕРОССИЙСКОГО КОНКУРСА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5.1. Администрации муниципальных районов, городского округа, муниципального округа Ленинградской области организуют участие семей </w:t>
        <w:br/>
        <w:t xml:space="preserve">в региональном этапе Всероссийского конкурса и в срок </w:t>
      </w:r>
      <w:r>
        <w:rPr>
          <w:b/>
          <w:sz w:val="28"/>
          <w:szCs w:val="28"/>
        </w:rPr>
        <w:t>не позднее 8 мая 2025 года</w:t>
      </w:r>
      <w:r>
        <w:rPr>
          <w:sz w:val="28"/>
          <w:szCs w:val="28"/>
        </w:rPr>
        <w:t xml:space="preserve"> направляют в комитет по социальной защите населения Ленинградской области (ответственный за проведение регионального этапа Всероссийского конкурса </w:t>
        <w:br/>
        <w:t>«Семья года») следующие материалы на каждую семью-участницу:</w:t>
        <w:tab/>
        <w:tab/>
        <w:tab/>
        <w:tab/>
        <w:t xml:space="preserve">представление на участие семьи во Всероссийском конкурсе «Семья года» </w:t>
        <w:br/>
        <w:t>по форме, указанной в приложении 1 (материалы, представляемые в форматах pdf, обязательно дублировать в формате Word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в формате pdf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форма №8), подтверждающее постоянное проживание на территории Ленинградской области</w:t>
        <w:br/>
        <w:t>в течени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на участие во Всероссийском конкурсе заполняются в соответствии с установленной формой, указанной </w:t>
        <w:br/>
        <w:t xml:space="preserve">в приложении 2 (совершеннолетние дети Согласие заполняют собственноручно, </w:t>
        <w:br/>
        <w:t>за несовершеннолетних детей Согласие заполняет законный представитель - мать либо отец) в формате pdf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, дипломов, благодарственных писем (все грамоты, дипломы, благодарственные письма, публикации СМИ и другие дополнительные материалы должны быть отсканированы и прикрепляются одним файлом на каждого члена семьи в формате pdf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ролик (презентация не допускается) в формате MP4, либо MOV, либо AVI (продолжительность видеоролика не более 2 минут, в видеоролике должна содержаться информация о составе семьи, ее достижениях, семейных ценностях </w:t>
        <w:br/>
        <w:t>и традициях, обязательно с голосовым сопровожд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фотографии (фотографии должны соответствовать подаваемой номинации, характер фото - позитивный, отражающий лучшие традиции </w:t>
        <w:br/>
        <w:t>и взаимоотношения внутри семьи, не допускаются фотографии в купальниках и т.д., количество не более 10 штук, не менее 2 фотографий с изображением полного состава семьи, формат JPG или TIFF,  300 dpi, размер фотографии больше 5 мб, минимальное разрешение 1920х1080, представленные  фотографии должны быть сделаны в течение последних 3 лет, исключение только для участников номинации «Золотая семья»), каждая фотография должна быть подпис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семей в номинации «Семья защитника Отечества» необходимо направить в комитет по социальной защите населения Ленинградской области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частие члена(нов) семьи в боевых действиях, </w:t>
        <w:br/>
        <w:t>в том числе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МИ, сведения об участии в социально значимых мероприятиях, волонтёрских и патриотических дви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атериалы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электронную почт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ns_akimova@kszn.lenreg.ru</w:t>
        </w:r>
      </w:hyperlink>
      <w:r>
        <w:rPr>
          <w:sz w:val="28"/>
          <w:szCs w:val="28"/>
        </w:rPr>
        <w:t xml:space="preserve"> в виде одного архивированного файла или ссылки </w:t>
        <w:br/>
        <w:t>для скачивания материалов с внешних ресурсов. В теме письма необходимо указать: «Семья года, фамилия, муниципальный район (городской округ, муниципальный округ)».</w:t>
      </w:r>
    </w:p>
    <w:p>
      <w:pPr>
        <w:pStyle w:val="Normal"/>
        <w:tabs>
          <w:tab w:val="clear" w:pos="720"/>
          <w:tab w:val="left" w:pos="1215" w:leader="none"/>
        </w:tabs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5.2. В каждой номинации региональный оргкомитет определяет одну </w:t>
        <w:br/>
        <w:t xml:space="preserve">семью-поб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-п</w:t>
      </w:r>
      <w:r>
        <w:rPr>
          <w:bCs/>
          <w:sz w:val="28"/>
          <w:szCs w:val="28"/>
        </w:rPr>
        <w:t>обеди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</w:t>
      </w:r>
      <w:r>
        <w:rPr>
          <w:sz w:val="28"/>
          <w:szCs w:val="28"/>
        </w:rPr>
        <w:t xml:space="preserve"> простым </w:t>
      </w:r>
      <w:r>
        <w:rPr>
          <w:bCs/>
          <w:sz w:val="28"/>
          <w:szCs w:val="28"/>
        </w:rPr>
        <w:t>большин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сов членов регионального оргкомитета из числа присутствующих на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отказа в приеме документов на участие в региональном этапе Всероссийского конкурса «Семья года»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представление неполного комплекта документов, указанного в пункте 5.1 Положения о </w:t>
      </w:r>
      <w:r>
        <w:rPr>
          <w:sz w:val="28"/>
          <w:szCs w:val="28"/>
        </w:rPr>
        <w:t>региональном этапе Всероссийского конкурса «Семья года»</w:t>
        <w:br/>
        <w:t>в Ленинградской области в 2024 году (в представлении должны быть заполнены все поля, подробное описание истории, семейных ценностей и традиций, передающихся от поколения к покол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 xml:space="preserve">редставленные документы не отвечают требованиям, установленным </w:t>
        <w:br/>
        <w:t xml:space="preserve">в пункте 5.1 Положения о </w:t>
      </w:r>
      <w:r>
        <w:rPr>
          <w:sz w:val="28"/>
          <w:szCs w:val="28"/>
        </w:rPr>
        <w:t>региональном этапе Всероссийского конкурса «Семья года» в Ленинградской области в 2025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едставляемая для участия во Всероссийском конкурсе семья </w:t>
        <w:br/>
        <w:t xml:space="preserve">не соответствует требованиям, указанным в разделе 4 Положения о </w:t>
      </w:r>
      <w:r>
        <w:rPr>
          <w:sz w:val="28"/>
          <w:szCs w:val="28"/>
        </w:rPr>
        <w:t>региональном этапе Всероссийского конкурса «Семья года» в Ленинградской области в 2025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 документы представлены позже срока, установленного в пункте 5.1. </w:t>
      </w:r>
      <w:r>
        <w:rPr>
          <w:rFonts w:eastAsia="Calibri"/>
          <w:sz w:val="28"/>
          <w:szCs w:val="28"/>
          <w:lang w:eastAsia="en-US"/>
        </w:rPr>
        <w:t xml:space="preserve">Положения о </w:t>
      </w:r>
      <w:r>
        <w:rPr>
          <w:sz w:val="28"/>
          <w:szCs w:val="28"/>
        </w:rPr>
        <w:t xml:space="preserve">региональном этапе Всероссийского конкурса «Семья года» </w:t>
        <w:br/>
        <w:t>в Ленинградской области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гиональный оргкомитет заполняет и подает на электронной платформе Фонда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проводительное письмо о направлении материалов на Всероссийский конкурс «Семья года» за подписью председателя оргкомитета регионального конкурс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на семьи-победители регионального этапа Всероссийского конкурс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оведении регионального  конкурса, направленного </w:t>
        <w:br/>
        <w:t>на пропаганду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об итогах регионального этапа Всероссийского конкурса публикуется на официальном сайте комитета по социальной защите населения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2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282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82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2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2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2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7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_akimova@kszn.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губу В.В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5:00Z</dcterms:created>
  <dc:creator>Владелец</dc:creator>
  <dc:description/>
  <cp:keywords/>
  <dc:language>en-US</dc:language>
  <cp:lastModifiedBy>OSPSPEC1</cp:lastModifiedBy>
  <cp:lastPrinted>2025-02-04T14:23:00Z</cp:lastPrinted>
  <dcterms:modified xsi:type="dcterms:W3CDTF">2025-04-11T11:55:00Z</dcterms:modified>
  <cp:revision>3</cp:revision>
  <dc:subject/>
  <dc:title>Уважаем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