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чет о реализации Плана мероприятий («дорожной карты») по содействию развитию конкуренции в Сосновоборском городск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квартал 202</w:t>
      </w: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 г. </w:t>
      </w:r>
    </w:p>
    <w:tbl>
      <w:tblPr>
        <w:tblW w:w="28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8"/>
        <w:gridCol w:w="3899"/>
        <w:gridCol w:w="889"/>
        <w:gridCol w:w="100"/>
        <w:gridCol w:w="7"/>
        <w:gridCol w:w="54"/>
        <w:gridCol w:w="797"/>
        <w:gridCol w:w="3126"/>
        <w:gridCol w:w="2270"/>
        <w:gridCol w:w="2822"/>
        <w:gridCol w:w="2552"/>
        <w:gridCol w:w="2552"/>
        <w:gridCol w:w="2552"/>
        <w:gridCol w:w="25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b/>
                <w:color w:val="000000"/>
                <w:sz w:val="20"/>
                <w:szCs w:val="20"/>
              </w:rPr>
              <w:t>Наименование ключевого показателя развития конкуренции в отраслях (сферах) экономики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оприятия по содействию развитию конкуренции на рынках товаров, работ и услуг в Сосновоборском городском округе.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Рынок выполнения работ по благоустройству городской сре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.(%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Не менее 97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0pt"/>
                <w:rFonts w:eastAsia="Calibri"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фера наружной рекламы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Актуализация схем размещения рекламных конструкций (предварительное согласование схем размещения рекламных конструкций и вносимых в них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ка и выдача рекомендаций органам исполнительной власти и местного самоуправления на основе предложений, поступивших от специализированных профильных общественных организаций и объединений, по вопросам содействия развитию конкуренции на рынке наруж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на официальных сайтах ОМСУ перечня всех нормативных правовых актов и местных локальных актов, регулирующих сферы наружной реклам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1883" w:hRule="atLeast"/>
              </w:trPr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хема размещения рекламных конструкций обновляется по мере внесения измен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улярно проводится мониторинг рекламных конструкций на территории Сосновоборского городского округ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ультирование предпринимателей в части размещения рекламных конструкций на территории Сосновоборского городского округ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ются поручения и учитываются рекомендации Правительства Ленинград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чень НПА размещен на официальном сайте администрации Сосновоборского городского округа. Перечень НПА обновляется по мере внесения изменен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архитектурно-строительного проектирования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еспечение создания и функционирования государственной информационной системы обеспечения градостроительной деятельности Ленинград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ведение обучающих семинаров в целях повышения уровня квалификации представителей конкурирующ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единых требований к подготовке документации в сфере архитектурно-строительного проектир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а и функционирует ГИСОГД ЛО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фициальном сайте администрации Сосновоборского городского округа размещается информация о проведении конкурсов и семин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х требований к подготовке документации в сфере архитектурно-строительного проектирования разработаны правительством Ленинград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ведение конкурсных процедур на право заключения муниципальных контрактов и (или) выдачу свидетельств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Актуализация документа планирования регулярных автоперевозок пассажиров по муниципальным маршрутам Ленинградской области с учетом предложений, изложенных в обращениях негосударственных перевозчик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муниципальные контракты по пассажирским перевозк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Ленинградская АЭС-Авто» (МК № 0145300000122000282 от 02.12.2022г.) на период с 01.01.2023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3000290 от 05.12.2023г..) на период с 01.01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3000289 от 05.12.2023г.) на период с 01.01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4000059 от 25.04.2024г.) на период с 01.06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4000038 от 09.04.2024г.) на период с 01.05.2024 по 31.12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т негосударственных перевозчиков по муниципальным маршрутам в администрацию Сосновоборского городского округа не поступали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ынок ритуальных услуг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на право оказания ритуальных услуг в соответствии с законодательством, проведение конкурсных процедур по содержанию общественных кладбищ и транспортировке тел умерших в соответствии с Федеральным законом № 44-ФЗ "О контрактной системе в сфере закупок товаров, работ, услуг для обеспечения государственных и муниципальных нужд" от 05.04.2013г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договора и муниципальные контра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аво оказания ритуальных услуг с ООО «Сосновоборская ритуальная компания» (Договор № 107 от 01.03.2024г.) сроком на 7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борке общественных кладбищ и мемориала с ООО «Сосновоборская ритуальная компания» (МК № 0145300000123000322 от 28.12.2023) на период с 01.01.2024 по 31.12.2024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ранспортировке тел умерших в морг с ООО «Сосновоборская ритуальная компания» (МК № 0145300000123000295 от 06.12.2023г.) на период с 01.01.2024 по 31.12.20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ынок кадастровых и землеустроительных работ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государственных (муниципальных) унитарных предприятий и хозяйственных обществ с участием Ленинградской области  и органов местного самоуправления, осуществляющих деятельность в сфере кадастровых и землеустроительных работ. Включение таких организаций в план-график по реорганизации/ ликвидации или программу приват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П «Горкадастрпроект» ликвидировано 30.09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ынок легкой промышленности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ый мониторинг финансово-хозяйственной деятельности предприятий легкой промышл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ынок обработки древесины и производства изделий из дерева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ый мониторинг финансово-хозяйственной деятельности предприятий в сфере обработки древесины и производства изделий из дере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истемные мероприятия по развитию конкурентной среды в Сосновоборском городском округе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  <w:r>
              <w:rPr>
                <w:rStyle w:val="ArialNarrow9pt0pt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color w:val="000000"/>
                <w:sz w:val="20"/>
                <w:szCs w:val="20"/>
              </w:rPr>
              <w:t>Целевые индикаторы, единица измере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ормационная, консультационная и образовательная поддержка субъектов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eastAsia="Calibri"/>
                <w:b w:val="false"/>
                <w:color w:val="000000"/>
              </w:rPr>
              <w:t>Доля уникальных субъектов малого и среднего предпринимательства, которым на безвозмездной основе предоставлена информационная, консультационная и образовательная  поддержка в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ArialNarrow9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величение количества нестационарных торговых объектов и торговых мест под них не менее чем на 5 процентов к 2025 году по отношению к 2020 год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0pt"/>
                <w:rFonts w:eastAsia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и мобильных торговых объектов, 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</w:tblGrid>
            <w:tr>
              <w:trPr>
                <w:trHeight w:val="20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овых НТО на территории СГО за III кв.2024г.- 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Calibri"/>
                <w:b/>
                <w:color w:val="000000"/>
                <w:sz w:val="20"/>
                <w:szCs w:val="20"/>
              </w:rPr>
              <w:t xml:space="preserve">Оказание методической и консультационной 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  гражданам, в том числе - главам крестьянских (фермерских) хозяйств, членам таких хозяйств, гражданам, ведущим личные подсобные хозяйства или занимающиеся садоводством, огородниче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по вопросам участия в ярмарках и организации нестационарных торговых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rialNarrow9pt0pt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>
                <w:trHeight w:val="550" w:hRule="atLeast"/>
              </w:trPr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ращений за III к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4г. по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) вопросам НТО — 2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 вопросам ярмарочных мероприятий — 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0pt"/>
                <w:rFonts w:eastAsia="Calibri" w:cs="Calibri"/>
                <w:color w:val="000000"/>
              </w:rPr>
              <w:t xml:space="preserve"> </w:t>
            </w:r>
            <w:r>
              <w:rPr>
                <w:rStyle w:val="10pt0pt"/>
                <w:rFonts w:eastAsia="Calibri"/>
                <w:color w:val="000000"/>
              </w:rPr>
              <w:t>2. Устранение избыточного государственного и муниципального регулирования, а также снижение административных барьеров.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устранении административных барьеров и препятствий сдерживающих развитие предпринимательств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оведение заседаний координационного совета по вопросам развития малого и среднего предпринимательства к общему числу запланированных заседаний на текущий год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проведено 5 заседаний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нормативных актов Сосновоборского городского округа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Совершенствование процессов управления в рамках полномочий органов местного самоуправления, закрепленных за ними законодательством РФ, объектами государственной собственности субъекта РФ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Обеспечение равных условий доступа к информации о реализации муниципального имущества, путем размещения указанной информации на официальном сайте о проведении торгов Российской Федерации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ru</w:t>
              </w:r>
            </w:hyperlink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и на официальном сайте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 в сети «Интерне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явленных аукционов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</w:tblGrid>
            <w:tr>
              <w:trPr>
                <w:trHeight w:val="18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 I кв. 2024 года было объявлено 2 аукциона, II кв. – 14, III кв. - 6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</w:tblGrid>
            <w:tr>
              <w:trPr>
                <w:trHeight w:val="599" w:hRule="atLeast"/>
              </w:trPr>
              <w:tc>
                <w:tcPr>
                  <w:tcW w:w="21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ь с нарастающим итогом за III кв. 2024 года, в том числе аукционы на право размещения нестационарных торговых объектов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Сниж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муниципальных унитарных предприятий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муниципальных унитарных предприятий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УП «ТСП», СМУП «ВОДОКАНАЛ», СМУП ЖКО «Комфор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УП ЖКО «Комфорт» в стадии банкротства (дело № А56-77351/2022)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Выход муниципального образования из учредителей хозяйственных обществ (товариществ), которые фактически прекратили свою деятельность или являются нерентабельными и не выплачивают учредителям дивиденды (часть прибыл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хозяйственных обществ (товариществ), из которых осуществлен выход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Реестр кладби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ладбищ и реестр хозяйствующих субъектов, имеющих право на оказание услуг по организации похорон, полностью сформированы. В настоящее время организована работа по формированию реестра мест захоронений, который сформирован на 35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95pt0pt"/>
                <w:rFonts w:eastAsia="Arial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ектов, не</w:t>
            </w: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предназначенных для реализации функций и полномоч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ъекта по адресу: ул. Ленинградская, д. 1</w:t>
            </w:r>
          </w:p>
        </w:tc>
        <w:tc>
          <w:tcPr>
            <w:tcW w:w="13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7/887572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7/887572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b/>
      <w:bCs/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</w:pPr>
    <w:rPr>
      <w:b/>
      <w:bCs/>
      <w:spacing w:val="5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F99401848B2185CDB861E0165EC04BEF50125D110A984F25777B9BFF1JDwA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9:00Z</dcterms:created>
  <dc:creator>Чувашев Иван Николаевич</dc:creator>
  <dc:description/>
  <cp:keywords/>
  <dc:language>en-US</dc:language>
  <cp:lastModifiedBy>N</cp:lastModifiedBy>
  <cp:lastPrinted>2024-10-21T15:23:00Z</cp:lastPrinted>
  <dcterms:modified xsi:type="dcterms:W3CDTF">2024-10-21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