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259" w:type="dxa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2259"/>
      </w:tblGrid>
      <w:tr>
        <w:trPr/>
        <w:tc>
          <w:tcPr>
            <w:tcW w:w="122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75"/>
              <w:ind w:left="1545" w:hanging="0"/>
              <w:rPr>
                <w:rFonts w:ascii="Vedana;Times New Roman" w:hAnsi="Vedana;Times New Roman" w:eastAsia="Times New Roman" w:cs="Vedana;Times New Roman"/>
                <w:color w:val="8C8C8C"/>
                <w:sz w:val="18"/>
                <w:szCs w:val="18"/>
                <w:lang w:eastAsia="ru-RU"/>
              </w:rPr>
            </w:pPr>
            <w:r>
              <w:rPr>
                <w:rFonts w:eastAsia="Times New Roman" w:cs="Vedana;Times New Roman" w:ascii="Vedana;Times New Roman" w:hAnsi="Vedana;Times New Roman"/>
                <w:color w:val="8C8C8C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2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Cambria" w:hAnsi="Cambria" w:eastAsia="Times New Roman" w:cs="Cambri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3"/>
          <w:szCs w:val="23"/>
          <w:lang w:eastAsia="ru-RU"/>
        </w:rPr>
        <w:t>ИНФОРМАЦИЯ ДЛЯ КОНТРОЛИРУЕМЫХ ЛИЦ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Cambria" w:ascii="Cambria" w:hAnsi="Cambria"/>
          <w:b/>
          <w:bCs/>
          <w:color w:val="000000"/>
          <w:sz w:val="23"/>
          <w:szCs w:val="23"/>
          <w:lang w:eastAsia="ru-RU"/>
        </w:rPr>
        <w:t xml:space="preserve">о возможности </w:t>
      </w:r>
      <w:r>
        <w:rPr>
          <w:rFonts w:cs="Cambria" w:ascii="Cambria" w:hAnsi="Cambria"/>
          <w:b/>
          <w:bCs/>
        </w:rPr>
        <w:t>обжалования решений контрольного (надзорного) органа, действий (бездействия) его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рядке, предусмотренном статьями 39-43 Федерального закона от 31.07.2020 № 248-ФЗ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государственном контроле (надзоре) и муниципальном контроле в Российской Федерации» (далее - Федерального закона № 248-ФЗ)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й о проведении контрольных (надзорных)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ов контрольных (надзорных) мероприятий, предписаний об устранении выявленны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йствий (бездействия) должностных лиц контрольного (надзорного) органа в рамках контрольных (надзорных)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аким образом, жалоба подается контролируемым лицом в уполномоченный на рассмотрение жалобы орга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ы на решения контрольных (надзорных) органов, действия (бездействие) их должностных лиц, поступающие на бумажном носителе, а также жалобы, поступающие с нарушением установленного порядка их подачи и (или) не относящиеся к предмету Федерального закона № 248-ФЗ, рассматриваются в порядке, предусмотренном Федеральным законом от 2 мая 2006 г. № 59-ФЗ «О порядке рассмотрения обращений граждан Российской Федерации», с разъяснением заявителю установленного порядка обжалования решений контрольного (надзорного) органа, действий (бездействия) его должностных лиц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вправе отказать в рассмотрении жалобы в течение пяти рабочих дней со дня регистрации жалобы на основания части 1 статьи 42 Федерального закона № 248-ФЗ. При необходимости заявитель может самостоятельно отозвать жалобу с рассмотр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этом повторное направление жалобы по тем же основаниям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dana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ontentpagetitleh1">
    <w:name w:val="contentpagetitle-h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58:00Z</dcterms:created>
  <dc:creator>ОМК-Степанова М.Н.</dc:creator>
  <dc:description/>
  <dc:language>en-US</dc:language>
  <cp:lastModifiedBy>ОМК-Степанова М.Н.</cp:lastModifiedBy>
  <cp:lastPrinted>2024-10-23T16:41:00Z</cp:lastPrinted>
  <dcterms:modified xsi:type="dcterms:W3CDTF">2024-10-23T13:58:00Z</dcterms:modified>
  <cp:revision>2</cp:revision>
  <dc:subject/>
  <dc:title/>
</cp:coreProperties>
</file>