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новоборского городского округа за 9 месяцев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Бюджет Сосновоборского городского округа на 01.10.2024 года по доходам к годовому плану выполнен на 75,7% (план на год – 3 895 822,7 тыс. рублей, исполнение составило 2 950 234,1 тыс. рублей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оходы за 9 месяцев 2024 года составили 117,8% от суммы доходов за аналогичный период прошлого года (2 505 109,0 тыс.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результатам работы в целом по Сосновоборскому городскому округу план поступления собственных доходов в местный бюджет выполнен на 77,0 %. План 2024 года – 2 179 962,6 тыс. рублей, фактически поступило платежей – 1 679 078,3 тыс. рублей.</w:t>
      </w:r>
    </w:p>
    <w:p>
      <w:pPr>
        <w:pStyle w:val="31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равнению с аналогичным периодом 2023 года поступления собственных доходов увеличил</w:t>
      </w:r>
      <w:r>
        <w:rPr>
          <w:bCs/>
          <w:sz w:val="24"/>
          <w:szCs w:val="24"/>
          <w:lang w:val="ru-RU"/>
        </w:rPr>
        <w:t>и</w:t>
      </w:r>
      <w:r>
        <w:rPr>
          <w:bCs/>
          <w:sz w:val="24"/>
          <w:szCs w:val="24"/>
        </w:rPr>
        <w:t xml:space="preserve">сь на </w:t>
      </w:r>
      <w:r>
        <w:rPr>
          <w:bCs/>
          <w:sz w:val="24"/>
          <w:szCs w:val="24"/>
          <w:lang w:val="ru-RU"/>
        </w:rPr>
        <w:t>22,4</w:t>
      </w:r>
      <w:r>
        <w:rPr>
          <w:bCs/>
          <w:sz w:val="24"/>
          <w:szCs w:val="24"/>
        </w:rPr>
        <w:t xml:space="preserve"> % или на </w:t>
      </w:r>
      <w:r>
        <w:rPr>
          <w:bCs/>
          <w:sz w:val="24"/>
          <w:szCs w:val="24"/>
          <w:lang w:val="ru-RU"/>
        </w:rPr>
        <w:t>306 924,5</w:t>
      </w:r>
      <w:r>
        <w:rPr>
          <w:bCs/>
          <w:sz w:val="24"/>
          <w:szCs w:val="24"/>
        </w:rPr>
        <w:t xml:space="preserve"> тыс. 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на 01.10.2024 года исполнена в сумме 2 969 969,0 тыс. руб., что составляет 69,1 % к плану года (4 297 470,4 тыс. руб.), в 2023 году исполнение по расходам за аналогичный период составляло 2 455 884,1 тыс. руб., или 69,2 %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вышение расходов над доходами местного бюджета по факту (дефицит бюджета) составило 19 734,9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За отчетный период из областного и федерального бюджетов получено средств в сумме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 271 155,8 тыс. рублей. (план 1 715 860,1 тыс. рублей), в том числе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тации – 0,0 тыс. рубле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субсидии – </w:t>
      </w:r>
      <w:r>
        <w:rPr>
          <w:sz w:val="24"/>
          <w:szCs w:val="24"/>
        </w:rPr>
        <w:t>240 310,8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>- субвенции –</w:t>
      </w:r>
      <w:r>
        <w:rPr>
          <w:sz w:val="24"/>
          <w:szCs w:val="24"/>
        </w:rPr>
        <w:t>1 025 698,1 т</w:t>
      </w:r>
      <w:r>
        <w:rPr>
          <w:bCs/>
          <w:sz w:val="24"/>
          <w:szCs w:val="24"/>
        </w:rPr>
        <w:t xml:space="preserve">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/>
      </w:pPr>
      <w:r>
        <w:rPr>
          <w:bCs/>
          <w:sz w:val="24"/>
          <w:szCs w:val="24"/>
        </w:rPr>
        <w:t xml:space="preserve">- иные межбюджетные трансферты – </w:t>
      </w:r>
      <w:r>
        <w:rPr>
          <w:sz w:val="24"/>
          <w:szCs w:val="24"/>
        </w:rPr>
        <w:t>5 117,4</w:t>
      </w:r>
      <w:r>
        <w:rPr>
          <w:bCs/>
          <w:sz w:val="24"/>
          <w:szCs w:val="24"/>
        </w:rPr>
        <w:t xml:space="preserve">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- безвозмездные поступления от государственных (муниципальных) услуг – 145,0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ходы от возврата остатков субсидий, субвенций и иных межбюджетных трансфертов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5,8 тыс.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-возврат прочих остатков субсидий, субвенций и иных межбюджетных трансфертов, имеющих целевое назначение, прошлых лет- </w:t>
      </w:r>
      <w:r>
        <w:rPr>
          <w:sz w:val="24"/>
          <w:szCs w:val="24"/>
        </w:rPr>
        <w:t xml:space="preserve">(-) 121,4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ение бюджета по основным доходным источникам характеризуется следующими данным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701"/>
        <w:gridCol w:w="1400"/>
        <w:gridCol w:w="1437"/>
        <w:gridCol w:w="1699"/>
      </w:tblGrid>
      <w:tr>
        <w:trPr>
          <w:trHeight w:val="7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Факт соответствующего периода прошлого года</w:t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0 50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30 853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42 489,7</w:t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6 673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 602,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743,3</w:t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3,0</w:t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4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370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177,3</w:t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6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1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5,2</w:t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59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 725,4</w:t>
            </w:r>
          </w:p>
        </w:tc>
      </w:tr>
      <w:tr>
        <w:trPr>
          <w:trHeight w:val="3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6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185,6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олженность и перерасчеты по отмененным налогам, сборам и </w:t>
              <w:br/>
              <w:t>иным обязательным платеж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 453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224,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 664,1</w:t>
            </w:r>
          </w:p>
        </w:tc>
      </w:tr>
      <w:tr>
        <w:trPr>
          <w:trHeight w:val="1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 568,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764,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3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6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19,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75,7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2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2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0,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,9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44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08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0,0</w:t>
            </w:r>
          </w:p>
        </w:tc>
      </w:tr>
      <w:tr>
        <w:trPr>
          <w:trHeight w:val="1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945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49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8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05,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4,2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7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9,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6,3</w:t>
            </w:r>
          </w:p>
        </w:tc>
      </w:tr>
      <w:tr>
        <w:trPr>
          <w:trHeight w:val="1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 12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14,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21,5</w:t>
            </w:r>
          </w:p>
        </w:tc>
      </w:tr>
      <w:tr>
        <w:trPr>
          <w:trHeight w:val="3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9 962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9 078,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72 153,8</w:t>
            </w:r>
          </w:p>
        </w:tc>
      </w:tr>
    </w:tbl>
    <w:p>
      <w:pPr>
        <w:pStyle w:val="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1"/>
        <w:ind w:firstLine="708"/>
        <w:jc w:val="both"/>
        <w:rPr/>
      </w:pPr>
      <w:r>
        <w:rPr>
          <w:szCs w:val="24"/>
        </w:rPr>
        <w:t>На 01.</w:t>
      </w:r>
      <w:r>
        <w:rPr>
          <w:szCs w:val="24"/>
          <w:lang w:val="ru-RU"/>
        </w:rPr>
        <w:t>10</w:t>
      </w:r>
      <w:r>
        <w:rPr>
          <w:szCs w:val="24"/>
        </w:rPr>
        <w:t>.2024 года основными доходными источниками местного бюджета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налог на доходы </w:t>
      </w:r>
      <w:r>
        <w:rPr>
          <w:rFonts w:eastAsia="Calibri"/>
          <w:sz w:val="24"/>
          <w:szCs w:val="24"/>
        </w:rPr>
        <w:t xml:space="preserve">физических лиц </w:t>
      </w:r>
      <w:r>
        <w:rPr>
          <w:sz w:val="24"/>
          <w:szCs w:val="24"/>
        </w:rPr>
        <w:t>– 1 025 602,9 тыс. руб., или 121,8 % от суммы НДФЛ за аналогичный период прошлого года (841 743,3 тыс. руб.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в объеме налоговых и неналоговых доходов по состоянию на 01.10.2024 года – 61,1 % (за аналогичный период прошлого года – 61,3 %);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оги на совокупный доход – 339 370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удельный вес в объеме налоговых и неналоговых доходов –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,2 %;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ходы от использования имущества, находящегося в государственной и муниципальной собственности – 138 764,2 тыс. руб., удельный вес в объеме налоговых и неналоговых доход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,3 %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ходы от продажи материальных и нематериальных активов – 50 908,1 тыс. руб., удельный вес в объеме налоговых и неналоговых доходов – 3,0 %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чие доходы от уплаты восстановительной стоимости зеленых насаждений – 49 176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., удельный вес в объеме налоговых и неналоговых доходов – 2,9 %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налог – 40 287,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тыс. руб., удельный вес в объеме налоговых и неналоговых доходов – 2,4 %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21"/>
        <w:ind w:firstLine="708"/>
        <w:rPr>
          <w:color w:val="FF0000"/>
          <w:szCs w:val="24"/>
        </w:rPr>
      </w:pPr>
      <w:r>
        <w:rPr>
          <w:szCs w:val="24"/>
        </w:rPr>
        <w:t>В отчетном периоде поступления</w:t>
      </w:r>
      <w:r>
        <w:rPr>
          <w:color w:val="FF0000"/>
          <w:szCs w:val="24"/>
        </w:rPr>
        <w:t xml:space="preserve"> </w:t>
      </w:r>
      <w:r>
        <w:rPr>
          <w:szCs w:val="24"/>
          <w:lang w:val="ru-RU"/>
        </w:rPr>
        <w:t>70</w:t>
      </w:r>
      <w:r>
        <w:rPr>
          <w:szCs w:val="24"/>
        </w:rPr>
        <w:t xml:space="preserve"> % и</w:t>
      </w:r>
      <w:r>
        <w:rPr>
          <w:color w:val="FF0000"/>
          <w:szCs w:val="24"/>
        </w:rPr>
        <w:t xml:space="preserve"> </w:t>
      </w:r>
      <w:r>
        <w:rPr>
          <w:szCs w:val="24"/>
        </w:rPr>
        <w:t>более от годовых назначений составили:</w:t>
      </w:r>
      <w:r>
        <w:rPr>
          <w:color w:val="FF0000"/>
          <w:szCs w:val="24"/>
        </w:rPr>
        <w:t xml:space="preserve"> </w:t>
      </w:r>
    </w:p>
    <w:p>
      <w:pPr>
        <w:pStyle w:val="21"/>
        <w:rPr/>
      </w:pPr>
      <w:r>
        <w:rPr>
          <w:szCs w:val="24"/>
        </w:rPr>
        <w:t xml:space="preserve">-по налогу на доходы физических лиц – </w:t>
      </w:r>
      <w:r>
        <w:rPr>
          <w:szCs w:val="24"/>
          <w:lang w:val="ru-RU"/>
        </w:rPr>
        <w:t>75,0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rPr/>
      </w:pPr>
      <w:r>
        <w:rPr>
          <w:szCs w:val="24"/>
        </w:rPr>
        <w:t xml:space="preserve">-по акцизам – </w:t>
      </w:r>
      <w:r>
        <w:rPr>
          <w:szCs w:val="24"/>
          <w:lang w:val="ru-RU"/>
        </w:rPr>
        <w:t xml:space="preserve">77,2 </w:t>
      </w:r>
      <w:r>
        <w:rPr>
          <w:szCs w:val="24"/>
        </w:rPr>
        <w:t xml:space="preserve">% от годовых значений; </w:t>
      </w:r>
    </w:p>
    <w:p>
      <w:pPr>
        <w:pStyle w:val="21"/>
        <w:rPr>
          <w:color w:val="FF0000"/>
          <w:szCs w:val="24"/>
          <w:lang w:val="ru-RU"/>
        </w:rPr>
      </w:pPr>
      <w:r>
        <w:rPr>
          <w:szCs w:val="24"/>
          <w:lang w:val="ru-RU"/>
        </w:rPr>
        <w:t>- по налогам на совокупный доход – 85,8% от годовых назначений;</w:t>
      </w:r>
    </w:p>
    <w:p>
      <w:pPr>
        <w:pStyle w:val="21"/>
        <w:rPr/>
      </w:pPr>
      <w:r>
        <w:rPr>
          <w:szCs w:val="24"/>
        </w:rPr>
        <w:t xml:space="preserve">- доходы от государственной пошлины- </w:t>
      </w:r>
      <w:r>
        <w:rPr>
          <w:szCs w:val="24"/>
          <w:lang w:val="ru-RU"/>
        </w:rPr>
        <w:t xml:space="preserve">95,8 </w:t>
      </w:r>
      <w:r>
        <w:rPr>
          <w:szCs w:val="24"/>
        </w:rPr>
        <w:t>% от годовых назначений;</w:t>
      </w:r>
    </w:p>
    <w:p>
      <w:pPr>
        <w:pStyle w:val="21"/>
        <w:rPr/>
      </w:pPr>
      <w:r>
        <w:rPr>
          <w:szCs w:val="24"/>
        </w:rPr>
        <w:t xml:space="preserve">- по доходам от использования имущества, находящегося в государственной и муниципальной собственности – </w:t>
      </w:r>
      <w:r>
        <w:rPr>
          <w:bCs/>
          <w:szCs w:val="24"/>
          <w:lang w:val="ru-RU"/>
        </w:rPr>
        <w:t>79,0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rPr/>
      </w:pPr>
      <w:r>
        <w:rPr>
          <w:szCs w:val="24"/>
        </w:rPr>
        <w:t>- по доходам от оказания платных услуг и компенсации затрат государства -</w:t>
      </w:r>
      <w:r>
        <w:rPr>
          <w:szCs w:val="24"/>
          <w:lang w:val="ru-RU"/>
        </w:rPr>
        <w:t>115,3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rPr/>
      </w:pPr>
      <w:r>
        <w:rPr>
          <w:szCs w:val="24"/>
        </w:rPr>
        <w:t>- по доходам от продажи материальных и нематериальных активов -</w:t>
      </w:r>
      <w:r>
        <w:rPr>
          <w:szCs w:val="24"/>
          <w:lang w:val="ru-RU"/>
        </w:rPr>
        <w:t>94,7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rPr>
          <w:szCs w:val="24"/>
          <w:lang w:val="ru-RU"/>
        </w:rPr>
      </w:pPr>
      <w:r>
        <w:rPr>
          <w:szCs w:val="24"/>
        </w:rPr>
        <w:t>- штрафы, санкции, возмещение ущерба-</w:t>
      </w:r>
      <w:r>
        <w:rPr>
          <w:szCs w:val="24"/>
          <w:lang w:val="ru-RU"/>
        </w:rPr>
        <w:t xml:space="preserve">104,3 </w:t>
      </w:r>
      <w:r>
        <w:rPr>
          <w:szCs w:val="24"/>
        </w:rPr>
        <w:t xml:space="preserve"> % от годовых назначений</w:t>
      </w:r>
      <w:r>
        <w:rPr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по недоимке по налогам в местный бюджет по состоянию на 01.10.2024 г.  на момент составления отчета отсутствуют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 данным Комитета по управлению муниципальным имуществом по состоянию на 01.10.2024 года сумма недоимки по платежам (сумма платежа и пени) за аренду имущества составляет 15 158,4 тыс. 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прошлых лет 10 124,4 тыс. </w:t>
      </w:r>
      <w:r>
        <w:rPr>
          <w:bCs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текущего года 1 622,4 тыс. </w:t>
      </w:r>
      <w:r>
        <w:rPr>
          <w:bCs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ни 3 411,6 тыс. </w:t>
      </w:r>
      <w:r>
        <w:rPr>
          <w:bCs/>
          <w:sz w:val="24"/>
          <w:szCs w:val="24"/>
        </w:rPr>
        <w:t>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а недоимки снизилась на 24 378,6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10.2023 г. (39 537,0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зилась на 200,6 тыс. рублей по сравнению с недоимкой на 01.01.2024 г. (15 359,0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доимка по платежам за аренду земли (сумма платежа и пени) на 01.10.2024 г.                    составляет 31 162,31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в том числ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долженность прошлых лет   22 854,5 тыс. </w:t>
      </w:r>
      <w:r>
        <w:rPr>
          <w:bCs/>
          <w:sz w:val="24"/>
          <w:szCs w:val="24"/>
        </w:rPr>
        <w:t>рублей;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долженность текущего года   1 445,1 тыс. </w:t>
      </w:r>
      <w:r>
        <w:rPr>
          <w:bCs/>
          <w:sz w:val="24"/>
          <w:szCs w:val="24"/>
        </w:rPr>
        <w:t>рублей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sz w:val="24"/>
          <w:szCs w:val="24"/>
        </w:rPr>
        <w:t xml:space="preserve">- пени   6 862,7 тыс. </w:t>
      </w:r>
      <w:r>
        <w:rPr>
          <w:bCs/>
          <w:sz w:val="24"/>
          <w:szCs w:val="24"/>
        </w:rPr>
        <w:t>рублей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едоимки (сумма платежа и пени) сократилась на 17 746,1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10.2023 г. (48 908,4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) и уменьшилась на 1 477,2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1.2024 г. (32 639,5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ричинами снижения задолженности по аренде имущества и аренде земл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ание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гашение задолженности прошлых лет арендатор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ступление по исполнительным листам о взыскании задолженности по договорам аренды земельных учас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4 года органами местного самоуправления проведены следующие мероприятия в целях снижения задолженности по платежам в местный бюджет: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sz w:val="24"/>
          <w:szCs w:val="24"/>
        </w:rPr>
        <w:t>Проведено 9 заседаний комиссии по ведению работы с организациями по вопросам погашения задолженности по налоговым и неналоговым платежам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сего были вызваны 113 должников.</w:t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результате работы комиссии с должниками за 9 месяцев 2024 года в бюджет поступил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2 117,5 тыс. </w:t>
      </w:r>
      <w:r>
        <w:rPr>
          <w:bCs/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комиссии по неплатежам освещается на официальном сайте города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юджет Сосновоборского городского округа по расходам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9 месяцев 2024 года</w:t>
      </w:r>
      <w:r>
        <w:rPr>
          <w:bCs/>
          <w:sz w:val="24"/>
          <w:szCs w:val="24"/>
        </w:rPr>
        <w:t xml:space="preserve"> исполнен в сумме </w:t>
      </w:r>
      <w:r>
        <w:rPr>
          <w:sz w:val="24"/>
          <w:szCs w:val="24"/>
        </w:rPr>
        <w:t xml:space="preserve">2 969 969,0 </w:t>
      </w:r>
      <w:r>
        <w:rPr>
          <w:bCs/>
          <w:sz w:val="24"/>
          <w:szCs w:val="24"/>
        </w:rPr>
        <w:t xml:space="preserve">тыс. рублей, или на 69,1 % (за аналогичный период 2023 года – </w:t>
      </w:r>
      <w:r>
        <w:rPr>
          <w:sz w:val="24"/>
          <w:szCs w:val="24"/>
        </w:rPr>
        <w:t xml:space="preserve">2 455 884,1  </w:t>
      </w:r>
      <w:r>
        <w:rPr>
          <w:bCs/>
          <w:sz w:val="24"/>
          <w:szCs w:val="24"/>
        </w:rPr>
        <w:t xml:space="preserve">тыс. рублей, или на 69,2 %) к уточненному годовому плану с учетом субсидий, субвенций областного и федерального бюджетов, </w:t>
      </w:r>
      <w:r>
        <w:rPr>
          <w:sz w:val="24"/>
          <w:szCs w:val="24"/>
        </w:rPr>
        <w:t xml:space="preserve">иных межбюджетных трансфертов 4 297 470,4 </w:t>
      </w:r>
      <w:r>
        <w:rPr>
          <w:bCs/>
          <w:sz w:val="24"/>
          <w:szCs w:val="24"/>
        </w:rPr>
        <w:t>тыс. рублей.</w:t>
      </w:r>
    </w:p>
    <w:p>
      <w:pPr>
        <w:pStyle w:val="Normal"/>
        <w:ind w:firstLine="36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Образование» – 50,1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Жилищно-коммунальное хозяйство» – 18,5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Общегосударственные вопросы» – 10,0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экономика» – 8,6 %;</w:t>
      </w:r>
    </w:p>
    <w:p>
      <w:pPr>
        <w:pStyle w:val="Style21"/>
        <w:numPr>
          <w:ilvl w:val="0"/>
          <w:numId w:val="2"/>
        </w:numPr>
        <w:ind w:left="786" w:hanging="360"/>
        <w:rPr/>
      </w:pPr>
      <w:r>
        <w:rPr>
          <w:bCs/>
          <w:sz w:val="24"/>
          <w:szCs w:val="24"/>
        </w:rPr>
        <w:t>раздел «Социальная политика» – 5,9%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ультура, кинематография»  – 5,8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Национальная безопасность и правоохранительная деятельность» – 0,5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редства массовой информации» – 0,4 %;</w:t>
      </w:r>
    </w:p>
    <w:p>
      <w:pPr>
        <w:pStyle w:val="Style21"/>
        <w:numPr>
          <w:ilvl w:val="0"/>
          <w:numId w:val="2"/>
        </w:numPr>
        <w:ind w:left="78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Физическая культура и спорт» – 0,2 %.</w:t>
      </w:r>
    </w:p>
    <w:p>
      <w:pPr>
        <w:pStyle w:val="Style21"/>
        <w:ind w:left="786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Xl26"/>
        <w:spacing w:before="0" w:after="0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Исполнение расходной части бюджета </w:t>
      </w:r>
      <w:r>
        <w:rPr>
          <w:b/>
          <w:bCs/>
        </w:rPr>
        <w:t xml:space="preserve">за 9 месяцев 2024 года </w:t>
      </w:r>
      <w:r>
        <w:rPr>
          <w:b/>
          <w:bCs/>
          <w:szCs w:val="20"/>
        </w:rPr>
        <w:t>по разделам  (подразделам) представлено в таблице:</w:t>
      </w:r>
    </w:p>
    <w:p>
      <w:pPr>
        <w:pStyle w:val="Xl26"/>
        <w:spacing w:before="0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(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369"/>
        <w:gridCol w:w="1559"/>
        <w:gridCol w:w="1559"/>
        <w:gridCol w:w="709"/>
      </w:tblGrid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.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 146 6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52 5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</w:tr>
      <w:tr>
        <w:trPr>
          <w:trHeight w:val="50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 7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4 8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</w:tr>
      <w:tr>
        <w:trPr>
          <w:trHeight w:val="63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9 2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6 4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65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93 4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36 0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4 9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1 8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4 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 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79 7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88 1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</w:tr>
      <w:tr>
        <w:trPr>
          <w:trHeight w:val="6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93 0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45 8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 8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5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53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4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8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55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8 6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7 4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939 5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221 9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 01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9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9 4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1 1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026 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89 70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 5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2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37 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0 8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 639 8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681 0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6 7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1 1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12 8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16 1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28 0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85 025 7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232 1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58 0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033 6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744 4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8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711 4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487 9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558 6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862 1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74 3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695 7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3 4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3 6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1 5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90 0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430 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341 3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080 4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115 0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7 350 4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 34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170 8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383 8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28 072 7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15 7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4 8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31 5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3 2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36 6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39 3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4 8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9 3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 8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27 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8 0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7 6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 8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1 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9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7 470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9 969 0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1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сполнение расходной части бюджета за 9 месяцев 2024 года по разделам  (подразделам)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за счет всех источников</w:t>
      </w:r>
      <w:r>
        <w:rPr>
          <w:sz w:val="24"/>
        </w:rPr>
        <w:t xml:space="preserve"> финансирования к плану года составило 69,1%, </w:t>
      </w:r>
      <w:r>
        <w:rPr>
          <w:sz w:val="24"/>
          <w:szCs w:val="24"/>
        </w:rPr>
        <w:t>за аналогичный период прошлого года 69,2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Основными причинами неисполнения плановых назначений по подразделам являются: </w:t>
      </w:r>
      <w:r>
        <w:rPr>
          <w:sz w:val="24"/>
          <w:szCs w:val="24"/>
        </w:rPr>
        <w:t>отсутствие заключенных муниципальных контрактов и договоров; заключение муниципальных контрактов на суммы меньше запланированных; оплата расходов за 9 месяцев 2024г. по фактически предъявленным к оплате документам;</w:t>
      </w:r>
      <w:r>
        <w:rPr>
          <w:sz w:val="24"/>
        </w:rPr>
        <w:t xml:space="preserve"> планирование расходования средств в последующих кварталах 2024 года.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муниципальных программ Сосновобор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9 месяцев 2024 год за счет средств местного, областного, федерального бюджетов.</w:t>
      </w:r>
    </w:p>
    <w:p>
      <w:pPr>
        <w:pStyle w:val="Normal"/>
        <w:rPr/>
      </w:pPr>
      <w:r>
        <w:rPr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руб.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227"/>
        <w:gridCol w:w="1559"/>
        <w:gridCol w:w="1560"/>
        <w:gridCol w:w="621"/>
      </w:tblGrid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% исп.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10 263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33 071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жильем молодеж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76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766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оддержка граждан, нуждающихся в улучшении жилищных условий, на основе принципов ипотечного кредит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4 548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6 356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14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14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5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Улучшение жилищных условий специалистов организаций, созданных для исполнения полномочий органов местного самоуправления и обеспечения их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501,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8 501,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униципальный проект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 932,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8 932,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4 86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7 423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>
          <w:trHeight w:val="12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йствие в доступе к финансовым (областным и местным бюджетам) и материальным (имущественным) ресурсам субъектов малого и среднего предпринимательства, самозанятых граждан и объектов инфраструктуры поддержки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 06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623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14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200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безвозмездной консультационной, организационно-методической и информационной поддержкой начинающих предпринимателей, субъектов малого и среднего предпринимательства, включая социальные предприятия, самозанятых граждан, прочих физических ли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8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 «Поддержка молодежно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4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Поддержка малого и среднего предпринимательства в области ремесленной деятельности (творческой индустрии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5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Поддержка социально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6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Поддержка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54 5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8 939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2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2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ередача в пользование и продажа объектов муниципальной собственности и земельных участков, собственность на которые не разграниче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8 70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6 126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емонт и содержание объектов муниципальной собственности, состоящих в казне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35 891,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2 812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85 87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30 689,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6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Защи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2 1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5 707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работы с детьми, находящимися в социально опасном положении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Формирование доступной среды жизнедеятельности для инвалидов и других маломобильных групп населени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7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7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4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крепление общественного здоровь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4 927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 184,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5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убсидии на финансовую поддержку социально ориентированным некоммерческим организациям ветеранов и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4 092,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7 097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 279 59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 306 152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2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EВ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2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0 0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дошкольно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490 423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890 661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начального общего, основного общего и среднего обще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642 702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552 092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дополнительно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352 391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30 603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400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 58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5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37 12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7 196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122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600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93 4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38 017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07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ализация проектов по инициативному бюджетированию "Я планирую бюдж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616 57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584 975,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Библиотечное обслуживание и популяризация чт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4 32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654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хранение и охрана культурного и исторического наслед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 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Музейн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6 910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5 864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4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рофессиональное искусство, народное творчество и культурно-досугов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75 543,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180 75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5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743 363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11 706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униципальный проект "Музейн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 425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Физическая культура, спорт и молодежная политика Сосновобор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89 54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682 772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Физическая культура и спор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10 6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 657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78 918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29 115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3 537 06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047 901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F2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99 08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99 083,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территорий общего пользован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338 979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210 237 690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ремонт объектов благоустройства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30 869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1 901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ращение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6 444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99 273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4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системы дренажно-ливневой канализ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7 174 320,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83 514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5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уход за зелеными насажд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91 234,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5 813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6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Развитие градостроительной деятельност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6 897 871,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5 271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7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3 033,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34 251,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8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мероприятий по охране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9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гарантий погреб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042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101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Б000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рганизация пассажирских перевозок по муниципальным маршрутам, организация ритуальных услуг и содержания мест захоронений, расположенных на территории Сосновобор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1 6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4 651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, повышение эффективности функционирования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 8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 83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165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 210,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02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жильем отдельных категорий граждан, установленных федеральным законодательством, и капитальным ремонтом жилых домов отдельных категорий граждан, установленных областным зак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1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 275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 275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 011,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0 832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0А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23 256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1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й проект "Я планирую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9 807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1 168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6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ект "Развитие градостроительной деятельност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044,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922 601,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7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ект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2 49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0А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ект "Строительство объектов городск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648 619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67 426,9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90 19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8 877,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Электронный муниципалите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 5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297,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Власть и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9 671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8 420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>
          <w:trHeight w:val="9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6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55 08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0 950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0000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Усиление борьбы с преступностью и правонару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4 13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4 743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463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вершенствование и развитие системы оповещения и информиро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554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245,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276,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196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4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здание в целях гражданской обороны и ликвидации чрезвычайных ситуаций запасов материально-технических, медицинских и и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831,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81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5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безопасности людей на водных объектах муниципального образования Сосновоборский городской окр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332,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332,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>
          <w:trHeight w:val="40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Восстановление защитных сооружений гражданской оборо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433,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433,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800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Комплекс процессных мероприятий "Создание и обслуживание системы контроля и управления доступом в здание обществен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528,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800,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7 643 66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 141 752,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3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Председатель комитета финансов                                                                                                                             Т.Р. Поп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Исп. Фунгуева Я.А., Евтушенко И.С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0:00Z</dcterms:created>
  <dc:creator>FINBRASHOD</dc:creator>
  <dc:description/>
  <cp:keywords/>
  <dc:language>en-US</dc:language>
  <cp:lastModifiedBy>FINGLAVNBUH</cp:lastModifiedBy>
  <cp:lastPrinted>2024-10-18T15:59:00Z</cp:lastPrinted>
  <dcterms:modified xsi:type="dcterms:W3CDTF">2024-10-18T13:58:00Z</dcterms:modified>
  <cp:revision>7</cp:revision>
  <dc:subject/>
  <dc:title>Общие итоги исполнения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