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новоборского городского округ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Бюджет Сосновоборского городского округа на 01.01.2025 года по доходам к годовому плану выполнен на 99,6% (план на год – 4 149 990,0 тыс. рублей, исполнение составило 4 131 397,0 тыс. рублей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ходы 2024 года составили 114,1% от суммы доходов за аналогичный период прошлого года (3 621 811,0 тыс.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результатам работы в целом по Сосновоборскому городскому округу план поступления собственных доходов в местный бюджет выполнен на 101,2 %. План 2024 года – 2 376 887,5 тыс. рублей, фактически поступило платежей – 2 404 724,0 тыс. рублей.</w:t>
      </w:r>
    </w:p>
    <w:p>
      <w:pPr>
        <w:pStyle w:val="3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равнению с аналогичным периодом 2023 года поступления собственных доходов увеличил</w:t>
      </w:r>
      <w:r>
        <w:rPr>
          <w:bCs/>
          <w:sz w:val="24"/>
          <w:szCs w:val="24"/>
          <w:lang w:val="ru-RU"/>
        </w:rPr>
        <w:t>ись</w:t>
      </w:r>
      <w:r>
        <w:rPr>
          <w:bCs/>
          <w:sz w:val="24"/>
          <w:szCs w:val="24"/>
        </w:rPr>
        <w:t xml:space="preserve"> на </w:t>
      </w:r>
      <w:r>
        <w:rPr>
          <w:bCs/>
          <w:sz w:val="24"/>
          <w:szCs w:val="24"/>
          <w:lang w:val="ru-RU"/>
        </w:rPr>
        <w:t>16,2</w:t>
      </w:r>
      <w:r>
        <w:rPr>
          <w:bCs/>
          <w:sz w:val="24"/>
          <w:szCs w:val="24"/>
        </w:rPr>
        <w:t xml:space="preserve"> % или на </w:t>
      </w:r>
      <w:r>
        <w:rPr>
          <w:bCs/>
          <w:sz w:val="24"/>
          <w:szCs w:val="24"/>
          <w:lang w:val="ru-RU"/>
        </w:rPr>
        <w:t>334 928,0</w:t>
      </w:r>
      <w:r>
        <w:rPr>
          <w:bCs/>
          <w:sz w:val="24"/>
          <w:szCs w:val="24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ная часть бюджета на 01.01.2025 года исполнена в сумме </w:t>
      </w:r>
      <w:r>
        <w:rPr>
          <w:sz w:val="24"/>
          <w:szCs w:val="24"/>
        </w:rPr>
        <w:t xml:space="preserve">4 282 235,8 </w:t>
      </w:r>
      <w:r>
        <w:rPr>
          <w:bCs/>
          <w:sz w:val="24"/>
          <w:szCs w:val="24"/>
        </w:rPr>
        <w:t>тыс. рублей, что составляет 97,8 % к плану года (</w:t>
      </w:r>
      <w:r>
        <w:rPr>
          <w:sz w:val="24"/>
          <w:szCs w:val="24"/>
        </w:rPr>
        <w:t xml:space="preserve">4 376 877,5 </w:t>
      </w:r>
      <w:r>
        <w:rPr>
          <w:bCs/>
          <w:sz w:val="24"/>
          <w:szCs w:val="24"/>
        </w:rPr>
        <w:t>тыс.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рублей)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Превышение расходов над доходами местного бюджета (дефицит бюджета) составило        150 838,8 тыс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bCs/>
          <w:sz w:val="24"/>
          <w:szCs w:val="24"/>
        </w:rPr>
        <w:t xml:space="preserve">За отчетный период из областного и федерального бюджетов получено средств в сумме 1 726 673,1 тыс. рублей. (план 1 773 102,5 тыс. рублей), в том числ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субсидии – </w:t>
      </w:r>
      <w:r>
        <w:rPr>
          <w:sz w:val="24"/>
          <w:szCs w:val="24"/>
        </w:rPr>
        <w:t>308 661,5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>- субвенции –</w:t>
      </w:r>
      <w:r>
        <w:rPr>
          <w:sz w:val="24"/>
          <w:szCs w:val="24"/>
        </w:rPr>
        <w:t>1 412 439,7 т</w:t>
      </w:r>
      <w:r>
        <w:rPr>
          <w:bCs/>
          <w:sz w:val="24"/>
          <w:szCs w:val="24"/>
        </w:rPr>
        <w:t xml:space="preserve">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 xml:space="preserve">- иные межбюджетные трансферты – </w:t>
      </w:r>
      <w:r>
        <w:rPr>
          <w:sz w:val="24"/>
          <w:szCs w:val="24"/>
        </w:rPr>
        <w:t>5 117,4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безвозмездные поступления от государственных (муниципальных) услуг – 570,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ходы от возврата остатков субсидий, субвенций и иных межбюджетных трансфертов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,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-возврат прочих остатков субсидий, субвенций и иных межбюджетных трансфертов, имеющих целевое назначение, прошлых лет- </w:t>
      </w:r>
      <w:r>
        <w:rPr>
          <w:sz w:val="24"/>
          <w:szCs w:val="24"/>
        </w:rPr>
        <w:t xml:space="preserve">(-) 121,4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ение бюджета по основным доходным источникам характеризуется следующими данными</w:t>
      </w:r>
      <w:r>
        <w:rPr>
          <w:sz w:val="24"/>
          <w:szCs w:val="24"/>
        </w:rPr>
        <w:t>:</w:t>
      </w:r>
    </w:p>
    <w:p>
      <w:pPr>
        <w:pStyle w:val="Normal"/>
        <w:ind w:left="8484" w:firstLine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6"/>
        <w:gridCol w:w="1212"/>
        <w:gridCol w:w="1368"/>
      </w:tblGrid>
      <w:tr>
        <w:trPr>
          <w:trHeight w:val="1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отчетного период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исполнения годового пла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Факт соответствующего периода прошлого года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 3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1 615,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1 440,6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 5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552,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209,2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5,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6,1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2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284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777,6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73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89,1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68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65,6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1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7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55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108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 355,6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6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76,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9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0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713,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402,7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,9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6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6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6,2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1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31,9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1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11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119,8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86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3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02,2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80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6,9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36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6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23,7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6 88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 723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 796,30</w:t>
            </w:r>
          </w:p>
        </w:tc>
      </w:tr>
    </w:tbl>
    <w:p>
      <w:pPr>
        <w:pStyle w:val="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 01.01.2025 года основными доходными источниками местного бюджета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лог на доходы </w:t>
      </w:r>
      <w:r>
        <w:rPr>
          <w:rFonts w:eastAsia="Calibri"/>
          <w:sz w:val="24"/>
          <w:szCs w:val="24"/>
          <w:lang w:eastAsia="en-US"/>
        </w:rPr>
        <w:t xml:space="preserve">физических лиц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1 511 552,12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 и неналоговых доходов составляет 62,9 %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логи на совокупный доход – </w:t>
      </w:r>
      <w:r>
        <w:rPr>
          <w:bCs/>
          <w:sz w:val="24"/>
          <w:szCs w:val="24"/>
        </w:rPr>
        <w:t xml:space="preserve">438 284,54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 и неналоговых доходов – 18,2 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ходы от использования имущества, находящегося в государственной и муниципальной собственности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87 076,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дельный вес в объеме налоговых и неналоговых доходов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,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%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оходы от продажи материальных и нематериальных активов – 56 851,99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ельный вес в объеме налоговых и неналоговых доходо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– 2,4%.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тчетном периоде поступления 95 % и более от годовых назначений составили: </w:t>
      </w:r>
    </w:p>
    <w:p>
      <w:pPr>
        <w:pStyle w:val="21"/>
        <w:jc w:val="both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налогу на доходы физических лиц - </w:t>
      </w:r>
      <w:r>
        <w:rPr>
          <w:bCs/>
          <w:szCs w:val="24"/>
        </w:rPr>
        <w:t>10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 xml:space="preserve">,8 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 xml:space="preserve">- по акцизам – 115,9% от годовых значений;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- по налогам на совокупный доход – 100,7 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налогу на имущество физических лиц – 103,9 % от годовых назначений;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- по земельному налогу – 100,7 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доходы от государственной пошлины- 135,2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использования имущества, находящегося в государственной и муниципальной собственности – 100,8 % от годовых назначений;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- по доходам, получаемым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100,0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оказания платных услуг и компенсации затрат государства - 100,6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продажи материальных и нематериальных активов - 101,2 % от годовых назначений;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- по доходам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100,0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продажи земельных участков - 103,3 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штрафы, санкции, возмещение ущерба - 117,4 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прочим неналоговым доходам – 106,2 % от годовых назначений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недоимки по налогам в местный бюджет по состоянию на 01.01.2025 г.  составляет 41 547,0 тыс. рублей, что на 4 571,0 тыс. рублей или 9,91% меньше, чем на 01.01.2024 г. (46 118,0 тыс. рублей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данным Комитета по управлению муниципальным имуществом по состоянию на 01.01.2025 года сумма недоимки по платежам (сумма платежа и пени) за аренду имущества составляет 13 407,64 тыс. рублей, в том числе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ь прошлых лет 9 153,96 тыс. руб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олженность текущего года 1 105,71 тыс. руб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ни – 3 147,96 тыс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недоимки снизилась на 1 750,8 тыс. рублей по сравнению с недоимкой на 01.10.2024 г. (15 158,4 тыс. рублей) и на 1 951,36 тыс. рублей по сравнению с недоимкой на 01.01.2024 г. (15 359,0 тыс. рублей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Недоимка по платежам за аренду земли (сумма платежа и пени) на 01.01.2025 г.                    составляет 23 143,77 тыс. рублей в том числе: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задолженность прошлых лет – 17 473,54 тыс. рублей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задолженность текущего года – 837,62 тыс. рублей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пени – 4 832,61 тыс. рублей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недоимки (сумма платежа и пени) сократилась на 8 018,54 тыс. рублей по сравнению с недоимкой на 01.10.2024 г. (31 162,31 тыс. рублей) и на 9 495,73 тыс. рублей по сравнению с недоимкой на 01.01.2024 г. (32 639,5 тыс. рублей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сновными причинами снижения задолженности по аренде имущества и задолженности по аренде земли являютс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списание задолженности, в том числе просуженной задолженности прошлых лет на общую сумму 9 569,55 тыс. рублей на основании окончания исполнительных производств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ключение юридических лиц из ЕГРЮ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возможность установить местонахождение должника и имущества должник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смерть должника - физ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2024 год органами местного самоуправления проведены следующие мероприятия в целях снижения задолженности по платежам в местный бюджет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Проведено 12 заседаний комиссии по ведению работы с организациями по вопросам погашения задолженности по налоговым и неналоговым платежам. Всего были вызваны 133       должник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комиссии с должниками за 2024 года в бюджет поступило 25 248,77 тыс. </w:t>
      </w:r>
      <w:r>
        <w:rPr>
          <w:bCs/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комиссии по неплатежам освещается на официальном сайте города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Сосновоборского городского округа по расходам за 2024 год</w:t>
      </w:r>
      <w:r>
        <w:rPr>
          <w:bCs/>
          <w:sz w:val="24"/>
          <w:szCs w:val="24"/>
        </w:rPr>
        <w:t xml:space="preserve"> исполнен в сумме 4 282 235,8 тыс. рублей, или на 97,8 % (за аналогичный период 2023 года – 3 566 551,0 тыс. рублей, или на 97,3 %) к уточненному годовому плану с учетом субсидий, субвенций областного и федерального бюджетов, </w:t>
      </w:r>
      <w:r>
        <w:rPr>
          <w:sz w:val="24"/>
          <w:szCs w:val="24"/>
        </w:rPr>
        <w:t xml:space="preserve">иных межбюджетных трансфертов 4 376 877,5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Из общей суммы, направленной на финансирование, наибольший удельный вес занимают: 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Образование» – 46,7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Жилищно-коммунальное хозяйство» – 16,4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экономика» – 13,5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/>
      </w:pPr>
      <w:r>
        <w:rPr>
          <w:bCs/>
          <w:sz w:val="24"/>
          <w:szCs w:val="24"/>
        </w:rPr>
        <w:t>раздел «Общегосударственные вопросы» – 10,6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– 5,9%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ультура, кинематография» – 5,7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21"/>
        <w:numPr>
          <w:ilvl w:val="0"/>
          <w:numId w:val="2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Style21"/>
        <w:ind w:left="786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Xl26"/>
        <w:spacing w:before="0" w:after="0"/>
        <w:ind w:firstLine="360"/>
        <w:jc w:val="both"/>
        <w:rPr/>
      </w:pPr>
      <w:r>
        <w:rPr>
          <w:b/>
          <w:bCs/>
          <w:szCs w:val="20"/>
        </w:rPr>
        <w:t xml:space="preserve">Исполнение расходной части бюджета </w:t>
      </w:r>
      <w:r>
        <w:rPr>
          <w:b/>
          <w:bCs/>
        </w:rPr>
        <w:t xml:space="preserve">за 2024 год </w:t>
      </w:r>
      <w:r>
        <w:rPr>
          <w:b/>
          <w:bCs/>
          <w:szCs w:val="20"/>
        </w:rPr>
        <w:t>по разделам (подразделам) представлено в таблице:</w:t>
      </w:r>
    </w:p>
    <w:p>
      <w:pPr>
        <w:pStyle w:val="Xl26"/>
        <w:spacing w:before="0" w:after="0"/>
        <w:ind w:firstLine="360"/>
        <w:jc w:val="both"/>
        <w:rPr>
          <w:bCs/>
          <w:sz w:val="20"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</w:t>
        <w:tab/>
        <w:tab/>
        <w:tab/>
        <w:t xml:space="preserve">  (руб.)</w:t>
      </w:r>
    </w:p>
    <w:p>
      <w:pPr>
        <w:pStyle w:val="Xl26"/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20"/>
        <w:gridCol w:w="1660"/>
        <w:gridCol w:w="1660"/>
        <w:gridCol w:w="766"/>
      </w:tblGrid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., %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106 83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042 318,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9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34 18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8 237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8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82 4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64 738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4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 811 96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 445 727,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9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784 87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760 507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3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24 95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24 95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A18"/>
            <w:r>
              <w:rPr/>
              <w:t>0111</w:t>
            </w:r>
            <w:bookmarkEnd w:id="2"/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65 91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272 23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 607 851,9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82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1 014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52 019,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7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53 005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51 883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7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6 735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8 863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3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201 2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201 273,2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654 606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6 273 148,9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4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8 840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4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29 12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02 024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83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 794 67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8 343 850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4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87 5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6 676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3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 627 280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841 757,0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1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375 389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700 311,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3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148 728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38 041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4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012 54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139 327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07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 322 55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7 660 001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3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 891 559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 862 940,7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 00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2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 000,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52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 145 113,6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 571 344,5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5 426 724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2 108 324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6 578 91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5 584 414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 580 55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 522 153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8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 6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8 72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62 45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62 147,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345 820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145 582,7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353 648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154 660,9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 098 437,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 903 993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2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55 211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50 667,8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7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263 445,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5 498,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 637 247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 637 247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815 51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 025 994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9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810 679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792 256,9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5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0 809,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 999,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5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60 809,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97 999,7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35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827 67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3 469,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27 67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27 67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95 798,8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4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72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972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6 877 509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 235 771,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4</w:t>
            </w:r>
          </w:p>
        </w:tc>
      </w:tr>
    </w:tbl>
    <w:p>
      <w:pPr>
        <w:pStyle w:val="Xl26"/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>Исполнение расходной части бюджета за 2024 год по разделам (подразделам)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за счет всех источников</w:t>
      </w:r>
      <w:r>
        <w:rPr>
          <w:sz w:val="24"/>
        </w:rPr>
        <w:t xml:space="preserve"> финансирования к плану года составило 97,8%, </w:t>
      </w:r>
      <w:r>
        <w:rPr>
          <w:sz w:val="24"/>
          <w:szCs w:val="24"/>
        </w:rPr>
        <w:t>за аналогичный период прошлого года 97,3%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ами неисполнения годовых плановых назначений по подразделам (0100 «Общегосударственные вопросы» - 96,4%; 0300 «Национальная безопасность и правоохранительная деятельность» – 98,8 %; 0400 «Национальная экономика» - 90,9%; 0500 «Жилищно- коммунальное хозяйство» – 98,2%; 0600 «Охрана окружающей среды» - 98,5%; 1000 «Социальная политика» – 99,3%; 1100 «Физическая культура и спорт» - 94,4%) явилось заключение муниципальных контрактов на суммы меньше запланированных; переходящие муниципальные контракты; оплата расходов по фактически предъявленным к оплате документам; поступление межбюджетных трансфертов по фактически сложившимся расходам.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муниципальных программ Сосновобор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24 год за счет средств местного, областного, федерального бюджет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85"/>
        <w:gridCol w:w="1560"/>
        <w:gridCol w:w="1559"/>
        <w:gridCol w:w="850"/>
      </w:tblGrid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 %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3 16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3 1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жильем молодеж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766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76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оддержка граждан, нуждающихся в улучшении жилищных условий, на основе принципов ипотечного кредит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 6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 6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1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1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Улучшение жилищных условий специалистов организаций, созданных для исполнения полномочий органов местного самоуправления и обеспечения их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3 27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3 27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униципальный проект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 9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 9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4 86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4 8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3" w:name="RANGE!G18"/>
            <w:r>
              <w:rPr>
                <w:b/>
                <w:bCs/>
                <w:sz w:val="18"/>
                <w:szCs w:val="18"/>
              </w:rPr>
              <w:t>100,0</w:t>
            </w:r>
            <w:bookmarkEnd w:id="3"/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йствие в доступе к финансовым (областным и местным бюджетам) и материальным (имущественным) ресурсам субъектов малого и среднего предпринимательства, самозанятых граждан и объектов инфраструктуры поддержки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06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0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безвозмездной консультационной, организационно-методической и информационной поддержкой начинающих предпринимателей, субъектов малого и среднего предпринимательства, включая социальные предприятия, самозанятых граждан, прочих физических лиц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 «Поддержка молодежно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Поддержка малого и среднего предпринимательства в области ремесленной деятельности (творческой индустрии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Поддержка социально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6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Поддержка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00 44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26 52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4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остановка на кадастровый учет и оценка объекто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ередача в пользование и продажа объектов муниципальной собственности и земельных участков,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7 92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емонт и содержание объектов муниципальной собственности, состоящих в казне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4 60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 99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3 021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1 973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Защи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5 6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4 6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работы с детьми, находящимися в социально опасном положении в Сосновоборском городск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95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Формирование доступной среды жизнедеятельности для инвалидов и других маломобильных групп населения в Сосновоборском городск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4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крепление общественного здоровья в Сосновоборском городск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55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55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убсидии на финансовую поддержку социально ориентированным некоммерческим организациям ветеранов и инвали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4 0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4 09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5 668 185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296 879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EВ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261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261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дошкольного образования детей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69 08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050 68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начального общего, основного общего и среднего общего образования детей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11 7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11 78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дополнительного образования детей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6 28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6 28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4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1 8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1 81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6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10 38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57 4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6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7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033 203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834 215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Библиотечное обслуживание и популяризация чт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4 41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4 41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хранение и охрана культурного и исторического наследия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98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98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узейная деятель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4 28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4 28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4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рофессиональное искусство, народное творчество и культурно-досуговая деятель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60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65 90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21 1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16 62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93 78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30 66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1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Физическая культура и спор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65 88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3 07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Молодежная поли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 90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 59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662 857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618 541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5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F2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99 083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99 083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территорий общего пользования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68 09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752 76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ремонт объектов благоустройства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4 4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4 53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5 6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5 62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системы дренажно - ливневой канализ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64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 64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уход за зелеными насаждения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1 23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1 23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6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градостроительной деятельности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4 8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5 69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7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3 96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1 51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8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мероприятий по охране окружающе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9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гарантий погреб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40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9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Б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пассажирских перевозок по муниципальным маршрутам, организация ритуальных услуг и содержания мест захоронений, расположенных на территории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6 11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9 02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, повышение эффективности функционирования городск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6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 7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7 8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 8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1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 2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 27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 0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0 83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8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А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23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03 8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1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й проект "Я планирую бюдж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2 81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2 81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6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ект "Развитие градостроительной деятельности Сосновоборского городск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2 3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2 3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3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7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ект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2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2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А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Строительство объектов городск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15 4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62 80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67 6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25 995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4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Электронный муниципалите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5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 676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ласть и обще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8 86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10 295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21 300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силение борьбы с преступностью и правонару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 45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 452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вершенствование и развитие системы оповещения и информиро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55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ожарная безопас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2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здание в целях гражданской обороны и ликвидации чрезвычайных ситуаций запасов материально-технических, медицинских и иных сред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19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52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безопасности людей на водных объектах муниципального образования Сосновоборский городской окр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3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3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Восстановление защитных сооружений гражданской оборон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43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43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здание и обслуживание системы контроля и управления доступом в здание обществен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 777 47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5 994 132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  <w:tab/>
        <w:tab/>
        <w:tab/>
        <w:tab/>
        <w:tab/>
        <w:tab/>
        <w:tab/>
        <w:tab/>
        <w:t>Т.Р.По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2"/>
          <w:szCs w:val="12"/>
        </w:rPr>
        <w:t>Исп. Несветайлова Н.А., Фунгуева Я.А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301/149214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301/149214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0:00Z</dcterms:created>
  <dc:creator>FINBRASHOD</dc:creator>
  <dc:description/>
  <cp:keywords/>
  <dc:language>en-US</dc:language>
  <cp:lastModifiedBy>  </cp:lastModifiedBy>
  <cp:lastPrinted>2025-01-28T17:32:00Z</cp:lastPrinted>
  <dcterms:modified xsi:type="dcterms:W3CDTF">2025-01-28T14:36:00Z</dcterms:modified>
  <cp:revision>47</cp:revision>
  <dc:subject/>
  <dc:title>Общие итоги исполнения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