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йствующих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10.2024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552"/>
        <w:gridCol w:w="3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остановления об утверждении, изме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, соисполнители муниципальной программы</w:t>
            </w:r>
          </w:p>
        </w:tc>
      </w:tr>
      <w:tr>
        <w:trPr>
          <w:trHeight w:val="7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лище на 2021-2025 год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лище на 2026-2030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 от 17.10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от 18.03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от 16.0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 от 23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от 01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 от 18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 от 02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от 31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 от 25.07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 от 07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от 10.03.23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 от 18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от 06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 от 31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 от 01.12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70 от 13/02/2024 (детальный план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5 от 07.03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330 от 26.09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02 от 22.09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жилищный отдел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раждане, признанные в установленном порядке, нуждающимися в улучшении жилищных условий и/или соответствующими условиям под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сновобор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жилищный отдел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раждане, признанные в установленном порядке, нуждающимися в улучшении жилищных условий и/или соответствующими условиям под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сновоборского городского округ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тимулирование экономической активности малого и среднего предпринимательства в Сосновоборском городском округе до 2030 год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 от 25.0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 от 10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от 05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 от 22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 от 03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 от 26.11.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7 от 05.03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от 29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от 15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 от 06.0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 от 05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 27.0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от 01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от 01.04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 от 17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 от 15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 от 13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 от 21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 от 30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от 02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от 31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от 13.05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 от 13.10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 от 13.10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т 09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от 11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от 13.01.23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от 10.04.23 (новая ред.дет.пл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 от 02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 от 26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 от 26.05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 от 24.07.20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619 от 28.12.20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9 от 23.01.20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40 от </w:t>
            </w:r>
            <w:r>
              <w:rPr>
                <w:sz w:val="24"/>
              </w:rPr>
              <w:t>25.01.2024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316 от 03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66 от 10.06.2024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Сосновобо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экономического разви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дел экономического развития, </w:t>
            </w:r>
            <w:r>
              <w:rPr>
                <w:rFonts w:eastAsia="Calibri"/>
                <w:sz w:val="24"/>
                <w:szCs w:val="24"/>
              </w:rPr>
              <w:t>МБОУ ДО</w:t>
            </w:r>
            <w:r>
              <w:rPr>
                <w:sz w:val="24"/>
                <w:szCs w:val="24"/>
              </w:rPr>
              <w:t xml:space="preserve"> «Центр развития творчества» (с 2021 г. и далее), МАОУ ДО «Центр информационных технологий» (до 2020 г.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Городской культурный центр «Арт-Карусель» (до 2019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– Сосновоборский муниципальный фонд 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 имуществом Сосновоборского городского округа 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3 от 14.09.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 от 17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от 21.09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от 24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 от 07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 от 03.11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от 13.02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 от 13.12.22 утр.си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22 от 15.03.23 утр.сил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4 от  15.06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.сил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52 от 04.09.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7 от 25.12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31 от 09.02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29 от 04.07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bCs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sz w:val="24"/>
                <w:szCs w:val="24"/>
              </w:rPr>
              <w:t xml:space="preserve"> Сосновоборского городского округа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новоборского городск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основоборский фонд имущества» (далее – МКУ «СФИ»)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митет по управлению жилищно-коммунальным хозяйством администрации.</w:t>
            </w:r>
          </w:p>
        </w:tc>
      </w:tr>
      <w:tr>
        <w:trPr>
          <w:trHeight w:val="3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«Медико-социальная поддержка отдельных категорий граждан в Сосновоборском городском округе на 2014-2028 годы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от 31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 от 29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 от 04.09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 от 03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 от 30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от 31.03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 от 01.0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 от 18.0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 от 13.11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1 от 15.0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 от 04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 от 02.08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от 10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 от 30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 от 09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от 31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от 06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 от 24.04.23(дет.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 от 14.08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 от 16.02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64 от 19.06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8г. - комитет социальной защиты населения администрации муниципального образования Сосновоборский городской округ (далее по тексту – комитет социальной защиты населения или КСЗН), с 01.07.2018г. - администрация муниципального образования Сосновоборский городской округ Ленинградской области (отдел социальных програм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(до 01.07.2018г.),  комитет образования Сосновоборского городского округа (далее по тексту – комитет образования), учреждения образования Сосновоборского городского округа, учреждения социального обслуживания населения Сосновоборского городского округа, отдел по физической культуре, спорту и туризму администрации </w:t>
            </w:r>
            <w:r>
              <w:rPr>
                <w:sz w:val="24"/>
                <w:szCs w:val="24"/>
              </w:rPr>
              <w:t>Сосновоборского городского округа (далее по тексту – ОФКС и Т)</w:t>
            </w:r>
            <w:r>
              <w:rPr>
                <w:color w:val="000000"/>
                <w:sz w:val="24"/>
                <w:szCs w:val="24"/>
              </w:rPr>
              <w:t xml:space="preserve">, отдел по молодежной политике администрации </w:t>
            </w:r>
            <w:r>
              <w:rPr>
                <w:sz w:val="24"/>
                <w:szCs w:val="24"/>
              </w:rPr>
              <w:t>Сосновоборского городского округа (далее по тексту – ОМП), ФГБУЗ «ЦМСЧ № 38 ФМБА России»; отдел культуры Сосновоборского городского округа, учреждения культуры Сосновоборского городского</w:t>
            </w:r>
            <w:r>
              <w:rPr>
                <w:color w:val="000000"/>
                <w:sz w:val="24"/>
                <w:szCs w:val="24"/>
              </w:rPr>
              <w:t xml:space="preserve"> округа, комитет архитектуры, градостроительства и землепользования администрации Сосновоборского городского округа, комитет по управлению жилищно-коммунальным хозяйством администрации Сосновоборского городского округа, </w:t>
            </w:r>
            <w:r>
              <w:rPr>
                <w:sz w:val="24"/>
                <w:szCs w:val="24"/>
              </w:rPr>
              <w:t>отдел социальных программ</w:t>
            </w:r>
            <w:r>
              <w:rPr>
                <w:color w:val="000000"/>
                <w:sz w:val="24"/>
                <w:szCs w:val="24"/>
              </w:rPr>
              <w:t xml:space="preserve"> администрации Сосновоборского городского округа (далее – ОСП), комитет финансов Сосновоборского городского округа и др.</w:t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овременное образование  Сосновоборского городского окр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3 от 12.0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от 04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от 12.03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 от 20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 от 09.08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 от 06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 от 19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от 21.05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43 от 19.1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 от 14.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от 05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 от 27.05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 от 18.08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 от 10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от 03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 от 20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 от 19.08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4 от 08.11.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 от 20.02.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 от 22.06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 от 24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 от 27.10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от 13.03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7 от 14.0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 от 25.07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комитет образования Сосновоборского городского окру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- комитет образования Сосновоборского городского окру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бюджетные образовательные учреждения, подведомственные Комитету образования Сосновоборского городского округа, МАУ «Ц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ОО «Сосновоборская частная школа» администрация Сосновоборского городского округа, отдел по физической культуре и спорт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ых пр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культуры и туризма, отдел по молодежной политике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- комитет образования Сосновоборского городского округа.</w:t>
            </w:r>
          </w:p>
        </w:tc>
      </w:tr>
      <w:tr>
        <w:trPr>
          <w:trHeight w:val="3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культуры Сосновоборского городского округа на 2019-2027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 от 24.09.18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5 от 20.05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от 19.09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5 от 06.11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6 от 06.03.20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 от 25.05.20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 от 05.04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4 от 13.05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4 от 16.12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 от 20.04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4 от 23.05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917 от 19.08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211 от 30.12.22 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7 от 07.04.23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7 от 06.04.23(дет.план)</w:t>
            </w:r>
          </w:p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61 от 24.04.23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 от 02.04.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 -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по развитию культуры и туриз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  <w:r>
              <w:rPr>
                <w:sz w:val="24"/>
              </w:rPr>
              <w:t>муниципальные бюджетные и автономные учреждения культуры и муниципальные бюджетные учреждения дополнительного образования – школы искусств.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– отдел капитального строительства админист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, спорт и молодежная политика Сосновоборского городского округа на 2014-2026 годы»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 от 03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от 09.04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 от 20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 от 03.09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 от 22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от 14.05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от 01.04.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72 от 18.07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 от 22.08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 от 30.11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от 01.03.23(дет.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 от 10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 от 19.09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 от 26.10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от 15.03.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021 от 20.08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- отдел по физической культуре и спорту администрации Сосновобор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отдел по физической культуре и спорту администрации Сосновоборского городского округа (ОФКиС), отдел по молодежной политике администрации Сосновоборского городского округа, муниципальное автономное учреждение «Молодежный центр «Диалог» (МАУ «МЦ «Диалог»), муниципальное автономное образовательное учреждение дополнительного образования Спортивно-культурный комплекс «Малахит» (МАОУ ДО СКК «Малахит»), комитет образования Сосновоборского городского округа (КО) и подведомственные ему учреждения, отдел по развитию культуры и туризма (ОРКиТ) и подведомственные ему учреждения, Сосновоборский филиал государственного казённого учреждения «Центр занятости населения Ленинградской области», комитет по физической культуре и спорту Правительства Ленинградской области, комитет по молодежной политике Правительства Ленингра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- Отдел по молодежной политике администрации Сосновоборского городского округа.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е хозяйство на 2014-2030 годы» с 202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5 от 19.09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 от 29.11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от 26.0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от 29.03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7 от 25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от 17.02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от 05.03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от 23.04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 от 20.08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 от 13.11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от 04.0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от 15.0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от 06.05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 от 17.08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 от 01.1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от 18.02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от 14.03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 от 29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 от 26.08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 от 03.11.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14 от 22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от 28.02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от 11.01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34 от 29.03.2023(с дет.планом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6 от 22.05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0 от 14.08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 от 08.11.2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3 от 09.02.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4 от 27.02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6 от 26.04.2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 от 27.08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муниципальной программы - отдел внешнего благоустройства и дорожного хозяйства комитета по управлению жилищно-коммунальным хозяйством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 программы  - Комитет архитектуры, градостроительства и землепользования, отдел жилищно-коммунального хозяйства комитета по управлению жилищно-коммунальным хозяйством, отдел природопользования и экологической безопасности, отдел капитального строительства, отдел экономического развития</w:t>
            </w:r>
          </w:p>
          <w:p>
            <w:pPr>
              <w:pStyle w:val="TextBody"/>
              <w:spacing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 программы  - комитет по управлению муниципальным имуществом администрации муниципального образования Сосновоборский городской округ, отдел культуры администрации, отдел по физической культуре, спорту и молодежной политике, подрядные организации, организации коммунального комплекса, управляющие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информационного общества в Сосновоборском городском округе на 2014-203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 от 22.11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1 от 18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 от 08.09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 от 06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 от 12.08.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79 от 18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 от 17.03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 от 29.03.23(с дет.план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 от 18.05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 от 24.08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 от 31.10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от 26.01.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80 от 28.02.24 (дет. пл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 от 28.05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 от 01.08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-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, отдел по связям с общественностью (пресс-центр) комитета по общественной безопасности и информации администрации Сосновоборского городского округа, комитет финансов Сосновоборского городского округа, отдел кадров и спецработы администрации Сосновоборского городского округ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, отдел по связям с общественностью (пресс-центр) комитета по общественной безопасности и информации администрации Сосновоборского городского округа, комитет финансов Сосновоборского городского округа, отдел кадров и спецработы администрации Сосновоборского городск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в Сосновоборском городском округе на 2014-2026 год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 от 05.06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8 от 21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 от 06.1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 от 08.07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от 21.04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 от 14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т 11.01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 от 24.08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 от 12.02.2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 от 24.09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тветственный исполнитель - отдел гражданской защиты администрации Сосновоборского городского округ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ОМВД по г. Сосновый Бор, отдел в г. Сосновый Бор УФСБ РФ по Санкт-Петербургу и Ленинградской области, 37 пожарно - спасательный отряд ГУ МЧС России по Ленинградской области, отдел надзорной деятельности и профилактической работы города Сосновый Бор УНД и ПР ГУ МЧС России по Ленинградской области, управляющие компании ЖКХ и др. заинтересованные организации и учреждени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отдел общественной безопасности комитета по общественной безопасности и информации администраци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Физическая культура и спорт Сосновоборского </w:t>
            </w:r>
          </w:p>
          <w:p>
            <w:pPr>
              <w:pStyle w:val="1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ского округа на 2025-2030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0 от 01.08.2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color w:val="000000"/>
                <w:sz w:val="24"/>
                <w:szCs w:val="24"/>
              </w:rPr>
              <w:t>тдел по физической культуре и спорту администрации Сосновоборского городского округа</w:t>
            </w:r>
          </w:p>
        </w:tc>
      </w:tr>
      <w:tr>
        <w:trPr>
          <w:trHeight w:val="2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олодежная политика Сосновоборского городского округа на 2025-2029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5 от 01.08.2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color w:val="000000"/>
                <w:sz w:val="24"/>
                <w:szCs w:val="24"/>
              </w:rPr>
              <w:t>тдел по молодежной политике администрации Сосновоборского городского округ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комитет по молодёжной политике Ленинград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2"/>
    </w:rPr>
  </w:style>
  <w:style w:type="character" w:styleId="1Char">
    <w:name w:val="Таб1 Char"/>
    <w:qFormat/>
    <w:rPr>
      <w:sz w:val="28"/>
      <w:szCs w:val="24"/>
      <w:lang w:val="en-US"/>
    </w:rPr>
  </w:style>
  <w:style w:type="character" w:styleId="1">
    <w:name w:val="Стиль1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аб1"/>
    <w:basedOn w:val="Normal"/>
    <w:qFormat/>
    <w:pPr>
      <w:jc w:val="both"/>
    </w:pPr>
    <w:rPr>
      <w:sz w:val="28"/>
      <w:szCs w:val="24"/>
      <w:lang w:val="en-US"/>
    </w:rPr>
  </w:style>
  <w:style w:type="paragraph" w:styleId="14">
    <w:name w:val="Стиль1"/>
    <w:basedOn w:val="Normal"/>
    <w:qFormat/>
    <w:pPr/>
    <w:rPr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5">
    <w:name w:val="Основной текст с отступом Знак1"/>
    <w:basedOn w:val="Normal"/>
    <w:qFormat/>
    <w:pPr>
      <w:suppressAutoHyphens w:val="true"/>
      <w:ind w:left="72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3:00Z</dcterms:created>
  <dc:creator>Кукушкин М.П.</dc:creator>
  <dc:description/>
  <cp:keywords/>
  <dc:language>en-US</dc:language>
  <cp:lastModifiedBy>  </cp:lastModifiedBy>
  <cp:lastPrinted>2023-03-22T09:52:00Z</cp:lastPrinted>
  <dcterms:modified xsi:type="dcterms:W3CDTF">2024-10-01T12:30:00Z</dcterms:modified>
  <cp:revision>13</cp:revision>
  <dc:subject/>
  <dc:title> </dc:title>
</cp:coreProperties>
</file>