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итоги исполнения бюджета Сосновоборского городского округа на 01.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2024</w:t>
      </w:r>
    </w:p>
    <w:p>
      <w:pPr>
        <w:pStyle w:val="TextBodyIndent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Бюджет Сосновоборского городского округа по доходам по состоянию на 01.10.2024 исполнен в сумме 2 950 234,12 тыс. руб., что составляет 75,7% от плановых назначений на 2024 г. (план на год – 3 895 822,7 тыс. руб.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</w:rPr>
      </w:pPr>
      <w:r>
        <w:rPr/>
        <w:t xml:space="preserve">Сумма налоговых и неналоговых доходов местного бюджета по состоянию на 01.10.2024 составляет </w:t>
      </w:r>
      <w:r>
        <w:rPr>
          <w:bCs/>
        </w:rPr>
        <w:t>1 679 078,30  т</w:t>
      </w:r>
      <w:r>
        <w:rPr/>
        <w:t xml:space="preserve">ыс. руб. Плановые назначения выполнены на 77,0%. (план 2024 года – 2 179 962,6 тыс. руб.). </w:t>
      </w:r>
      <w:r>
        <w:rPr>
          <w:bCs/>
        </w:rPr>
        <w:t>По сравнению с 2023 годом поступление налоговых и неналоговых доходов увеличилось на 22,4% или на 306 924,49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color w:val="FF0000"/>
        </w:rPr>
        <w:t xml:space="preserve">           </w:t>
      </w:r>
      <w:r>
        <w:rPr/>
        <w:t xml:space="preserve">За отчетный период из областного и федерального бюджетов получено средств в сумме </w:t>
      </w:r>
      <w:r>
        <w:rPr>
          <w:bCs/>
        </w:rPr>
        <w:t xml:space="preserve">1 271 155,81 </w:t>
      </w:r>
      <w:r>
        <w:rPr/>
        <w:t xml:space="preserve">тыс. руб. (план 1 715 860,1 тыс. руб.), в том числе: </w:t>
      </w:r>
    </w:p>
    <w:p>
      <w:pPr>
        <w:pStyle w:val="Normal"/>
        <w:jc w:val="both"/>
        <w:rPr/>
      </w:pPr>
      <w:r>
        <w:rPr/>
        <w:t>- субсидии – 240 310,81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субвенции – 1 025 698,1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>- иные межбюджетные трансферты – 5 117,4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озврат прочих остатков субсидий, субвенций и иных межбюджетных трансфертов, имеющих целевое назначение, прошлых лет- (-) 121,35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доходы бюджетов городских округов от возврата бюджетными учреждениями остатков субсидий прошлых лет – 5,8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/>
        <w:t xml:space="preserve">-безвозмездные поступления от государственных (муниципальных) организаций составили 145,0 тыс. руб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Расходная часть бюджета на 01.10.2024 года исполнена в сумме 2 969 969,0 тыс. руб., что составляет 69,1 % к плану года (4 297 470,4 тыс. руб.), в 2023 году исполнение по расходам за аналогичный период составляло 2 455 884,1 тыс. руб., или 69,2 %.</w:t>
      </w:r>
    </w:p>
    <w:p>
      <w:pPr>
        <w:pStyle w:val="Normal"/>
        <w:ind w:firstLine="360"/>
        <w:jc w:val="both"/>
        <w:rPr/>
      </w:pPr>
      <w:r>
        <w:rPr/>
        <w:t>Принято бюджетных обязательств на 01.10.2024г. на сумму 4 097 821,1 тыс. руб. (95,4% от ассигнований).</w:t>
      </w:r>
    </w:p>
    <w:p>
      <w:pPr>
        <w:pStyle w:val="TextBodyIndent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Превышение расходов над доходами местного бюджета по факту (дефицит бюджета) составило 19 734,9 тыс. рубл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Из общей суммы, направленной на финансирование, наибольший удельный вес занимают: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разование» – 50,1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Жилищно-коммунальное хозяйство» – 18,5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Общегосударственные вопросы» – 10,0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экономика» – 8,6 %;</w:t>
      </w:r>
    </w:p>
    <w:p>
      <w:pPr>
        <w:pStyle w:val="Style19"/>
        <w:numPr>
          <w:ilvl w:val="0"/>
          <w:numId w:val="1"/>
        </w:numPr>
        <w:ind w:left="786" w:hanging="360"/>
        <w:rPr/>
      </w:pPr>
      <w:r>
        <w:rPr>
          <w:bCs/>
          <w:sz w:val="24"/>
          <w:szCs w:val="24"/>
        </w:rPr>
        <w:t>раздел «Социальная политика» – 5,9%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 – 5,8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19"/>
        <w:numPr>
          <w:ilvl w:val="0"/>
          <w:numId w:val="1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меститель председателя комитета,</w:t>
      </w:r>
    </w:p>
    <w:p>
      <w:pPr>
        <w:pStyle w:val="Normal"/>
        <w:rPr>
          <w:color w:val="000000"/>
        </w:rPr>
      </w:pPr>
      <w:r>
        <w:rPr/>
        <w:t xml:space="preserve">начальник бюджетного отдела                              </w:t>
        <w:tab/>
        <w:tab/>
        <w:tab/>
        <w:tab/>
        <w:t xml:space="preserve">        Е.Е. Блек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Евтушенко И.С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FINBRASHOD</dc:creator>
  <dc:description/>
  <cp:keywords/>
  <dc:language>en-US</dc:language>
  <cp:lastModifiedBy>  </cp:lastModifiedBy>
  <cp:lastPrinted>2024-09-02T14:11:00Z</cp:lastPrinted>
  <dcterms:modified xsi:type="dcterms:W3CDTF">2024-10-02T08:49:00Z</dcterms:modified>
  <cp:revision>24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