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2024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Бюджет Сосновоборского городского округа по доходам по состоянию на 01.09.2024 исполнен в сумме 2 650 526,03 тыс. руб., что составляет 68,0% от плановых назначений на 2024 г. (план на год – 3 895 822,7 тыс. руб.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</w:rPr>
      </w:pPr>
      <w:r>
        <w:rPr/>
        <w:t xml:space="preserve">Сумма налоговых и неналоговых доходов местного бюджета по состоянию на 01.09.2024 составляет </w:t>
      </w:r>
      <w:r>
        <w:rPr>
          <w:bCs/>
        </w:rPr>
        <w:t>1 532 018,06  т</w:t>
      </w:r>
      <w:r>
        <w:rPr/>
        <w:t xml:space="preserve">ыс. руб. Плановые назначения выполнены на 70,3%. (план 2024 года – 2 179 962,6 тыс. руб.). </w:t>
      </w:r>
      <w:r>
        <w:rPr>
          <w:bCs/>
        </w:rPr>
        <w:t>По сравнению с 2023 годом поступление налоговых и неналоговых доходов увеличилось на 21,7% или на 273 533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color w:val="FF0000"/>
        </w:rPr>
        <w:t xml:space="preserve">           </w:t>
      </w: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 118 507,97 </w:t>
      </w:r>
      <w:r>
        <w:rPr/>
        <w:t xml:space="preserve">тыс. руб. (план 1 715 860,1 тыс. руб.), в том числе: </w:t>
      </w:r>
    </w:p>
    <w:p>
      <w:pPr>
        <w:pStyle w:val="Normal"/>
        <w:jc w:val="both"/>
        <w:rPr/>
      </w:pPr>
      <w:r>
        <w:rPr/>
        <w:t>- субсидии – 193 690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субвенции – 919 670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иные межбюджетные трансферты – 5 117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зврат прочих остатков субсидий, субвенций и иных межбюджетных трансфертов, имеющих целевое назначение, прошлых лет- (-) 121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>-</w:t>
      </w:r>
      <w:r>
        <w:rPr/>
        <w:t>доходы бюджетов городских округов от возврата бюджетными учреждениями остатков субсидий прошлых лет – 5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color w:val="FF0000"/>
        </w:rPr>
        <w:t>-</w:t>
      </w:r>
      <w:r>
        <w:rPr/>
        <w:t xml:space="preserve">безвозмездные поступления от государственных (муниципальных) организаций составили 145,0 тыс. руб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Расходная часть бюджета на 01.09.2024 года исполнена в сумме 2 446 427,1 тыс. руб., что составляет 56,9 % к плану года (4 297 470,4 тыс. руб.), в 2023 году исполнение по расходам за аналогичный период составляло 2 193 297,4 тыс. руб., или 62,9 %.</w:t>
      </w:r>
    </w:p>
    <w:p>
      <w:pPr>
        <w:pStyle w:val="Normal"/>
        <w:ind w:firstLine="360"/>
        <w:jc w:val="both"/>
        <w:rPr/>
      </w:pPr>
      <w:r>
        <w:rPr/>
        <w:t>Принято бюджетных обязательств на 01.09.2024г. на сумму 4 079 452,1 тыс. руб. (94,9% от ассигнований).</w:t>
      </w:r>
    </w:p>
    <w:p>
      <w:pPr>
        <w:pStyle w:val="TextBodyIndent"/>
        <w:ind w:firstLine="360"/>
        <w:rPr>
          <w:bCs/>
          <w:color w:val="002060"/>
          <w:sz w:val="24"/>
        </w:rPr>
      </w:pPr>
      <w:r>
        <w:rPr>
          <w:bCs/>
          <w:color w:val="002060"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204 098,9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50,3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8,6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7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7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- 6,1%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Культура, кинематография»  – 5,8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Т.Р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Евтушенко И.С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FINBRASHOD</dc:creator>
  <dc:description/>
  <cp:keywords/>
  <dc:language>en-US</dc:language>
  <cp:lastModifiedBy>  </cp:lastModifiedBy>
  <cp:lastPrinted>2024-09-02T14:11:00Z</cp:lastPrinted>
  <dcterms:modified xsi:type="dcterms:W3CDTF">2024-09-04T08:45:00Z</dcterms:modified>
  <cp:revision>21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