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итоги исполнения бюджета Сосновоборского городского округа на 01.06.2025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юджет Сосновоборского городского округа по доходам по состоянию на 01.06.2025 исполнен в сумме 1 949 164,99 тыс. руб., что составляет 44,2% от плановых назначений на 2025 г. (план на год – 4 412 175,9 тыс. руб.)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color w:val="FF0000"/>
          <w:highlight w:val="yellow"/>
        </w:rPr>
      </w:pPr>
      <w:r>
        <w:rPr>
          <w:color w:val="000000"/>
        </w:rPr>
        <w:t>Сумма налоговых и неналоговых доходов местного бюджета по состоянию на 01.05.2025 составляет 1 115 925,99 тыс. руб. Плановые назначения выполнены на 42,1%. (план 2025 года – 2 651 670,73 тыс. руб.).</w:t>
      </w:r>
      <w:r>
        <w:rPr>
          <w:color w:val="FF0000"/>
        </w:rPr>
        <w:t xml:space="preserve"> </w:t>
      </w:r>
      <w:r>
        <w:rPr>
          <w:bCs/>
          <w:color w:val="000000"/>
        </w:rPr>
        <w:t>По сравнению с 2024 годом поступления налоговых и неналоговых доходов увеличились на 19,44% или на 181 593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отчетный период из областного и федерального бюджетов получено средств в сумме </w:t>
      </w:r>
      <w:r>
        <w:rPr>
          <w:bCs/>
          <w:color w:val="000000"/>
        </w:rPr>
        <w:t xml:space="preserve">833 239,0 </w:t>
      </w:r>
      <w:r>
        <w:rPr>
          <w:color w:val="000000"/>
        </w:rPr>
        <w:t xml:space="preserve">тыс. руб. (план 1 760 505,17 тыс. руб.), в том числ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– 27 643,86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сидии – 142 391,1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субвенции – 664 174,8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врат прочих остатков субсидий, субвенций и иных межбюджетных трансфертов, имеющих    целевое назначение, прошлых лет – (-2 095,5)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bCs/>
        </w:rPr>
      </w:pPr>
      <w:r>
        <w:rPr/>
        <w:t>Расходная часть бюджета на 01.06.2025 года исполнена в сумме 1 728 691,4 тыс. руб., что составляет 36,9 % к плану года (4 690 524,8 тыс. руб.), в 2024 году исполнение по расходам за аналогичный период составляло 1 448 745,8  тыс. руб., или 35,9 %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220 473,6 тыс. рубле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з общей суммы, направленной на финансирование, наибольший удельный вес занимают:</w:t>
      </w:r>
    </w:p>
    <w:p>
      <w:pPr>
        <w:pStyle w:val="Normal"/>
        <w:ind w:left="426" w:hanging="0"/>
        <w:rPr/>
      </w:pPr>
      <w:r>
        <w:rPr>
          <w:bCs/>
        </w:rPr>
        <w:t>- раздел «Образование» – 48,0 %;</w:t>
      </w:r>
    </w:p>
    <w:p>
      <w:pPr>
        <w:pStyle w:val="Normal"/>
        <w:ind w:left="426" w:hanging="0"/>
        <w:rPr/>
      </w:pPr>
      <w:r>
        <w:rPr>
          <w:bCs/>
        </w:rPr>
        <w:t>- раздел «Жилищно-коммунальное хозяйство» – 20,2 %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здел «Общегосударственные вопросы» – 10,2 %;</w:t>
      </w:r>
    </w:p>
    <w:p>
      <w:pPr>
        <w:pStyle w:val="Normal"/>
        <w:ind w:left="426" w:hanging="0"/>
        <w:rPr/>
      </w:pPr>
      <w:r>
        <w:rPr>
          <w:bCs/>
        </w:rPr>
        <w:t>- раздел «Национальная экономика» – 9,6 %;</w:t>
      </w:r>
    </w:p>
    <w:p>
      <w:pPr>
        <w:pStyle w:val="Normal"/>
        <w:ind w:left="426" w:hanging="0"/>
        <w:rPr/>
      </w:pPr>
      <w:r>
        <w:rPr>
          <w:bCs/>
        </w:rPr>
        <w:t>- раздел «Социальная политика» – 5,5%</w:t>
      </w:r>
    </w:p>
    <w:p>
      <w:pPr>
        <w:pStyle w:val="Normal"/>
        <w:ind w:left="426" w:hanging="0"/>
        <w:rPr/>
      </w:pPr>
      <w:r>
        <w:rPr>
          <w:bCs/>
        </w:rPr>
        <w:t>- раздел «Культура, кинематография» – 5,5 %;</w:t>
      </w:r>
    </w:p>
    <w:p>
      <w:pPr>
        <w:pStyle w:val="Normal"/>
        <w:ind w:left="426" w:hanging="0"/>
        <w:rPr/>
      </w:pPr>
      <w:r>
        <w:rPr>
          <w:bCs/>
        </w:rPr>
        <w:t>- раздел «Национальная безопасность и правоохранительная деятельность» – 0,5 %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здел «Средства массовой информации» – 0,4 %;</w:t>
      </w:r>
    </w:p>
    <w:p>
      <w:pPr>
        <w:pStyle w:val="Normal"/>
        <w:ind w:left="426" w:hanging="0"/>
        <w:rPr/>
      </w:pPr>
      <w:r>
        <w:rPr>
          <w:bCs/>
        </w:rPr>
        <w:t>- раздел «Физическая культура и спорт» – 0,1 %.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Председатель комитета финансов                                                                            Т.Р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szCs w:val="12"/>
        </w:rPr>
        <w:t>Исп.  Несветайлова Н.А., Фунгуева Я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8301/135408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8301/135408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омер строки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9:00Z</dcterms:created>
  <dc:creator>FINBRASHOD</dc:creator>
  <dc:description/>
  <cp:keywords/>
  <dc:language>en-US</dc:language>
  <cp:lastModifiedBy>  </cp:lastModifiedBy>
  <cp:lastPrinted>2025-05-07T16:48:00Z</cp:lastPrinted>
  <dcterms:modified xsi:type="dcterms:W3CDTF">2025-06-06T06:06:00Z</dcterms:modified>
  <cp:revision>17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