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итоги исполнения бюджета Сосновоборского городского округа на 01.03.2025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Бюджет Сосновоборского городского округа по доходам по состоянию на 01.03.2025 исполнен в сумме 583 532,1 тыс. руб., что составляет 14,9% от плановых назначений на 2025 г. (план на год – 3 916 599,87 тыс. руб.).</w:t>
      </w:r>
    </w:p>
    <w:p>
      <w:pPr>
        <w:pStyle w:val="Normal"/>
        <w:ind w:firstLine="709"/>
        <w:jc w:val="both"/>
        <w:rPr>
          <w:rFonts w:ascii="Arial Narrow" w:hAnsi="Arial Narrow" w:cs="Arial"/>
          <w:bCs/>
          <w:color w:val="FF0000"/>
        </w:rPr>
      </w:pPr>
      <w:r>
        <w:rPr>
          <w:color w:val="000000"/>
        </w:rPr>
        <w:t xml:space="preserve">Сумма налоговых и неналоговых доходов местного бюджета по состоянию на 01.03.2025 составляет 281 734,42 тыс. руб. Плановые назначения выполнены на 12,0%. (план 2025 года – 2 346 332,36 тыс. руб.). </w:t>
      </w:r>
      <w:r>
        <w:rPr>
          <w:bCs/>
          <w:color w:val="000000"/>
        </w:rPr>
        <w:t>По сравнению с 2024 годом поступления налоговых и неналоговых доходов увеличились на 19,9% или на 46 658,6 тыс. руб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За отчетный период из областного и федерального бюджетов получено средств в сумме </w:t>
      </w:r>
      <w:r>
        <w:rPr>
          <w:bCs/>
          <w:color w:val="000000"/>
        </w:rPr>
        <w:t xml:space="preserve">301 797,7 </w:t>
      </w:r>
      <w:r>
        <w:rPr>
          <w:color w:val="000000"/>
        </w:rPr>
        <w:t>тыс. руб. (план 1 570 267,5 тыс. руб.), в том числ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отации – 13 753,4 тыс. ру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убсидии – 7 703,9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25" w:leader="none"/>
        </w:tabs>
        <w:jc w:val="both"/>
        <w:outlineLvl w:val="1"/>
        <w:rPr>
          <w:color w:val="000000"/>
        </w:rPr>
      </w:pPr>
      <w:r>
        <w:rPr>
          <w:color w:val="000000"/>
        </w:rPr>
        <w:t>- субвенции – 280 430,0 тыс. руб.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color w:val="FF0000"/>
          <w:sz w:val="36"/>
        </w:rPr>
      </w:pPr>
      <w:r>
        <w:rPr>
          <w:color w:val="000000"/>
        </w:rPr>
        <w:t>- 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</w:t>
      </w:r>
      <w:r>
        <w:rPr/>
        <w:t>х лет, а также от возврата организациями остатков субсидий прошлых лет – 4,4 тыс. руб.</w:t>
      </w:r>
      <w:r>
        <w:rPr>
          <w:color w:val="FF0000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color w:val="000000"/>
          <w:sz w:val="36"/>
        </w:rPr>
      </w:pPr>
      <w:r>
        <w:rPr>
          <w:color w:val="000000"/>
        </w:rPr>
        <w:t>- возврат прочих остатков субсидий, субвенций и иных межбюджетных трансфертов, имеющих    целевое назначение, прошлых лет – (-94,0)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25" w:leader="none"/>
        </w:tabs>
        <w:jc w:val="both"/>
        <w:outlineLvl w:val="1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ind w:firstLine="360"/>
        <w:jc w:val="both"/>
        <w:rPr>
          <w:bCs/>
        </w:rPr>
      </w:pPr>
      <w:r>
        <w:rPr/>
        <w:t>Расходная часть бюджета на 01.03.2025 года исполнена в сумме 470 656,4 тыс. руб., что составляет 11,1 % к плану года (4 217 401,1 тыс. руб.), в 2024 году исполнение по расходам за аналогичный период составляло 437 422,0  тыс. руб., или 12,6 %.</w:t>
      </w:r>
    </w:p>
    <w:p>
      <w:pPr>
        <w:pStyle w:val="TextBodyIndent"/>
        <w:ind w:firstLine="360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bCs/>
          <w:color w:val="000000"/>
        </w:rPr>
        <w:t>Превышение доходов над расходами местного бюджета по факту (профицит бюджета) составило 112 875,7 тыс. рублей.</w:t>
      </w:r>
    </w:p>
    <w:p>
      <w:pPr>
        <w:pStyle w:val="Normal"/>
        <w:ind w:firstLine="36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Из общей суммы, направленной на финансирование, наибольший удельный вес занимают: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раздел “Образование” – 58,6 %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раздел «Национальная экономика» - 12,2 %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раздел “Общегосударственные вопросы” – 11,2 %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раздел «Жилищно-Коммунальное хозяйство» - 7,3 %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раздел “Социальная политика” – 5,0 %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раздел “Культура, кинематография – 4,9 %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раздел «Средства массовой информации» - 0,4%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раздел «Национальная безопасность и правоохранительная деятельность» - 0,4 %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комитета финансов                                                                            Т.Р. Попов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sz w:val="12"/>
          <w:szCs w:val="12"/>
        </w:rPr>
        <w:t>Исп.  Несветайлова Н.А., Фунгуева Я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b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Номер строки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/>
    <w:rPr>
      <w:b/>
      <w:szCs w:val="20"/>
      <w:lang w:val="en-US"/>
    </w:rPr>
  </w:style>
  <w:style w:type="paragraph" w:styleId="Xl26">
    <w:name w:val="xl26"/>
    <w:basedOn w:val="Normal"/>
    <w:qFormat/>
    <w:pPr>
      <w:spacing w:before="280" w:after="280"/>
      <w:textAlignment w:val="top"/>
    </w:pPr>
    <w:rPr/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33:00Z</dcterms:created>
  <dc:creator>FINBRASHOD</dc:creator>
  <dc:description/>
  <cp:keywords/>
  <dc:language>en-US</dc:language>
  <cp:lastModifiedBy>  </cp:lastModifiedBy>
  <cp:lastPrinted>2024-02-08T15:59:00Z</cp:lastPrinted>
  <dcterms:modified xsi:type="dcterms:W3CDTF">2025-03-10T06:57:00Z</dcterms:modified>
  <cp:revision>19</cp:revision>
  <dc:subject/>
  <dc:title>Общие итоги исполнения бюджета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