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10" w:before="0" w:after="1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и о результатах деятельности комиссии по бюджетным проектировкам </w:t>
        <w:br/>
        <w:t>за 2024 год</w:t>
      </w:r>
    </w:p>
    <w:p>
      <w:pPr>
        <w:pStyle w:val="23"/>
        <w:shd w:fill="auto" w:val="clear"/>
        <w:spacing w:lineRule="exact" w:line="210" w:before="0" w:after="1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40" w:right="20" w:firstLine="669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ыло проведено 7 заседаний комиссии. </w:t>
      </w:r>
    </w:p>
    <w:p>
      <w:pPr>
        <w:pStyle w:val="3"/>
        <w:shd w:fill="auto" w:val="clear"/>
        <w:spacing w:lineRule="auto" w:line="240" w:before="0" w:after="0"/>
        <w:ind w:left="40" w:right="20" w:firstLine="66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ные вопросы заседаний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40" w:right="20" w:firstLine="669"/>
        <w:jc w:val="both"/>
        <w:rPr/>
      </w:pPr>
      <w:r>
        <w:rPr>
          <w:sz w:val="24"/>
          <w:szCs w:val="24"/>
        </w:rPr>
        <w:t>Рассмотрение основных показателей прогноза социально-экономического развития Сосновоборского городского округа на 2025-2027 годы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40" w:right="20" w:firstLine="6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роекта доходов бюджета Сосновоборского городского округа на 2025-2027 </w:t>
      </w:r>
      <w:r>
        <w:rPr>
          <w:rStyle w:val="1"/>
          <w:sz w:val="24"/>
          <w:szCs w:val="24"/>
        </w:rPr>
        <w:t>годы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40" w:right="20" w:firstLine="669"/>
        <w:jc w:val="both"/>
        <w:rPr/>
      </w:pPr>
      <w:r>
        <w:rPr>
          <w:sz w:val="24"/>
          <w:szCs w:val="24"/>
        </w:rPr>
        <w:t>Рассмотрение проектировок объемов бюджетных ассигнований на исполнение действующих и принимаемых обязательств Сосновоборского городского округа на 2025 - 2027 годы по комитетам и отделам администраци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40" w:right="20" w:firstLine="669"/>
        <w:jc w:val="both"/>
        <w:rPr/>
      </w:pPr>
      <w:r>
        <w:rPr>
          <w:sz w:val="24"/>
          <w:szCs w:val="24"/>
        </w:rPr>
        <w:t>Рассмотрение предложений комитета финансов Сосновоборского городского округа по возможным вариантам формирования бюджета Сосновоборского городского округа на 2025 -2027 годы;</w:t>
      </w:r>
    </w:p>
    <w:p>
      <w:pPr>
        <w:pStyle w:val="3"/>
        <w:shd w:fill="auto" w:val="clear"/>
        <w:spacing w:lineRule="auto" w:line="240" w:before="0" w:after="0"/>
        <w:ind w:left="40" w:firstLine="669"/>
        <w:jc w:val="both"/>
        <w:rPr>
          <w:sz w:val="24"/>
          <w:szCs w:val="24"/>
        </w:rPr>
      </w:pPr>
      <w:r>
        <w:rPr>
          <w:sz w:val="24"/>
          <w:szCs w:val="24"/>
        </w:rPr>
        <w:t>По данным вопросам приняты следующие решения:</w:t>
      </w:r>
    </w:p>
    <w:p>
      <w:pPr>
        <w:pStyle w:val="3"/>
        <w:shd w:fill="auto" w:val="clear"/>
        <w:spacing w:lineRule="auto" w:line="240" w:before="0" w:after="0"/>
        <w:ind w:left="40" w:firstLine="669"/>
        <w:jc w:val="both"/>
        <w:rPr/>
      </w:pPr>
      <w:r>
        <w:rPr>
          <w:sz w:val="24"/>
          <w:szCs w:val="24"/>
        </w:rPr>
        <w:t>Сформировать на 2025 год бюджет с дефицит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%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сточником финансирования которого будут являться прогнозируемые остатки на счете бюджета по состоянию на 01.01.2025 и кредиты от кредитных организаций; на 2025-2027 годы сформировать бездефицитный бюджет.</w:t>
      </w:r>
    </w:p>
    <w:p>
      <w:pPr>
        <w:pStyle w:val="3"/>
        <w:shd w:fill="auto" w:val="clear"/>
        <w:spacing w:lineRule="auto" w:line="240" w:before="0" w:after="0"/>
        <w:ind w:left="40" w:right="20" w:firstLine="66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</w:p>
    <w:p>
      <w:pPr>
        <w:pStyle w:val="3"/>
        <w:shd w:fill="auto" w:val="clear"/>
        <w:spacing w:lineRule="auto" w:line="240" w:before="0" w:after="0"/>
        <w:ind w:left="40" w:right="20" w:firstLine="669"/>
        <w:jc w:val="both"/>
        <w:rPr/>
      </w:pPr>
      <w:r>
        <w:rPr>
          <w:sz w:val="24"/>
          <w:szCs w:val="24"/>
        </w:rPr>
        <w:t>Проект бюджета Сосновоборского городского округа на 2025 год и на плановый период 2026 и 2027 годов сформировать в соответствии со следующими базовыми подходами:</w:t>
      </w:r>
    </w:p>
    <w:p>
      <w:pPr>
        <w:pStyle w:val="3"/>
        <w:shd w:fill="auto" w:val="clear"/>
        <w:spacing w:lineRule="auto" w:line="240" w:before="0" w:after="0"/>
        <w:ind w:left="40" w:right="20" w:firstLine="66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0" w:firstLine="669"/>
        <w:rPr>
          <w:bCs/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на 2025 год и на плановый период 2026 и 2027  годов: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атегическая приоритизация расходов и внедрение принципов проектного управления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доходной базы бюджета Сосновоборского городского округа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эффективности управления бюджетными расходами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хранение безопасного уровня долговой нагрузки Сосновоборского городского округа.</w:t>
      </w:r>
    </w:p>
    <w:p>
      <w:pPr>
        <w:pStyle w:val="TextBody"/>
        <w:spacing w:before="0" w:after="0"/>
        <w:ind w:left="40" w:firstLine="66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гноз собственных доходов на 2025 год и плановый период 2026 и 2027 годов рассчитан исходя из основных показателей прогноза социально-экономического развития Сосновоборского городского округа и ожидаемого поступления налоговых и неналоговых доходов в 2024 году с учетом информации, полученной от главных администраторов доход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качестве "базовых" объемов бюджетных ассигнований на 2025 год приняты бюджетные ассигнования, утвержденные решением совета депутатов Сосновоборского городского округа </w:t>
      </w:r>
      <w:r>
        <w:rPr>
          <w:sz w:val="24"/>
          <w:szCs w:val="24"/>
        </w:rPr>
        <w:t>от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13.12.2023г. №166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«О бюджете Сосновоборского городского округа на 2024 год и на плановый период 2025 и 2026 годов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разработки проекта бюджета Сосновоборского городского округа применен консервативный вариант прогноза социально-экономического развития Российской Федерации, определенный Минэкономразвития России, рекомендованный для применения Комитетом  экономического развития и инвестиционной деятельности Ленинградской области.</w:t>
      </w:r>
      <w:r>
        <w:rPr>
          <w:color w:val="FF0000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Уточнение "базового" объема бюджетных ассигнований с учет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менения индекса-дефлятора 1,15 для расчета заработной платы работников муниципальных учреждений и органов местного самоуправления с 01.01.202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применения индекса-дефлятора 1,045 для расчета расходов на содержание муниципальных учреждений и органов местного самоуправления на 2025 год по сравнению с 2024 годом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применения индекса-дефлятора 1,045 по мероприятиям муниципальных программ на 2025 и индексы-дефляторы 1,040 и 1,040 на 2026 – 2027 годы соответственно к каждому предыдущему году в тех случаях, когда по данным мероприятиям в ходе исполнения бюджета может потребоваться заключение трехлетних муниципальных контрактов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рименения индекса-дефлятора 1,045 (с округлением до целого числа) для расчета размера публично-нормативных обязательств на 2025 год, без индексации на 2026 и 2027 годы,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>включения в первоочередном порядке проектных расходов имеющихся подпрограмм в целях реализации национальных проектов, предусмотренных Указом Президента Российской Федерации от 7 мая 2024 года №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предоставление субсидий муниципальным бюджетным и автономным учреждениям  осуществлялось с учетом следующих особенност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бсидии на финансовое обеспечение муниципального задания муниципальных бюджетных и автономных учреждений планировались только на те виды услуг (работ), которые включены в общероссийские базовые (отраслевые) перечни муниципальных услуг, оказываемых физическим лицам, либо в региональный перечень (классификатор) муниципальных услуг, не включенных общероссийские (базовые) перечн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расчета заработной платы в 2025 году применялась расчетная величина в размере 14 105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. с 01.01.2025, на плановый период 2026 и 2027 годов производилась индексация расчетной величины не производилась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Сохранено достигнутое соотношение между уровнем оплаты труда отдельных категорий работников в сфере образования, здравоохранения, культуры, социального обслуживания и уровнем средней заработной платы в Ленинградской области в соответствии Указами Президента Российской Федерации от 07.05.2012 № 597, от 01.06.2012 № 761. При корректировке значений дорожных карт в 2025 году могут быть уточнены объемы бюджетных ассигнований в ходе исполнения бюджет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Расчеты по заработной плате производились, исходя из среднесписочной численности работников муниципальных учреждений по состоянию на 01.07.2024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Условно утвержденные расходы, не распределенные в плановом периоде по кодам бюджетной классификации, запланированы в 2026 году в объеме  3,2 % от общего объема расходов, в 2027 году – 6,8  %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0" w:right="386" w:firstLine="66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40" w:firstLine="669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0" w:firstLine="669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left="40" w:firstLine="669"/>
        <w:jc w:val="both"/>
        <w:rPr>
          <w:sz w:val="12"/>
          <w:szCs w:val="12"/>
        </w:rPr>
      </w:pPr>
      <w:r>
        <w:rPr>
          <w:sz w:val="12"/>
          <w:szCs w:val="12"/>
        </w:rPr>
        <w:t>Исп. Блеклова Е.Е.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8308/123622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8308/123622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</w:rPr>
  </w:style>
  <w:style w:type="character" w:styleId="Style15">
    <w:name w:val="Нижний колонтитул Знак"/>
    <w:basedOn w:val="Style12"/>
    <w:qFormat/>
    <w:rPr>
      <w:sz w:val="22"/>
    </w:rPr>
  </w:style>
  <w:style w:type="character" w:styleId="2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Style16">
    <w:name w:val="Основной текст_"/>
    <w:basedOn w:val="Style12"/>
    <w:qFormat/>
    <w:rPr>
      <w:sz w:val="22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240" w:after="240"/>
      <w:ind w:hanging="3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6:00Z</dcterms:created>
  <dc:creator>FINKOMZAM</dc:creator>
  <dc:description/>
  <dc:language>en-US</dc:language>
  <cp:lastModifiedBy>КФ - Блеклова Е.Е.</cp:lastModifiedBy>
  <cp:lastPrinted>2025-01-27T11:24:00Z</cp:lastPrinted>
  <dcterms:modified xsi:type="dcterms:W3CDTF">2025-01-2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4614608-d2c1-4f85-9c0c-1ef0777e57d1</vt:lpwstr>
  </property>
</Properties>
</file>