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Доклад</w:t>
      </w:r>
    </w:p>
    <w:p>
      <w:pPr>
        <w:pStyle w:val="Default"/>
        <w:jc w:val="center"/>
        <w:rPr/>
      </w:pPr>
      <w:r>
        <w:rPr>
          <w:b/>
          <w:color w:val="000000"/>
        </w:rPr>
        <w:t>об организации системы внутреннего обеспечения соответствия требованиям антимонопольного законодательства в администрации Сосновоборского городского округа по итогам 2024 го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Указа Президента Российской Федерации от 21.12.2017 года N618 </w:t>
        <w:br/>
        <w:t xml:space="preserve">«Об основных направлениях государственной политики по развитию конкуренции» </w:t>
        <w:br/>
        <w:t xml:space="preserve">в Сосновоборском городском округе Ленинградской области обеспечено создание </w:t>
        <w:br/>
        <w:t xml:space="preserve">и организация системы внутреннего обеспечения соответствия требованиям антимонопольного законодательства деятельности администрации Сосновоборского городского округа (далее - антимонопольный комплаенс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мероприятий по созданию и организации системы внутреннего обеспечения соответствия требованиям антимонопольного законодательства администрация Сосновоборского городского округа руководствовалась методическими рекомендациями, утвержденными распоряжением Правительства Российской Федерации от 18.10.2018 года</w:t>
        <w:br/>
        <w:t xml:space="preserve"> N 2258-р и постановлением Правительства Ленинградской области от 28.02.2019 года №84 </w:t>
        <w:br/>
        <w:t>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Ленинградской област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новоборском городском округе Ленинградской области принято постановление администрации Сосновоборского городского округа от 24.11.2020 года N 2368 «</w:t>
      </w:r>
      <w:r>
        <w:rPr>
          <w:rFonts w:cs="Times New Roman" w:ascii="Times New Roman" w:hAnsi="Times New Roman"/>
          <w:sz w:val="24"/>
          <w:szCs w:val="24"/>
        </w:rPr>
        <w:t xml:space="preserve">О создании </w:t>
        <w:br/>
        <w:t>и организации системы внутреннего обеспечения соответствия требованиям антимонопольного законодательства администрации муниципального образования Сосновоборский городской округ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Постановление N 2368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N 2368 отдел экономического развития администрации Сосновоборского городского округа определен уполномоченным органом по информационно-методическому обеспечению внедрения системы внутреннего обеспечения соответствия требованиям антимонопольного законодательства деятельности администрации Сосновоборского городского округа и контролю за его исполнением </w:t>
        <w:br/>
        <w:t xml:space="preserve">(далее - Уполномоченный орган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нтимонопольном комплаенсе размещена на официальном сайте Сосновоборского городского округа по адресу: https://sbor.ru/economy/konkur/komp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ыявления и оценки рисков нарушения антимонопольного законодательства структурными подразделениями администрации Сосновоборского городского округа проведен сбор и анализ информации о наличии нарушений антимонопольного законодательства в деятельности администрации за 2024 год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нормативно-правовых актов (проектов нормативно-правовых актов) деятельности администрации Сосновобор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нализ проектов соглашений администрации Сосновобор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з внутреннего контроля за соблюдением действующего антимонопольного законодатель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ого анализа 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риняти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равовых актов и осуществление действий (бездействия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 специалисты ведут постоянный внутренний </w:t>
      </w: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br/>
        <w:t xml:space="preserve">за соблюдением действующего антимонопольного законодательства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ают процедуры оценки регулирующего воздействия. Также при приняти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правовых ак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-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ятся ограничения в отношении создания хозяйствующих субъектов, а также </w:t>
        <w:br/>
        <w:t>не устанавливаются запреты и ограничения в отношении осуществления отдельных видов деятельности или производства определенных видов това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необоснованное препятствование осуществлению деятельности хозяйствующих су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ующим субъектам не даются указания о первоочередных поставках товаров для определенной категории покупателей (заказчиков) или о заключении в приоритетном порядке догово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иобретателей товаров не устанавливаются ограничения выбора хозяйствующих субъектов, которые предоставляют такие товары (услуг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криминационные условия не созд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2024 году проведена антикоррупционная экспертиза 222 проектов нормативных правовых актов, из них коррупциогенные факторы выявлены в 4 проектах постановлений администрации Сосновоборского городского округа и устранены в 4 на стадии доработки проектов разработчик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антимонопольного законодательства при проведении юридическим отделом анализа проектов нормативных правовых актов в 2024 г. не выявлено. Сведения о выданных администрации Сосновоборского городского округа предупреждениях, о прекращении действий (бездействия), которые содержат признаки нарушений антимонопольного законодательства, отсутствую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3. Ведется дополнительный внутренний контроль за соблюдением сроков и требований</w:t>
        <w:br/>
        <w:t>по подготовке ответов на обращения физических и юридических лиц. П</w:t>
      </w:r>
      <w:r>
        <w:rPr>
          <w:rFonts w:cs="Times New Roman" w:ascii="Times New Roman" w:hAnsi="Times New Roman"/>
          <w:sz w:val="24"/>
          <w:szCs w:val="24"/>
        </w:rPr>
        <w:t xml:space="preserve">роводится постоянный внутренний контроль пр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ереводе земель или земельных участков из одной категории в другую </w:t>
        <w:br/>
        <w:t xml:space="preserve">и отнесении находящихся в муниципальной собственности земель или земельных участков в составе таких земель к определенной категории земель. Нарушений законодательства не допускается: достаточная квалификация сотрудников, многоступенчатый внутренний контроль. </w:t>
      </w: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по выдаче разрешений на строительство, ввод объектов эксплуатацию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осуществляется анализ полноты и достоверности сведений, представляемых для получения муниципальной услуги. </w:t>
      </w: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по выдаче разрешений на строительство, ввод объектов эксплуатацию, для исключения создания дискриминационных условий хозяйствующим субъектам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поддерживается на высоком уровне внутренний контроль </w:t>
        <w:br/>
        <w:t xml:space="preserve">за соблюдение сроков предоставления муниципальных услуг, установленных действующим законодательств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рте комплаенс-рисков, в администрации Сосновоборского городского округа риски носят низкий или незначительный уровен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роприятия по снижению комплаенс-рисков в Сосновоборском городском окру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2020-2024 г.г. в Управление федеральной антимонопольной службы </w:t>
        <w:br/>
        <w:t xml:space="preserve">по Ленинградской области (далее - УФАС по Ленинградской области) было подано 50 жалоб на действия/бездействия заказчиков и положения документации о закупке/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звещения </w:t>
        <w:br/>
        <w:t>об осуществлении заку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в УФАС по Ленинградской области поступило 18 жалоб,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действия/бездействия заказчика - администрации Сосновоборского городского округа (далее - администрация СГО) - 13 жалоб. Из которых: признаны обоснованными </w:t>
        <w:br/>
        <w:t>3 жалобы (без выдачи предписаний); признаны необоснованными 10 жало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действия/бездействия заказчиков - подведомственных учреждений - 5 жалоб </w:t>
        <w:br/>
        <w:t>(все признаны обоснованными). Из которых: выданы предписания об отмене протоколов</w:t>
        <w:br/>
        <w:t xml:space="preserve"> - 4 жалобы; без выдачи предписания - 1 жало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в УФАС по Ленинградской области поступило 3 жалобы,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положения документации о закупке (заказчик - администрация СГО) - 1 жалоба (признана необоснованн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ействия/бездействия заказчиков - подведомственных учреждений - 2 жалобы (признаны обоснованными с выдачей предписаний об отмене протокол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в УФАС по Ленинградской области было подано 29 жалоб на действия/ бездействия заказчиков и положения извещений об осуществлении закупок, из них: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 действия/бездействия заказчика - администрации СГО было подано 3 жалобы, 2 из которых признаны обоснованными с выдачей предписаний об отмене протоколов и 1 жалоба признана необоснованной (без выдачи предписания)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 положения извещений об осуществлении закупок (заказчик - администрация СГО) была подана 21 жалоба, из которых 8 признаны необоснованными (по 2 из них выдано предписание об устранении нарушений по результатам контроля), 4 - признаны частично обоснованными с выдачей предписания по 1 из них, 6 - признаны обоснованными с выдачей предписаний об отмене протоколов по 4 из них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 действия/бездействия заказчиков - подведомственных учреждений было подано </w:t>
        <w:br/>
        <w:t>2 жалобы, которые признаны необоснованными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положения извещения об осуществлении закупки (заказчики - подведомственные учреждения) было подано 6 жалоб, 2 из которых признаны обоснованными с выдачей предписаний, 3 - частично обоснованы (по 2 жалобам выданы предписания) и 1 жалоба признана необоснованной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 в УФАС по Ленинградской области было подано 19 жалоб на действия/ бездействия заказчиков и положения извещений об осуществлении закупок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действия/бездействия заказчика - администрации Сосновоборского городского округа (далее - администрация СГО) - 8 жалоб. Из которых: признана обоснованной </w:t>
        <w:br/>
        <w:t>1 жалоба (без выдачи предписаний); признаны необоснованными 3 жалобы; частично обоснована (выдано предписание об отмене протоколов) 1 жалоба; обоснована (выдано предписание об отмене протоколов) 2 жалобы; 1 жалоба не обоснована (выдано предписание по результатам проведения внеплановой провер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ействия/бездействия заказчиков - подведомственных учреждений - 11 жалоб. Из которых: 1 жалоба обоснована (выдано предписание об отмене протоколов); выданы предписания об отмене протоколов - 4 жалобы; не обоснованы 6 жалоб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антимонопольного законодательства при проведении закупок товаров, работ, услуг для обеспечения муниципальных нужд не выявлены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в УФАС по Ленинградской области было подано 27 жалоб на действия/ бездействия заказчиков и положения извещений об осуществлении закупок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действия/бездействия заказчика - администрации Сосновоборского городского округа (далее - администрация СГО) - 18 жалоб. Из которых: признана обоснованной </w:t>
        <w:br/>
        <w:t>3 жалобы (без выдачи предписаний); признаны необоснованными 15 жалоб; обоснована (выдано предписание об отмене протоколов) 1 жалоба; 2 жалобы не обоснованы (выдано предписание по результатам проведения внеплановой прове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ействия/бездействия заказчиков - подведомственных учреждений - 9 жалоб. Из которых не обоснованы 9 жало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антимонопольного законодательства при проведении закупок товаров, работ, услуг для обеспечения муниципальных нужд не выявле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ческого развития</w:t>
        <w:tab/>
        <w:tab/>
        <w:tab/>
        <w:tab/>
        <w:tab/>
        <w:t xml:space="preserve">          Е.В.Севостья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Алиева Мальвина Рамазановна</w:t>
      </w:r>
    </w:p>
    <w:sectPr>
      <w:type w:val="nextPage"/>
      <w:pgSz w:w="11906" w:h="16838"/>
      <w:pgMar w:left="108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2:00Z</dcterms:created>
  <dc:creator>ОЭР - Смирнова Н.А.</dc:creator>
  <dc:description/>
  <cp:keywords/>
  <dc:language>en-US</dc:language>
  <cp:lastModifiedBy>  </cp:lastModifiedBy>
  <cp:lastPrinted>2025-01-20T15:44:00Z</cp:lastPrinted>
  <dcterms:modified xsi:type="dcterms:W3CDTF">2025-02-10T11:50:00Z</dcterms:modified>
  <cp:revision>52</cp:revision>
  <dc:subject/>
  <dc:title/>
</cp:coreProperties>
</file>