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Доклад</w:t>
      </w:r>
    </w:p>
    <w:p>
      <w:pPr>
        <w:pStyle w:val="Default"/>
        <w:jc w:val="center"/>
        <w:rPr/>
      </w:pPr>
      <w:r>
        <w:rPr>
          <w:b/>
          <w:color w:val="000000"/>
        </w:rPr>
        <w:t>об организации системы внутреннего обеспечения соответствия требованиям антимонопольного законодательства в администрации Сосновоборского городского округа по итогам 2023 год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Указа Президента Российской Федерации от 21.12.2017 года N618 </w:t>
        <w:br/>
        <w:t xml:space="preserve">«Об основных направлениях государственной политики по развитию конкуренции» </w:t>
        <w:br/>
        <w:t xml:space="preserve">в Сосновоборском городском округе Ленинградской области обеспечено создание </w:t>
        <w:br/>
        <w:t xml:space="preserve">и организация системы внутреннего обеспечения соответствия требованиям антимонопольного законодательства деятельности администрации Сосновоборского городского округа (далее - антимонопольный комплаенс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мероприятий по созданию и организации системы внутреннего обеспечения соответствия требованиям антимонопольного законодательства администрация Сосновоборского городского округа руководствовалась методическими рекомендациями, утвержденными распоряжением Правительства Российской Федерации от 18.10.2018 года</w:t>
        <w:br/>
        <w:t xml:space="preserve"> N 2258-р и постановлением Правительства Ленинградской области от 28.02.2019 года №84 </w:t>
        <w:br/>
        <w:t>«О создании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Ленинградской области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новоборском городском округе Ленинградской области принято постановление администрации Сосновоборского городского округа от 24.11.2020 года N 2368 «</w:t>
      </w:r>
      <w:r>
        <w:rPr>
          <w:rFonts w:cs="Times New Roman" w:ascii="Times New Roman" w:hAnsi="Times New Roman"/>
          <w:sz w:val="24"/>
          <w:szCs w:val="24"/>
        </w:rPr>
        <w:t xml:space="preserve">О создании </w:t>
        <w:br/>
        <w:t>и организации системы внутреннего обеспечения соответствия требованиям антимонопольного законодательства администрации муниципального образования Сосновоборский городской округ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далее - Постановление N 2368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становлением N 2368 отдел экономического развития администрации Сосновоборского городского округа определен уполномоченным органом по информационно-методическому обеспечению внедрения системы внутреннего обеспечения соответствия требованиям антимонопольного законодательства деятельности администрации Сосновоборского городского округа и контролю за его исполнением </w:t>
        <w:br/>
        <w:t xml:space="preserve">(далее - Уполномоченный орган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антимонопольном комплаенсе размещена на официальном сайте Сосновоборского городского округа по адресу: https://sbor.ru/economy/konkur/komp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выявления и оценки рисков нарушения антимонопольного законодательства структурными подразделениями администрации Сосновоборского городского округа проведен сбор и анализ информации о наличии нарушений антимонопольного законодательства в деятельности администрации за 2023 год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ализ нормативно-правовых актов (проектов нормативно-правовых актов) деятельности администрации Сосновобор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Анализ проектов соглашений администрации Сосновоборского городского округа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нализ внутреннего контроля за соблюдением действующего антимонопольного законодательств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денного анализа установлено следующе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 принятии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правовых актов и осуществление действий (бездействия), которые приводят или могут привести к недопущению, ограничению, устранению конкуренции, за исключением случаев, предусмотренных федеральными законами специалисты ведут постоянный внутренний </w:t>
      </w:r>
      <w:r>
        <w:rPr>
          <w:rFonts w:cs="Times New Roman" w:ascii="Times New Roman" w:hAnsi="Times New Roman"/>
          <w:bCs/>
          <w:sz w:val="24"/>
          <w:szCs w:val="24"/>
        </w:rPr>
        <w:t>контроль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br/>
        <w:t xml:space="preserve">за соблюдением действующего антимонопольного законодательства 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людают процедуры оценки регулирующего воздействия. Также при принятии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правовых актов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- 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одятся ограничения в отношении создания хозяйствующих субъектов, а также </w:t>
        <w:br/>
        <w:t>не устанавливаются запреты и ограничения в отношении осуществления отдельных видов деятельности или производства определенных видов товар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ует необоснованное препятствование осуществлению деятельности хозяйствующих субъек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зяйствующим субъектам не даются указания о первоочередных поставках товаров для определенной категории покупателей (заказчиков) или о заключении в приоритетном порядке договор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риобретателей товаров не устанавливаются ограничения выбора хозяйствующих субъектов, которые предоставляют такие товары (услуги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скриминационные условия не создаю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2023 году проведена антикоррупционная экспертиза 252 проектов нормативных правовых актов, из них коррупциогенные факторы выявлены в 2 проектах постановлений администрации Сосновоборского городского округа и устранены в 6 на стадии доработки проектов разработчикам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 антимонопольного законодательства при проведении юридическим отделом анализа проектов нормативных правовых актов в 2023 г. не выявлено. Сведения о выданных администрации Сосновоборского городского округа предупреждениях, о прекращении действий (бездействия), которые содержат признаки нарушений антимонопольного законодательства, отсутствую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3. Ведется дополнительный внутренний контроль за соблюдением сроков и требований</w:t>
        <w:br/>
        <w:t>по подготовке ответов на обращения физических и юридических лиц. П</w:t>
      </w:r>
      <w:r>
        <w:rPr>
          <w:rFonts w:cs="Times New Roman" w:ascii="Times New Roman" w:hAnsi="Times New Roman"/>
          <w:sz w:val="24"/>
          <w:szCs w:val="24"/>
        </w:rPr>
        <w:t xml:space="preserve">роводится постоянный внутренний контроль при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переводе земель или земельных участков из одной категории в другую </w:t>
        <w:br/>
        <w:t xml:space="preserve">и отнесении находящихся в муниципальной собственности земель или земельных участков в составе таких земель к определенной категории земель. Нарушений законодательства не допускается: достаточная квалификация сотрудников, многоступенчатый внутренний контроль. </w:t>
      </w:r>
      <w:r>
        <w:rPr>
          <w:rFonts w:cs="Times New Roman" w:ascii="Times New Roman" w:hAnsi="Times New Roman"/>
          <w:sz w:val="24"/>
          <w:szCs w:val="24"/>
        </w:rPr>
        <w:t>При оказании муниципальной услуги по выдаче разрешений на строительство, ввод объектов эксплуатацию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осуществляется анализ полноты и достоверности сведений, представляемых для получения муниципальной услуги. </w:t>
      </w:r>
      <w:r>
        <w:rPr>
          <w:rFonts w:cs="Times New Roman" w:ascii="Times New Roman" w:hAnsi="Times New Roman"/>
          <w:sz w:val="24"/>
          <w:szCs w:val="24"/>
        </w:rPr>
        <w:t>При оказании муниципальной услуги по выдаче разрешений на строительство, ввод объектов эксплуатацию, для исключения создания дискриминационных условий хозяйствующим субъектам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поддерживается на высоком уровне внутренний контроль </w:t>
        <w:br/>
        <w:t xml:space="preserve">за соблюдение сроков предоставления муниципальных услуг, установленных действующим законодательство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карте комплаенс-рисков в администрации Сосновоборского городского округа риски носят низкий или незначительный уровень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ероприятия по снижению комплаенс-рисков в Сосновоборском городском округ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2020-2022 г.г. в Управление федеральной антимонопольной службы </w:t>
        <w:br/>
        <w:t xml:space="preserve">по Ленинградской области (далее - УФАС по Ленинградской области) было подано 50 жалоб на действия/бездействия заказчиков и положения документации о закупке/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извещения </w:t>
        <w:br/>
        <w:t>об осуществлении закуп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од в УФАС по Ленинградской области поступило 18 жалоб, из ни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действия/бездействия заказчика - администрации Сосновоборского городского округа (далее - администрация СГО) - 13 жалоб. Из которых: признаны обоснованными </w:t>
        <w:br/>
        <w:t>3 жалобы (без выдачи предписаний); признаны необоснованными 10 жало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действия/бездействия заказчиков - подведомственных учреждений - 5 жалоб </w:t>
        <w:br/>
        <w:t>(все признаны обоснованными). Из которых: выданы предписания об отмене протоколов</w:t>
        <w:br/>
        <w:t xml:space="preserve"> - 4 жалобы; без выдачи предписания - 1 жалоб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1 год в УФАС по Ленинградской области поступило 3 жалобы, из ни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положения документации о закупке (заказчик - администрация СГО) - 1 жалоба (признана необоснованно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действия/бездействия заказчиков - подведомственных учреждений - 2 жалобы (признаны обоснованными с выдачей предписаний об отмене протокол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2 год в УФАС по Ленинградской области было подано 29 жалоб на действия/ бездействия заказчиков и положения извещений об осуществлении закупок, из них: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 действия/бездействия заказчика - администрации СГО было подано 3 жалобы, 2 из которых признаны обоснованными с выдачей предписаний об отмене протоколов и 1 жалоба признана необоснованной (без выдачи предписания).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 положения извещений об осуществлении закупок (заказчик - администрация СГО) была подана 21 жалоба, из которых 8 признаны необоснованными (по 2 из них выдано предписание об устранении нарушений по результатам контроля), 4 - признаны частично обоснованными с выдачей предписания по 1 из них, 6 - признаны обоснованными с выдачей предписаний об отмене протоколов по 4 из них.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На действия/бездействия заказчиков - подведомственных учреждений было подано </w:t>
        <w:br/>
        <w:t>2 жалобы, которые признаны необоснованными.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 положения извещения об осуществлении закупки (заказчики - подведомственные учреждения) было подано 6 жалоб, 2 из которых признаны обоснованными с выдачей предписаний, 3 - частично обоснованы (по 2 жалобам выданы предписания) и 1 жалоба признана необоснованной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3 год в УФАС по Ленинградской области было подано 19 жалоб на действия/ бездействия заказчиков и положения извещений об осуществлении закупок, из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действия/бездействия заказчика - администрации Сосновоборского городского округа (далее - администрация СГО) - 8 жалоб. Из которых: признана обоснованной </w:t>
        <w:br/>
        <w:t>1 жалоба (без выдачи предписаний); признаны необоснованными 3 жалобы; частично обоснована (выдано предписание об отмене протоколов) 1 жалоба; обоснована (выдано предписание об отмене протоколов) 2 жалобы; 1 жалоба не обоснована (выдано предписание по результатам проведения внеплановой проверк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действия/бездействия заказчиков - подведомственных учреждений - 11 жалоб. Из которых: 1 жалоба обоснована (выдано предписание об отмене протоколов); выданы предписания об отмене протоколов - 4 жалобы; не обоснованы 6 жалоб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 антимонопольного законодательства при проведении закупок товаров, работ, услуг для обеспечения муниципальных нужд не выявлен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sectPr>
      <w:type w:val="nextPage"/>
      <w:pgSz w:w="11906" w:h="16838"/>
      <w:pgMar w:left="1080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2:00Z</dcterms:created>
  <dc:creator>ОЭР - Смирнова Н.А.</dc:creator>
  <dc:description/>
  <cp:keywords/>
  <dc:language>en-US</dc:language>
  <cp:lastModifiedBy>  </cp:lastModifiedBy>
  <cp:lastPrinted>2025-01-20T15:44:00Z</cp:lastPrinted>
  <dcterms:modified xsi:type="dcterms:W3CDTF">2025-01-20T14:07:00Z</dcterms:modified>
  <cp:revision>52</cp:revision>
  <dc:subject/>
  <dc:title/>
</cp:coreProperties>
</file>