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color w:val="333399"/>
        </w:rPr>
        <w:tab/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5" w:leader="none"/>
        </w:tabs>
        <w:jc w:val="right"/>
        <w:rPr/>
      </w:pPr>
      <w:r>
        <w:rPr>
          <w:rFonts w:cs="Courier New" w:ascii="Courier New" w:hAnsi="Courier New"/>
          <w:color w:val="333399"/>
        </w:rPr>
        <w:tab/>
        <w:tab/>
      </w:r>
      <w:r>
        <w:rPr>
          <w:color w:val="333399"/>
        </w:rPr>
        <w:t xml:space="preserve"> </w:t>
        <w:tab/>
      </w:r>
      <w:r>
        <w:rPr/>
        <w:t xml:space="preserve">    К приказу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5" w:leader="none"/>
        </w:tabs>
        <w:jc w:val="right"/>
        <w:rPr/>
      </w:pPr>
      <w:r>
        <w:rPr/>
        <w:t xml:space="preserve">Контрольно-счетной палаты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5" w:leader="none"/>
        </w:tabs>
        <w:jc w:val="right"/>
        <w:rPr/>
      </w:pPr>
      <w:r>
        <w:rPr/>
        <w:t>Сосновоборского городского округа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355" w:leader="none"/>
        </w:tabs>
        <w:jc w:val="right"/>
        <w:rPr/>
      </w:pPr>
      <w:r>
        <w:rPr/>
        <w:t>от 29.12.2021 № 25/03-08</w:t>
      </w:r>
    </w:p>
    <w:p>
      <w:pPr>
        <w:pStyle w:val="Normal"/>
        <w:widowControl w:val="false"/>
        <w:rPr/>
      </w:pPr>
      <w:r>
        <w:rPr/>
        <w:tab/>
        <w:t xml:space="preserve"> </w:t>
      </w:r>
    </w:p>
    <w:p>
      <w:pPr>
        <w:pStyle w:val="Normal"/>
        <w:widowControl w:val="false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ДОЛЖНОСТНАЯ ИНСТРУК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лавного инспектора  Контрольно-счетной палаты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униципального образования Сосновоборский городской округ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1. Главный инспектор Контрольно-счетной палаты муниципального образования Сосновоборский городской округа Ленинградской области (далее по тексту главный инспектор КСП) входит в аппарат Контрольно-счетной палаты Сосновоборского городского округа.</w:t>
      </w:r>
    </w:p>
    <w:p>
      <w:pPr>
        <w:pStyle w:val="Normal"/>
        <w:ind w:firstLine="540"/>
        <w:jc w:val="both"/>
        <w:rPr/>
      </w:pPr>
      <w:r>
        <w:rPr/>
        <w:t>1.2.  Главный инспектор КСП относится к старшей должности муниципальной службы категории «Специалисты» (реестровый номер С.4).</w:t>
      </w:r>
    </w:p>
    <w:p>
      <w:pPr>
        <w:pStyle w:val="Normal"/>
        <w:ind w:firstLine="540"/>
        <w:jc w:val="both"/>
        <w:rPr/>
      </w:pPr>
      <w:r>
        <w:rPr/>
        <w:t>1.3. Главный инспектор КСП назначается и освобождается от должности приказом председателя Контрольно-счетной палаты Сосновоборского городского округа.</w:t>
      </w:r>
    </w:p>
    <w:p>
      <w:pPr>
        <w:pStyle w:val="Normal"/>
        <w:ind w:firstLine="540"/>
        <w:jc w:val="both"/>
        <w:rPr/>
      </w:pPr>
      <w:r>
        <w:rPr/>
        <w:t>1.4. Главный инспектор КСП подчиняется председателю Контрольно-счетной палаты Сосновоборского городского округа.</w:t>
      </w:r>
    </w:p>
    <w:p>
      <w:pPr>
        <w:pStyle w:val="Normal"/>
        <w:widowControl w:val="false"/>
        <w:ind w:firstLine="540"/>
        <w:jc w:val="both"/>
        <w:rPr/>
      </w:pPr>
      <w:r>
        <w:rPr/>
        <w:t>1.5. Главный специалист в своей работе руководству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и законами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«Об общих принципах организации местного самоуправления  в Российской Федерации»,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«О муниципальной службе в Российской Федерации»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юджетным кодексом Российской Федерации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widowControl w:val="false"/>
        <w:ind w:firstLine="567"/>
        <w:jc w:val="both"/>
        <w:rPr/>
      </w:pPr>
      <w:r>
        <w:rPr/>
        <w:t>- областным законом «О муниципальной службе в Ленинградской области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Уставом муниципального образования Сосновоборский городской округ Ленинградской обла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решением совета депутатов «Об утверждении Положения о бюджетном процессе в Сосновоборском городском округе»; </w:t>
      </w:r>
    </w:p>
    <w:p>
      <w:pPr>
        <w:pStyle w:val="Normal"/>
        <w:widowControl w:val="false"/>
        <w:ind w:firstLine="567"/>
        <w:jc w:val="both"/>
        <w:rPr/>
      </w:pPr>
      <w:r>
        <w:rPr/>
        <w:t>- решением совета депутатов «О создании органа местного самоуправления муниципального образования Сосновоборский городской округ Ленинградской области – «Контрольно-счетной палаты муниципального образования Сосновоборский городской округ Ленинградской области» с правами юридического лица и об утверждении Положения о Контрольно-счетной палате муниципального образования Сосновоборский городской округ Ленинградской области»;</w:t>
      </w:r>
    </w:p>
    <w:p>
      <w:pPr>
        <w:pStyle w:val="Normal"/>
        <w:widowControl w:val="false"/>
        <w:ind w:firstLine="567"/>
        <w:jc w:val="both"/>
        <w:rPr/>
      </w:pPr>
      <w:r>
        <w:rPr/>
        <w:t>- регламентом Контрольно-счетной палаты Сосновоборского городского округ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другими правовыми актами органов власти Российской Федерации, Ленинградской области, органов местного самоуправления Сосновоборского городского округ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.6. На должность главного инспектора КСП назначаются граждане Российской Федерации, имеющие высшее профессиональное образование,</w:t>
      </w:r>
      <w:r>
        <w:rPr>
          <w:bCs/>
        </w:rPr>
        <w:t xml:space="preserve"> либо среднее профессиональное образование, соответствующее направлению деятельности при стаже муниципальной службы или работы по специальности, направлению подготовки не менее двух лет.</w:t>
      </w:r>
      <w:r>
        <w:rPr/>
        <w:t xml:space="preserve">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1.7. Главный инспектор КСП должен иметь профессиональные знания в одной или нескольких сферах деятельности: права, экономики, финансов, бухгалтерского учета, аудит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 xml:space="preserve">1.8. Главный инспектор КСП должен иметь навыки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Главный инспектор КСП организует и непосредственно проводит внешний муниципальный финансовый контроль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2.1. При проведении контрольных мероприятий осуществляе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1.1. контроль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1.2.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67"/>
        <w:jc w:val="both"/>
        <w:rPr/>
      </w:pPr>
      <w:r>
        <w:rPr/>
        <w:t>2.1.3. оценку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67"/>
        <w:jc w:val="both"/>
        <w:rPr/>
      </w:pPr>
      <w:r>
        <w:rPr/>
        <w:t>2.1.4. проверки, ревизии, анализ, обследования в целях контроля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основоборского городского округа, а также за соблюдением условий муниципальных контрактов, договоров (соглашений) о предоставлении средств из соответствующего бюджета в отношен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рганов местного самоуправления и муниципальных органов, 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ых учреждений Сосновобор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- унитарных предприятий Сосновобор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- иных организаций, если они используют имущество, находящееся в муниципальной собственности Сосновобор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2.1.5.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в отношении:</w:t>
      </w:r>
    </w:p>
    <w:p>
      <w:pPr>
        <w:pStyle w:val="Normal"/>
        <w:autoSpaceDE w:val="false"/>
        <w:ind w:firstLine="567"/>
        <w:jc w:val="both"/>
        <w:rPr/>
      </w:pPr>
      <w:r>
        <w:rPr/>
        <w:t>- 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autoSpaceDE w:val="false"/>
        <w:ind w:firstLine="567"/>
        <w:jc w:val="both"/>
        <w:rPr/>
      </w:pPr>
      <w:r>
        <w:rPr/>
        <w:t>- финансовых органов и главных администраторов (администраторов) средств бюджета, которому предоставлены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х и физических лиц, индивидуальных предпринимателей (с учетом положений пункта 2 настоящей статьи), которым предоставлены средства местного бюджета.</w:t>
      </w:r>
    </w:p>
    <w:p>
      <w:pPr>
        <w:pStyle w:val="Normal"/>
        <w:ind w:firstLine="567"/>
        <w:jc w:val="both"/>
        <w:rPr/>
      </w:pPr>
      <w:r>
        <w:rPr/>
        <w:t>2.1.6.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2.1.7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;</w:t>
      </w:r>
    </w:p>
    <w:p>
      <w:pPr>
        <w:pStyle w:val="Normal"/>
        <w:ind w:firstLine="567"/>
        <w:jc w:val="both"/>
        <w:rPr/>
      </w:pPr>
      <w:r>
        <w:rPr/>
        <w:t>2.1.8. контроль за состоянием муниципального внутреннего и внешнего долг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ри проведении экспертно-аналитических мероприятий осуществляетс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2. участие в экспертизе проектов бюджета городского округа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3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4. проведение оперативного анализа исполнения и контроля за организацией исполнения местного бюджета в текущем финансовом году, подготовка заключений о ходе исполнения местного бюджета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Участие в пределах полномочий в мероприятиях, направленных на противодействие коррупц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При обнаружении фактов административного правонарушения объектами контроля в ходе проведения внешнего муниципального контроля,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Иные функции в сфере внешнего муниципального финансового контроля, установленные федеральными законами, законами Ленинградской области, Уставом Сосновоборского городского округа, нормативными правовыми актами совета депутатов Сосновоборского городского округа, Стандартами внешнего муниципального финансового контрол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1. Главный инспектор КСП:</w:t>
      </w:r>
    </w:p>
    <w:p>
      <w:pPr>
        <w:pStyle w:val="Normal"/>
        <w:widowControl w:val="false"/>
        <w:ind w:firstLine="540"/>
        <w:jc w:val="both"/>
        <w:rPr/>
      </w:pPr>
      <w:r>
        <w:rPr/>
        <w:t>1) организует и проводит контрольные и экспертно-аналитические мероприятия на объектах муниципального финансового контроля Сосновоборского городского округ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2) готовит проект распоряжения на проведение контрольных (при необходимости на проведение экспертно-аналитических) меро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формирует и представляет председателю Контрольно-счётной палаты Сосновоборского городского округа программы и (или) рабочие планы проведения контрольных и экспертно-аналитических мероприятий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подготавливает проекты уведомления объектам проверки (контроля) о проведении мероприятий, запросы документов и информации, осуществляет подборку методических материалов по теме проверки; </w:t>
      </w:r>
    </w:p>
    <w:p>
      <w:pPr>
        <w:pStyle w:val="Normal"/>
        <w:widowControl w:val="false"/>
        <w:ind w:firstLine="540"/>
        <w:jc w:val="both"/>
        <w:rPr/>
      </w:pPr>
      <w:r>
        <w:rPr/>
        <w:t>4) проводит контрольные и экспертно-аналитические мероприятия в соответствии с утвержденными стандартами, правилами, методическими рекомендациями в пределах установленных законодательством РФ прав и полномочий,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по контрольным мероприятиям</w:t>
      </w:r>
      <w:r>
        <w:rPr/>
        <w:t xml:space="preserve"> - составляет акты на объектах проверки во время проведения контрольного мероприятия (в случаях воспрепятствования законной деятельности должностных лиц Контрольно-счётной палаты, непредоставления или несвоевременного предоставления документов и информации либо предоставления неполной или недостоверной информации по запросу, опечатывания касс, служебных помещений и архивов, изъятия документов); требует и получает письменные объяснения представителей объекта проверки; осуществляет права и выполняет обязанности должностного лица Контрольно-счётной палаты Сосновоборского городского округа, предусмотренные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; инициирует перед председателем  Контрольно-счётной палаты оформление предписаний в случае невыполнения требований объектом проверки и протоколов об административных правонарушениях в отношении должностных лиц; организует и (или) участвует в проведении обследований, контрольном обмере объемов выполненных работ, проверке стоимости оплаченных работ, товаров, услуг и иных процессуальных действий; подготавливает акты о результатах проведенных мероприятий, рассматривает возражения руководителей объекта проверки (контроля) к актам и составляет заключения на возражения; оформляет отчеты по результатам и подписывает их;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по экспертно-аналитическим мероприятиям</w:t>
      </w:r>
      <w:r>
        <w:rPr/>
        <w:t xml:space="preserve"> - подготавливает экспертные заключения и отчеты по итогам экспертно-аналитических мероприятий и подписывает их;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по всем мероприятиям</w:t>
      </w:r>
      <w:r>
        <w:rPr/>
        <w:t xml:space="preserve"> подготавливает по поручению председателя  Контрольно-счётной палаты Сосновоборского городского округа проекты предписаний, представлений, информационных и сопроводительных писем по результатам мероприятий; оформляет итоги проведенных мероприятий в журнале учета обобщенной информации; осуществляет мониторинг и проверки реализации рекомендаций Контрольно-счётной палаты Сосновоборского городского округа по выявленным нарушениям и недостаткам в деятельности проверенных объектов; принимает участие в проведении административного расследования в случае возбуждения административного производства по фактам, установленным по результатам мероприятия; формирует материалы мероприятий в учетные дела Контрольно-счётной палаты Сосновоборского городского округа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) принимает участие в совместных с Контрольно-счетной палатой Ленинградской области и Счетной палатой Российской Федерации и параллельных контрольных и аналитических мероприятиях; </w:t>
      </w:r>
    </w:p>
    <w:p>
      <w:pPr>
        <w:pStyle w:val="Normal"/>
        <w:widowControl w:val="false"/>
        <w:ind w:firstLine="540"/>
        <w:jc w:val="both"/>
        <w:rPr/>
      </w:pPr>
      <w:r>
        <w:rPr/>
        <w:t>6) принимает участие в разработке муниципальных правовых актов органов местного самоуправления Сосновоборского городского округа по вопросам компетенции Контрольно-счетной палаты Сосновоборского городского округа, а также локальных правовых актов, регулирующих порядок организации и осуществления основной деятельности Контрольно-счетной палаты Сосновобрского городского округ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) участвует в подготовке годовых и текущих планов работы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) участвует в подготовке ежегодного отчета об итогах деятельности Контрольно-счетной палаты Сосновоборского городского округа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) участвует в подготовке информации по запросам Контрольно-счетной палаты Ленинградской области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) докладывает по поручению председателя Контрольно-счетной палаты Сосновоборского городского округа о результатах проведенных им мероприятий на заседаниях депутатских комиссий совета депутатов Сосновоборского городского округа, на совещаниях в администрации Сосновоборского городского округа и иных муниципальных органах и организаций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1) принимает участие в учебно-методических мероприятий, обучающих семинаров, обсуждении вопросов внешнего муниципального финансового контроля, аудита, стратегического планирования в деятельности органов местного самоуправления; </w:t>
      </w:r>
    </w:p>
    <w:p>
      <w:pPr>
        <w:pStyle w:val="Normal"/>
        <w:widowControl w:val="false"/>
        <w:ind w:firstLine="540"/>
        <w:jc w:val="both"/>
        <w:rPr/>
      </w:pPr>
      <w:r>
        <w:rPr/>
        <w:t>12) осуществляет иные служебные обязанности по вопросам компетенции Контрольно-счетной палаты Сосновоборского городского округа на основании распоряжений, приказов и поручений председателя Контрольно-счетной палаты Сосновоборского городского округ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3.2. Главный инспектор КСП обязан соблюдать правила внутреннего трудового распорядка и порядка работы со служебной информацией; сохранять государственную, служебную, коммерческую и иную охраняемую законом тайну, ставшую известной при проведении контрольных мероприятий;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; поддерживать уровень квалификации, требуемый для качественного исполнения своих служебных обязанностей, а также соблюдать требования, запреты и ограничения, установленные законами и правовыми актами Российской Федерации, Ленинградской области и Сосновоборского городского округа; 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Главный Инспектор К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служебных обязанностей по предварительному уведомлению на основании распорядительного акта председа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нтрольно-счетной палаты Сосновоборского городск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 предъявлении служебного удостоверен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709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709"/>
        <w:jc w:val="both"/>
        <w:rPr>
          <w:spacing w:val="-21"/>
        </w:rPr>
      </w:pPr>
      <w:r>
        <w:rPr/>
        <w:t>2) на оборудованное рабочее место с доступом к справочным правовым системам, информационно-телекоммуникационной сети Интернет в проверяемых органах и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709"/>
        <w:jc w:val="both"/>
        <w:rPr/>
      </w:pPr>
      <w:r>
        <w:rPr/>
        <w:t xml:space="preserve">3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</w:t>
      </w:r>
      <w:r>
        <w:rPr/>
        <w:t>С участием уполномоченных должностных лиц проверяемых органов и организаций</w:t>
      </w:r>
      <w:r>
        <w:rPr>
          <w:spacing w:val="-2"/>
        </w:rPr>
        <w:t xml:space="preserve"> опечатывать кассы, кассовые и </w:t>
      </w:r>
      <w:r>
        <w:rPr/>
        <w:t xml:space="preserve">служебных помещения, склады и архивы, изымать документы и материалы с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>
          <w:spacing w:val="-11"/>
        </w:rPr>
      </w:pPr>
      <w:r>
        <w:rPr/>
        <w:t xml:space="preserve">4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>
          <w:spacing w:val="-9"/>
        </w:rPr>
      </w:pPr>
      <w:r>
        <w:rPr/>
        <w:t>5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>
          <w:spacing w:val="-13"/>
        </w:rPr>
      </w:pPr>
      <w:r>
        <w:rPr/>
        <w:t>6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/>
      </w:pPr>
      <w:r>
        <w:rPr/>
        <w:t>7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>
          <w:spacing w:val="-11"/>
        </w:rPr>
      </w:pPr>
      <w:r>
        <w:rPr/>
        <w:t xml:space="preserve">8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/>
      </w:pPr>
      <w:r>
        <w:rPr/>
        <w:t>9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>
          <w:spacing w:val="-11"/>
        </w:rPr>
      </w:pPr>
      <w:r>
        <w:rPr/>
        <w:t>10) на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>
          <w:spacing w:val="-11"/>
        </w:rPr>
      </w:pPr>
      <w:r>
        <w:rPr/>
        <w:t xml:space="preserve">11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1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Главный инспектор КСП при осуществлении возложенных на него должностных полномочий имеет право на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, установленные муниципальными правовыми актами 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законами Ленинградской области, а также муниципальными правовыми актами и трудовым договором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Главный инспектор КСП не вправе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мешиваться в оперативно-хозяйственную деятельность проверяемых органов и организаций городского округа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</w:t>
      </w:r>
      <w:r>
        <w:rPr/>
        <w:t xml:space="preserve">при увольнении с муниципальной службы уничтожать документы, информацию, сведения, накопленные завесь период исполнения своих должностных, функциональных обязанностей, как на бумажных, так и электронных носителях; </w:t>
      </w:r>
    </w:p>
    <w:p>
      <w:pPr>
        <w:pStyle w:val="Normal"/>
        <w:ind w:firstLine="709"/>
        <w:jc w:val="both"/>
        <w:rPr/>
      </w:pPr>
      <w:r>
        <w:rPr/>
        <w:t>-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Главный инспектор</w:t>
      </w:r>
      <w:r>
        <w:rPr>
          <w:b/>
        </w:rPr>
        <w:t xml:space="preserve"> </w:t>
      </w:r>
      <w:r>
        <w:rPr/>
        <w:t xml:space="preserve">несет ответственность за: </w:t>
      </w:r>
    </w:p>
    <w:p>
      <w:pPr>
        <w:pStyle w:val="Normal"/>
        <w:ind w:firstLine="567"/>
        <w:jc w:val="both"/>
        <w:rPr/>
      </w:pPr>
      <w:r>
        <w:rPr/>
        <w:t>1) нарушение требований правовых актов при осуществлении своей профессиональной деятельности и нарушение действующего законодательства;</w:t>
      </w:r>
    </w:p>
    <w:p>
      <w:pPr>
        <w:pStyle w:val="Normal"/>
        <w:ind w:firstLine="567"/>
        <w:jc w:val="both"/>
        <w:rPr/>
      </w:pPr>
      <w:r>
        <w:rPr/>
        <w:t>2) невыполнение или ненадлежащее выполнение обязанностей, предусмотренных трудовым договором, должностной инструкцией, а также приказов, распоряжений и указаний председателя Контрольно-счетной палаты Сосновоборского городского округа, за исключением незаконных;</w:t>
      </w:r>
    </w:p>
    <w:p>
      <w:pPr>
        <w:pStyle w:val="Normal"/>
        <w:ind w:firstLine="567"/>
        <w:jc w:val="both"/>
        <w:rPr/>
      </w:pPr>
      <w:r>
        <w:rPr/>
        <w:t>3) недостоверность и необъективность результатов проводимых им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/>
        <w:t>4) разглашение служебной и иной охраняемой законом тайны;</w:t>
      </w:r>
    </w:p>
    <w:p>
      <w:pPr>
        <w:pStyle w:val="Normal"/>
        <w:ind w:firstLine="567"/>
        <w:jc w:val="both"/>
        <w:rPr/>
      </w:pPr>
      <w:r>
        <w:rPr/>
        <w:t>5)  нарушение трудового законодательства;</w:t>
      </w:r>
    </w:p>
    <w:p>
      <w:pPr>
        <w:pStyle w:val="Normal"/>
        <w:ind w:firstLine="567"/>
        <w:jc w:val="both"/>
        <w:rPr/>
      </w:pPr>
      <w:r>
        <w:rPr/>
        <w:t>6) нанесение материального ущерба в результате ненадлежащего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/>
        <w:t>7) нарушение трудовой дисциплины, правил внутреннего рас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За указанные нарушения главный инспектор привлекается к дисциплинарной ответственности и лишается стимулирующих выплат в установленном порядке, а в случаях, предусмотренных федеральным законодательством, может быть уволен с муниципальной службы, привлечен к административной или уголовной ответственност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uppressAutoHyphens w:val="true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849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2:00Z</dcterms:created>
  <dc:creator>FINKOMZAM</dc:creator>
  <dc:description/>
  <cp:keywords/>
  <dc:language>en-US</dc:language>
  <cp:lastModifiedBy>КСП-Морозова М.Н.</cp:lastModifiedBy>
  <cp:lastPrinted>2013-10-10T16:44:00Z</cp:lastPrinted>
  <dcterms:modified xsi:type="dcterms:W3CDTF">2021-12-29T13:49:00Z</dcterms:modified>
  <cp:revision>15</cp:revision>
  <dc:subject/>
  <dc:title>СОГЛАСОВАНО:</dc:title>
</cp:coreProperties>
</file>