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страционный номер бланка___________________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АНК УЧЕТА ПРЕДЛОЖЕНИЙ И ЗАМЕЧАНИЙ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А ПУБЛИЧНЫХ СЛУША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15:0106008:59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физического лица: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</w:rPr>
        <w:t>Ф.И.О. участника публичных слушаний__________________________________________________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</w:rPr>
        <w:t>Дата рождения_______________________________________________________________________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регистрации)________________________________________________________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</w:rPr>
        <w:t>Контактный телефон (по желанию)______________________________________________________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юридического лица: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</w:rPr>
        <w:t>Наименование организации____________________________________________________________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</w:rPr>
        <w:t>Основной государственный регистрационный номер________________________________________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</w:rPr>
        <w:t>Место нахождения и адрес_____________________________________________________________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</w:rPr>
        <w:t>Контактный телефон (по желанию)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 предложений и замечаний по проекту: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</w:rPr>
        <w:t>Дата_____________________                                                               Подпись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6402342/729658(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6402342/729658(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38:00Z</dcterms:created>
  <dc:creator>ARHZEM</dc:creator>
  <dc:description/>
  <cp:keywords/>
  <dc:language>en-US</dc:language>
  <cp:lastModifiedBy>КАГиЗ - Подрядчикова А.Н.</cp:lastModifiedBy>
  <cp:lastPrinted>2024-04-17T15:46:00Z</cp:lastPrinted>
  <dcterms:modified xsi:type="dcterms:W3CDTF">2024-11-01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6284451-c267-4a61-9335-922fb9743ae0</vt:lpwstr>
  </property>
</Properties>
</file>