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тогам работы за 2024 год по осуществлению </w:t>
        <w:br/>
        <w:t>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ограничений, установленных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, по муниципальному контролю в сфере благоустройства за 2024 год проведено 6 контрольных мероприятий по соблюдению обязательных требований, предусмотренных Правилами благоустройства муниципального образования Сосновоборский городской округ Ленинградской области, утвержденными советом депутатов Сосновоборского городского округа от 25.10.2017 г. № 160, объявлено 5 предостережений, выдано 2 предписания об устранении выявленных нарушений обязательных требований. По результатам объявленных предостережений о недопустимости нарушения обязательных требований от контролируемых лиц поступает обратная связь о принятии ими мер реагирования по исполнению предостережений, предписания исполнены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осуществляются профилактические мероприятия: информирование и консультирование по запросам контролируемых ли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контроля</w:t>
        <w:tab/>
        <w:t>Т.В. Кенкеч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5:00Z</dcterms:created>
  <dc:creator>Отдел муниципального контроля - Ким М.А.</dc:creator>
  <dc:description/>
  <dc:language>en-US</dc:language>
  <cp:lastModifiedBy>ОМК-Степанова М.Н.</cp:lastModifiedBy>
  <cp:lastPrinted>2021-10-04T15:23:00Z</cp:lastPrinted>
  <dcterms:modified xsi:type="dcterms:W3CDTF">2025-02-0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8c000a-d348-408c-a885-5668f163607e</vt:lpwstr>
  </property>
</Properties>
</file>