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63520</wp:posOffset>
            </wp:positionH>
            <wp:positionV relativeFrom="paragraph">
              <wp:posOffset>-262890</wp:posOffset>
            </wp:positionV>
            <wp:extent cx="607695" cy="77978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НОВОБОРСКИЙ ГОРОДСКОЙ ОКРУГ 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ЕРВЫЙ СОЗЫВ)</w:t>
      </w:r>
    </w:p>
    <w:p>
      <w:pPr>
        <w:pStyle w:val="Normal"/>
        <w:jc w:val="center"/>
        <w:rPr>
          <w:b/>
          <w:b/>
          <w:sz w:val="24"/>
          <w:szCs w:val="22"/>
          <w:lang w:val="en-US" w:eastAsia="en-US"/>
        </w:rPr>
      </w:pPr>
      <w:r>
        <w:rPr>
          <w:b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54610</wp:posOffset>
                </wp:positionV>
                <wp:extent cx="5883275" cy="825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3120" cy="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4.3pt" to="468.6pt,4.9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Р Е Ш Е Н И Е</w:t>
      </w:r>
    </w:p>
    <w:p>
      <w:pPr>
        <w:pStyle w:val="Normal"/>
        <w:ind w:firstLine="709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5.04.2006 г.  № 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====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учетом изменений, внесенных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решением совета депутатов от 21.09.2011 года N 104;</w:t>
      </w:r>
    </w:p>
    <w:p>
      <w:pPr>
        <w:pStyle w:val="Normal"/>
        <w:rPr/>
      </w:pPr>
      <w:r>
        <w:rPr>
          <w:b/>
          <w:sz w:val="24"/>
          <w:szCs w:val="24"/>
        </w:rPr>
        <w:t>- решением совета депутатов от 25.04.2012 года N 51;</w:t>
      </w:r>
    </w:p>
    <w:p>
      <w:pPr>
        <w:pStyle w:val="Normal"/>
        <w:rPr/>
      </w:pPr>
      <w:r>
        <w:rPr>
          <w:b/>
          <w:sz w:val="24"/>
          <w:szCs w:val="24"/>
        </w:rPr>
        <w:t>- решением совета депутатов от 23.05.2012 года N 68;</w:t>
      </w:r>
    </w:p>
    <w:p>
      <w:pPr>
        <w:pStyle w:val="Normal"/>
        <w:rPr/>
      </w:pPr>
      <w:r>
        <w:rPr>
          <w:b/>
          <w:sz w:val="24"/>
          <w:szCs w:val="24"/>
        </w:rPr>
        <w:t>- решением совета депутатов от 23.05.2012 года N 69;</w:t>
      </w:r>
    </w:p>
    <w:p>
      <w:pPr>
        <w:pStyle w:val="Normal"/>
        <w:rPr/>
      </w:pPr>
      <w:r>
        <w:rPr>
          <w:b/>
          <w:sz w:val="24"/>
          <w:szCs w:val="24"/>
        </w:rPr>
        <w:t>- решением совета депутатов от 23.05.2012 года N70;</w:t>
      </w:r>
    </w:p>
    <w:p>
      <w:pPr>
        <w:pStyle w:val="Normal"/>
        <w:rPr/>
      </w:pPr>
      <w:r>
        <w:rPr>
          <w:b/>
          <w:sz w:val="24"/>
          <w:szCs w:val="24"/>
        </w:rPr>
        <w:t>- решением совета депутатов от 13.11.2013 года N164;</w:t>
      </w:r>
    </w:p>
    <w:p>
      <w:pPr>
        <w:pStyle w:val="Normal"/>
        <w:rPr/>
      </w:pPr>
      <w:r>
        <w:rPr>
          <w:b/>
          <w:sz w:val="24"/>
          <w:szCs w:val="24"/>
        </w:rPr>
        <w:t>- решением совета депутатов от 26.02.2014 года N24;</w:t>
      </w:r>
    </w:p>
    <w:p>
      <w:pPr>
        <w:pStyle w:val="Normal"/>
        <w:rPr/>
      </w:pPr>
      <w:r>
        <w:rPr>
          <w:b/>
          <w:sz w:val="24"/>
          <w:szCs w:val="24"/>
        </w:rPr>
        <w:t>- решением совета депутатов от 22.09.2015 года N124;</w:t>
      </w:r>
    </w:p>
    <w:p>
      <w:pPr>
        <w:pStyle w:val="Normal"/>
        <w:rPr/>
      </w:pPr>
      <w:r>
        <w:rPr>
          <w:b/>
          <w:sz w:val="24"/>
          <w:szCs w:val="24"/>
        </w:rPr>
        <w:t>- решением совета депутатов от 25.01.2017 года N8;</w:t>
      </w:r>
    </w:p>
    <w:p>
      <w:pPr>
        <w:pStyle w:val="Normal"/>
        <w:rPr/>
      </w:pPr>
      <w:r>
        <w:rPr>
          <w:b/>
          <w:sz w:val="24"/>
          <w:szCs w:val="24"/>
        </w:rPr>
        <w:t>- решением совета депутатов от 26.12.2018 года  N231;</w:t>
      </w:r>
    </w:p>
    <w:p>
      <w:pPr>
        <w:pStyle w:val="Normal"/>
        <w:tabs>
          <w:tab w:val="clear" w:pos="708"/>
          <w:tab w:val="left" w:pos="62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решением совета депутатов от 27.02.2019 года  N17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- решением совета депутатов </w:t>
      </w:r>
      <w:r>
        <w:rPr>
          <w:b/>
          <w:bCs/>
          <w:sz w:val="24"/>
          <w:szCs w:val="24"/>
        </w:rPr>
        <w:t>от 07.08.2019 года № 93;</w:t>
      </w:r>
    </w:p>
    <w:p>
      <w:pPr>
        <w:pStyle w:val="Normal"/>
        <w:tabs>
          <w:tab w:val="clear" w:pos="708"/>
          <w:tab w:val="left" w:pos="62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решением совета депутатов от 22.11.2019 года  N64;</w:t>
      </w:r>
    </w:p>
    <w:p>
      <w:pPr>
        <w:pStyle w:val="Normal"/>
        <w:tabs>
          <w:tab w:val="clear" w:pos="708"/>
          <w:tab w:val="left" w:pos="62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решением совета депутатов от 29.01.2021 года  N 3;</w:t>
      </w:r>
    </w:p>
    <w:p>
      <w:pPr>
        <w:pStyle w:val="Normal"/>
        <w:tabs>
          <w:tab w:val="clear" w:pos="708"/>
          <w:tab w:val="left" w:pos="62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решением совета депутатов от 27.10.2021 года  N 142;</w:t>
      </w:r>
    </w:p>
    <w:p>
      <w:pPr>
        <w:pStyle w:val="Normal"/>
        <w:tabs>
          <w:tab w:val="clear" w:pos="708"/>
          <w:tab w:val="left" w:pos="6256" w:leader="none"/>
        </w:tabs>
        <w:rPr/>
      </w:pPr>
      <w:r>
        <w:rPr>
          <w:b/>
          <w:sz w:val="24"/>
          <w:szCs w:val="24"/>
        </w:rPr>
        <w:t>- решением совета депутатов от 21.12.2022 года  N 144</w:t>
      </w:r>
    </w:p>
    <w:p>
      <w:pPr>
        <w:pStyle w:val="Normal"/>
        <w:tabs>
          <w:tab w:val="clear" w:pos="708"/>
          <w:tab w:val="left" w:pos="62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=========================================================================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03960</wp:posOffset>
                      </wp:positionH>
                      <wp:positionV relativeFrom="paragraph">
                        <wp:posOffset>975995</wp:posOffset>
                      </wp:positionV>
                      <wp:extent cx="5029835" cy="63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92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pt,76.85pt" to="490.8pt,76.8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«Об изменении наименования Комитета финансов муниципального образования «Город Сосновый Бор» Ленинградской области и утверждении Положения о Комитете финансов администрации муниципального образования Сосновоборский городской округ Ленинградской области»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Рассмотрев предложение Главы администрации Сосновоборского городского округа, и руководствуясь пунктом 6 статьи 50 Устава Сосновоборского городского округа и решением Совета депутатов Сосновоборского городского округа от 11.04.2006 года № 62 «Об изменении наименования Мэрии муниципального образования «город Сосновый Бор» и утверждении структуры Администрации муниципального образования Сосновоборский городской округ», совет депутатов Сосновоборского городского округа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Р Е Ш И Л: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1. Внести изменения в наименование Комитета финансов муниципального образования «Город Сосновый Бор» Ленинградской области присвоив ему наименование Комитет финансов администрации муниципального образования Сосновоборский городской округ Ленинградской области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2. Утвердить Положение о Комитете финансов администрации муниципального образования Сосновоборский городской округ Ленинградской области (прилагается)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3. Предложить главе Сосновоборского городского округа отменить постановление главы муниципального образования, мэра города от 29.12.2004 года № 1164 «О создании Комитета финансов муниципального образования «Город Сосновый Бор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4. Заместителю главы администрации, председателю Комитета финансов муниципального образования «Город Сосновый Бор» Ленинградской области зарегистрировать изменения и дополнения, вносимые в учредительные документы Комитета финансов муниципального образования «Город Сосновый Бор» Ленинградской области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5. Настоящее решение вступает в силу с момента принят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основоборского городского округа</w:t>
        <w:tab/>
        <w:t xml:space="preserve">              </w:t>
        <w:tab/>
        <w:t>В.И. Некрасо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tabs>
          <w:tab w:val="clear" w:pos="1872"/>
          <w:tab w:val="clear" w:pos="2304"/>
          <w:tab w:val="clear" w:pos="2736"/>
          <w:tab w:val="clear" w:pos="2880"/>
          <w:tab w:val="clear" w:pos="3600"/>
          <w:tab w:val="clear" w:pos="4320"/>
          <w:tab w:val="clear" w:pos="5184"/>
          <w:tab w:val="clear" w:pos="6480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Heading5"/>
        <w:ind w:left="5103" w:hanging="0"/>
        <w:rPr/>
      </w:pPr>
      <w:r>
        <w:rPr/>
        <w:t>решением совета депутатов муниципального образования Сосновоборский городской округ Ленинград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>
          <w:sz w:val="24"/>
          <w:szCs w:val="24"/>
        </w:rPr>
        <w:t>от 25.04.2006 г.  № 75</w:t>
      </w:r>
    </w:p>
    <w:p>
      <w:pPr>
        <w:pStyle w:val="Heading5"/>
        <w:ind w:left="5103" w:hanging="0"/>
        <w:rPr/>
      </w:pPr>
      <w:r>
        <w:rPr/>
        <w:t xml:space="preserve"> </w:t>
      </w:r>
      <w:r>
        <w:rPr/>
        <w:t>(</w:t>
      </w:r>
      <w:r>
        <w:rPr>
          <w:szCs w:val="24"/>
        </w:rPr>
        <w:t xml:space="preserve">с учетом изменений и дополнени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ПОЛОЖ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о Комитете финансов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администрации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Сосновоборский городской округ</w:t>
      </w:r>
    </w:p>
    <w:p>
      <w:pPr>
        <w:pStyle w:val="Heading2"/>
        <w:tabs>
          <w:tab w:val="clear" w:pos="1872"/>
          <w:tab w:val="clear" w:pos="2304"/>
          <w:tab w:val="clear" w:pos="2736"/>
          <w:tab w:val="clear" w:pos="2880"/>
          <w:tab w:val="clear" w:pos="3600"/>
          <w:tab w:val="clear" w:pos="4320"/>
          <w:tab w:val="clear" w:pos="5184"/>
          <w:tab w:val="clear" w:pos="6480"/>
        </w:tabs>
        <w:spacing w:lineRule="auto" w:line="240" w:before="0" w:after="0"/>
        <w:ind w:left="0" w:hanging="0"/>
        <w:rPr>
          <w:rFonts w:ascii="Tahoma" w:hAnsi="Tahoma" w:cs="Tahoma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Ленинградской области</w:t>
      </w:r>
    </w:p>
    <w:p>
      <w:pPr>
        <w:pStyle w:val="Normal"/>
        <w:widowControl w:val="false"/>
        <w:spacing w:before="4920" w:after="0"/>
        <w:jc w:val="center"/>
        <w:rPr/>
      </w:pPr>
      <w:r>
        <w:rPr>
          <w:sz w:val="24"/>
        </w:rPr>
        <w:t>Город Сосновый Бор</w:t>
      </w:r>
    </w:p>
    <w:p>
      <w:pPr>
        <w:pStyle w:val="Heading1"/>
        <w:tabs>
          <w:tab w:val="clear" w:pos="1872"/>
          <w:tab w:val="clear" w:pos="2304"/>
          <w:tab w:val="clear" w:pos="2736"/>
          <w:tab w:val="clear" w:pos="2880"/>
          <w:tab w:val="clear" w:pos="3600"/>
          <w:tab w:val="clear" w:pos="4320"/>
          <w:tab w:val="clear" w:pos="5184"/>
          <w:tab w:val="clear" w:pos="648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ая область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567" w:bottom="90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Настоящее Положение о Комитете финансов администрации муниципального образования Сосновоборский городской округ Ленинградской области (в дальнейшем – Положение) разработано на основани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Федерального Закона Российской Федерации «Об общих принципах организации местного самоуправления в Российской Федерации» от 06.10.2003 № 131-ФЗ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Бюджетного кодекса Российской Федерации от 31.07.1998 № 145-ФЗ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Федерального Закона Российской Федерации «Об основах муниципальной службы в Российской Федерации» от 02.03.2007 № 25-ФЗ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Трудового кодекса Российской Федерации от 30.12.2001 № 197-ФЗ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Устава муниципального образования Сосновоборский городской округ Ленинградской обла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</w:rPr>
        <w:t>иных правовых актов Российской Федерации, Ленинградской области и муниципального образования Сосновоборский городской округ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  <w:szCs w:val="24"/>
        </w:rPr>
        <w:t>Федеральный закон от 08.05.2010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1.1. Комитет финансов администрации муниципального образования Сосновоборский городской округ Ленинградской области (далее соответственно – комитет, администрация, муниципальное образование) является органом администрации, реализующим полномочия администрации по решению вопросов местного значения и (или) отдельные государственные полномочия, переданные органам местного самоуправления муниципального образования федеральными и (или) областными законами, отнесенные к ведению комитета настоящим Положением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1.2. Комитет финансов муниципального образования «Город Сосновый Бор» был создан на основании решения Собрания представителей от 25.10.2004 № 115. Комитет финансов действовал на основании Положения о Комитете финансов, утвержденного постановлением администрации муниципального образования «Город Сосновый Бор» от 29.12.2004 №1164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С 25 апреля 2006 года Комитет носит наименование «Комитет финансов администрации муниципального образования Сосновоборский городской округ Ленинградской области», является органом (подразделением) администрации муниципального образования Сосновоборский городской округ Ленинградской области с правами юридического лица (решения Совета депутатов муниципального образования Сосновоборский городской округ Ленинградской области от 11.04.2006 № 62 «Об изменении наименования Мэрии муниципального образования «город Сосновый Бор» и утверждении структуры Администрации муниципального образования Сосновоборский городской округ» и от 24.04.2006 № 75 «Об изменении наименования Комитета финансов муниципального образования «Город Сосновый Бор» Ленинградской области и утверждении Положения о Комитете финансов администрации муниципального образования Сосновоборский городской округ Ленинградской области» и действует на основании настоящего Полож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1.3. Комитет является юридическим лицом, имеет в оперативном управлении обособленное имущество и отвечает по своим обязательствам этим имуществом, вправе от своего имени приобретать и осуществлять имущественные и неимущественные права, нести обязанности, выступать истцом и ответчиком в суде.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Комитет имеет самостоятельный баланс, счета, бланк и круглую печать с изображением герба муниципального образования Сосновоборский городской округ Ленинградской области и со своим наименованием, а также иные печати и штампы со своим наименованием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  <w:szCs w:val="24"/>
        </w:rPr>
        <w:t>Комитет вправе от имени муниципального образования заключать муниципальные контракты, иные договоры</w:t>
      </w:r>
      <w:r>
        <w:rPr>
          <w:sz w:val="24"/>
        </w:rPr>
        <w:t xml:space="preserve"> в соответствии с действующим законодательством и настоящим Положением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1.4. Комитет наделяется правами юридического лица, обладает правоспособностью муниципального казенного учреж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1.5. Полное наименование Комитета – Комитет финансов администрации муниципального образования Сосновоборский городской округ Ленинградской области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Сокращенное наименование Комитета – Комитет финансов Сосновоборского городского округа.</w:t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1.6. </w:t>
      </w:r>
      <w:r>
        <w:rPr>
          <w:sz w:val="24"/>
        </w:rPr>
        <w:t>Правовую основу деятельности комитета как органа администрации, наделенного правами юридического лица, составляют Конституция РФ, Федеральный закон от 06.10.2003 года № 131-ФЗ «Об общих принципах организации местного самоуправления в Российской Федерации», Гражданский кодекс РФ, Бюджетный кодекс РФ, иные федеральные и областные законы и подзаконные акты, регулирующие правовые, территориальные, организационные и экономические принципы организации местного самоуправления в Российской Федерации и правоспособность казенных учреждений, а также муниципальные правовые акты муниципального образования, в том числе Устав муниципального образования, настоящее Полож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1.7. Комитет осуществляет свою деятельность по вопросам, отнесенным к его компетенции, во взаимодействии с органами государственной власти и управления всех уровней, органами местного самоуправления Сосновоборского городского округа, а также иных муниципальных образований РФ, отраслевыми (функциональными) подразделениями администрации, юридическими и физическими лиц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1.8. Решения Комитета, принятые в пределах его компетенции, являются обязательными для исполнения всеми муниципальными учреждениями, муниципальными унитарными предприятиями, некоммерческими организациями, действующими на территории муниципального образования и получающими финансирование из бюджета Сосновоборского городского округа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1.9. Место нахождение Комитета – 188540, Россия, Ленинградская область, г. Сосновый Бор, ул. Ленинградская, 46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 ПОЛНОМОЧИЯ КОМИТЕТ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2.2. К компетенции Комитета относится осуществление следующих полномочий: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2.2.1. Участие в разработке и реализации на территории Муниципального Образования основных направлений единой бюджетно-финансовой политики Ленинградской области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2.2.2. Разработка проекта местного бюджета с учетом прогноза социально-экономического развития города и обоснованных заявок получателей средств по бюджетному финансированию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2.2.3. Организация и осуществление в установленном законодательством порядке казначейского исполнения местного бюджета по доходам и расходам с применением автоматизированной системы управления бюджетным процессом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2.2.4. Управление средствами бюджета, находящимися на счетах, по принципу единства кассы и подведомственности расходов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2.2.5. Осуществление операционного обслуживания в части финансирования расходов получателей средств местного бюджета как на их счета (лицевые), так и на счета контрагентов получателей средств местного бюджета от имени и по поручению получателей средств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2.2.6. Ведение бухгалтерского учета исполнения местного бюджета с учетом требований действующего законодательства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2.2.7. Организация учета всех доходов местного бюджета, находящихся на счетах местного бюджета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2.2.8. Организация учета бюджетных обязательств получателей бюджетных средств, контроль их соответствия установленному объему расходов бюджета и целевого использования; формирование полной и достоверной информации об исполнении местного бюджета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709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9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ункт исключен решением совета депутатов от 29.01.2021 N 3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2.2.10. Контроль за соблюдением требований бюджетного законодательства, за эффективным и целевым использованием бюджетных средств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1. Оказание методологической и практической помощи учреждениям Сосновоборского городского округа по бюджетному и бухгалтерскому учёту и отчёт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 xml:space="preserve">2.3. Комитет может исполнять и иные полномочия, возложенные на него правовыми актами представительного органа местного самоуправления и </w:t>
      </w:r>
      <w:r>
        <w:rPr>
          <w:sz w:val="26"/>
          <w:szCs w:val="26"/>
        </w:rPr>
        <w:t>главы городского округа</w:t>
      </w:r>
      <w:r>
        <w:rPr>
          <w:sz w:val="24"/>
        </w:rPr>
        <w:t>, принятыми в пределах их компетен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2.4. Комитет вправе выполнять отдельные государственные полномочия, переданные ему в установленном порядк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И КОМИТЕТА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митет вправе осуществлять следующие функци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Заключать договоры (контракты, соглашения), открывать счета в Федеральном казначействе для совершения операций со средствами местного бюджета в соответствии с законодательством и настоящим Положением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олучать от Федерального казначейства первичную информацию и справки об операциях, совершенных со средствами местного бюджет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Осуществлять в установленном порядке открытие и ведение лицевых счетов, открытых в соответствии с Бюджетным кодексом Российской Федерации и нормативными актами администрации Сосновоборского городского округа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лучать от главных распорядителей бюджетных средств и получателей бюджетных средств сведения и материалы, необходимые для составления проекта бюджета, контроля за целевым и рациональным расходованием бюджетных средств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Проводить проверки финансового состояния получателей бюджетных средств, в том числе муниципальных гарантий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ункт исключен решением совета депутатов от 29.01.2021 N 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ункт исключен решением совета депутатов от 29.01.2021 N 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ункт исключен решением совета депутатов от 29.01.2021 N 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3.9. </w:t>
      </w:r>
      <w:r>
        <w:rPr>
          <w:rFonts w:eastAsia="Calibri"/>
          <w:sz w:val="24"/>
          <w:szCs w:val="24"/>
        </w:rPr>
        <w:t xml:space="preserve">Осуществлять контроль в сфере закупок в соответствии с Федеральным </w:t>
      </w:r>
      <w:hyperlink r:id="rId5">
        <w:r>
          <w:rPr>
            <w:rStyle w:val="InternetLink"/>
            <w:rFonts w:eastAsia="Calibri"/>
            <w:sz w:val="24"/>
            <w:szCs w:val="24"/>
          </w:rPr>
          <w:t>законом</w:t>
        </w:r>
      </w:hyperlink>
      <w:r>
        <w:rPr>
          <w:rFonts w:eastAsia="Calibri"/>
          <w:sz w:val="24"/>
          <w:szCs w:val="24"/>
        </w:rPr>
        <w:t xml:space="preserve"> от 5 апреля 2013 года N 44-ФЗ «О контрактной системе в сфере закупок товаров, работ, услуг для обеспечения государственных и муниципальных нужд» (далее - Федеральный закон N 44-ФЗ) в пределах полномочий финансового орга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</w:rPr>
        <w:t>3.10. Требовать от главных распорядителей бюджетных средств представления отчетов об использовании средств местного бюджета и иных сведений, связанных с получением, перечислением, зачислением и использованием средств бюджета Сосновоборского городского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3.11. Направлять представления главным распорядителям бюджетных средств, получателям бюджетных средств, неучастникам бюджетного процесса с требованием устранения выявленных нарушений бюджетного законодательства и осуществлять контроль за устранением нарушений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3.12. Взыскивать в установленном законодательством Российской Федерации порядке с предприятий, учреждений и организаций денежные средства, выделенные им из местного бюджета и используемые не по целевому назначению, а также полученные при этом доходы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3.13. Привлекать в установленном порядке, в том числе на договорной основе, для проработки вопросов, отнесенных к сфере деятельности Комитета, научные и иные организации, ученых и специалистов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 xml:space="preserve">3.14. Предоставлять информацию о деятельности Комитета, в том числе размещать информацию в сети Интернет на официальном сайте администрации Сосновоборского городского округа в соответствии с требованиями Федерального </w:t>
      </w:r>
      <w:hyperlink r:id="rId6">
        <w:r>
          <w:rPr>
            <w:rStyle w:val="InternetLink"/>
            <w:sz w:val="24"/>
          </w:rPr>
          <w:t>закона</w:t>
        </w:r>
      </w:hyperlink>
      <w:r>
        <w:rPr>
          <w:sz w:val="24"/>
        </w:rPr>
        <w:t xml:space="preserve"> от 9 февраля 2009 года N 8-ФЗ «Об обеспечении доступа к информации о деятельности государственных органов и органов местного самоуправления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3.15. Ведение оперативного, бюджетного и статистического учёта деятельности комитета и составление бухгалтерской и статистической отчётности в порядке, установленном законодательством РФ и нормативными правовыми актами органов, осуществляющих регулирование бюджетного и статистического учёта  и отчётности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 xml:space="preserve">3.16. Разработка проектов правовых актов по вопросам входящим в его компетенцию, и в установленном порядке представлять их </w:t>
      </w:r>
      <w:r>
        <w:rPr>
          <w:sz w:val="26"/>
          <w:szCs w:val="26"/>
        </w:rPr>
        <w:t>главе городского округа</w:t>
      </w:r>
      <w:r>
        <w:rPr>
          <w:sz w:val="24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i/>
        </w:rPr>
        <w:t xml:space="preserve">Пункт 3.17. исключен на основании решения совета депутатов от 25.01.2017 г. № 8 «О внесении изменений в решение совета депутатов от </w:t>
      </w:r>
      <w:r>
        <w:rPr>
          <w:rFonts w:cs="Times New Roman" w:ascii="Times New Roman" w:hAnsi="Times New Roman"/>
          <w:b/>
          <w:bCs/>
          <w:i/>
        </w:rPr>
        <w:t>25.04.2006 г. № 75</w:t>
      </w:r>
      <w:r>
        <w:rPr>
          <w:rFonts w:cs="Times New Roman" w:ascii="Times New Roman" w:hAnsi="Times New Roman"/>
          <w:b/>
          <w:i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3.18. На основании правовых актов администрации муниципального образования представлять Сосновоборский городской округ в договорах о предоставлении муниципальных гарантий за счет средств местного бюджета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3.19. Применять меры принуждения к нарушителям бюджетного законода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3.20. Выступать в суде от имени муниципального образования по вопросам возмещения вреда, причинённого гражданам или юридическим лицам в результате незаконных действий (бездействия) органов и должностных лиц местного самоуправления муниципального образования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3.21. В пределах своей компетенции осуществлять другие права, не противоречащие действующему законодательству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3.22. Участие в пределах своей компетенции в мобилизационной подготов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 xml:space="preserve">3.23. Комитет может осуществлять (постоянно или временно) иные функции, в том числе по обеспечению выполнения отдельных государственных полномочий, возложенные на него правовыми актами представительного органа местного самоуправления и </w:t>
      </w:r>
      <w:r>
        <w:rPr>
          <w:sz w:val="26"/>
          <w:szCs w:val="26"/>
        </w:rPr>
        <w:t>главы городского округа</w:t>
      </w:r>
      <w:r>
        <w:rPr>
          <w:sz w:val="24"/>
        </w:rPr>
        <w:t>, принятыми в пределах их компетенции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3.24. Комитет обязан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</w:rPr>
        <w:t xml:space="preserve">- отчитываться о своей деятельности перед </w:t>
      </w:r>
      <w:r>
        <w:rPr>
          <w:sz w:val="26"/>
          <w:szCs w:val="26"/>
        </w:rPr>
        <w:t>главой городского округа</w:t>
      </w:r>
      <w:r>
        <w:rPr>
          <w:sz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- давать ответ по существу обращения граждан в течение срока, установленного законодательством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3.25. Размещать и предоставлять информацию на едином портале бюджетной системы Российской Федерации в соответствии с приказом Минфина России от 28.12.2016 N 243н «О составе и порядке размещения и предоставления информации на едином портале бюджетной системы Российской Федерации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6. Осуществлять в рамках своей компетенции производство по делам об административных правонарушениях в части возбуждения дел об административных правонарушениях в соответствии со ст. 7.6. о</w:t>
      </w:r>
      <w:r>
        <w:rPr>
          <w:rFonts w:eastAsia="Calibri"/>
          <w:sz w:val="24"/>
          <w:szCs w:val="24"/>
        </w:rPr>
        <w:t xml:space="preserve">бластного закона Ленинградской области от 02.07.2003 №47-оз «Об административных правонарушениях» и постановления </w:t>
      </w:r>
      <w:r>
        <w:rPr>
          <w:sz w:val="24"/>
          <w:szCs w:val="24"/>
        </w:rPr>
        <w:t>администрации Сосновоборского городского округа от 05.10.2016 №2300 «О наделении должностных лиц администрации Сосновоборского городского округа полномочиями по составлению протоколов об административных правонарушениях» (с учётом всех изменений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7. Вести учет операций со средствами участников казначейского сопровожд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8. Осуществлять операции по управлению остатками средств на едином счете бюджета в соответствии с нормами статьи 236.1 Бюджетного кодекса в рамках полномочий комитета финансов администр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КОМИТЕТ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4.1. Комитет для выполнения своих функций имеет право: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4.1.1. Заключать договоры (контракты, соглашения), в установленном порядке открывать счета (рублевые, валютные) для совершения операций со средствами местного бюджета  в Федеральном казначействе в соответствии с действующим законодательством Российской Федерации и Ленинградской области, настоящим положением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4.1.2. Разрабатывать проекты правовых актов по вопросам входящим в его компетенцию, и в установленном порядке представлять их администрации муниципального образования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4.1.3. Получать от Федерального казначейства первичную информацию и справки об операциях, совершенных со средствами местного бюджета, и состоянии бюджетных счетов организаций, финансируемых за счет средств местного бюдж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4.</w:t>
      </w:r>
      <w:r>
        <w:rPr>
          <w:sz w:val="24"/>
          <w:szCs w:val="24"/>
        </w:rPr>
        <w:t>1.4. Вести лицевые счета, открытые в соответствии с Бюджетным кодексом Российской Федерации и нормативными актами администрации Сосновоборского городского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</w:rPr>
        <w:t xml:space="preserve">Пункт 4.1.5. исключен на основании решения совета депутатов от 25.01.2017 г. № 8 «О внесении изменений в решение совета депутатов от </w:t>
      </w:r>
      <w:r>
        <w:rPr>
          <w:b/>
          <w:bCs/>
          <w:i/>
        </w:rPr>
        <w:t>25.04.2006 г. № 75</w:t>
      </w:r>
      <w:r>
        <w:rPr>
          <w:b/>
          <w:i/>
        </w:rPr>
        <w:t>»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4.1.6. Получать от органов местного самоуправления, структурных подразделений Администрации муниципального образования с правами юридического лица, муниципальных предприятий, учреждений и других организаций отчеты, сметы и иные материалы, необходимые для анализа экономической ситуации и составления проекта местного бюджет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7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ункт исключен решением совета депутатов от 29.01.2021 N 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4.1.8. </w:t>
      </w:r>
      <w:r>
        <w:rPr>
          <w:b/>
          <w:color w:val="000000"/>
          <w:sz w:val="24"/>
          <w:szCs w:val="24"/>
        </w:rPr>
        <w:t>пункт исключен решением совета депутатов от 29.01.2021 N 3</w:t>
      </w:r>
      <w:r>
        <w:rPr>
          <w:sz w:val="24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9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ункт исключен решением совета депутатов от 29.01.2021 N 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4.1.10. Получать от распорядителей и получателей бюджетных средств сведения и  материалы, необходимые для осуществления в ходе бюджетного процесса контроля за рациональным и целевым использованием бюджетных средств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4.1.11. Требовать от распорядителей и получателей бюджетных средств представления отчетов об использовании средств местного бюджета и иных сведений, связанных с получением, перечислением, зачислением и использованием средств местного бюджета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4.1.12. На основании правовых актов администрации муниципального образования представлять Сосновоборский городской округ в договорах о предоставлении муниципальных гарантий за счет средств местного бюджета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4.1.13. Привлекать кредитные ресурсы на условиях возвратности для покрытия временных кассовых разрывов по исполнению бюджета, для покрытия дефицита местного бюджета, для осуществления мероприятий, связанных с ликвидацией последствий стихийных бедствий;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4.1.14. Применять меры принуждения к нарушителям бюджетного законодательства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4.1.15. Приостанавливать финансирование из местного бюджета организаций при наличии фактов незаконного расходования ими бюджетных средств, а также в случае не предоставления отчетов по установленной форме об использовании ранее выделенных ассигнований, с уведомлением об этом руководителей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4.1.16. Выступать в суде от имени казны Муниципального Образования по вопросам возмещения вреда, причинённого гражданам или юридическим лицам в результате незаконных действий (бездействия) органов и должностных лиц местного самоуправления муниципально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4.1.17. В пределах своей компетенции осуществлять другие права, не противоречащие действующему законодательств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4.2. Комитет обязан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4.2.1. отчитываться о своей деятельности перед администрацией муниципального 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4.2.2. давать ответ по существу обращения граждан в течении срока, установленного законодательство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4.2.3. обеспечить доступ к информации о деятельности Комитета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4.3. Комитет не имеет права представлять информацию, содержащую государственную, служебную и коммерческую тайну, никаким лицам кроме государственных органов и органов местного самоуправления, имеющих право на получение такой информации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5. РУКОВОДСТВО КОМИТЕТОМ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5.1. Руководство комитетом осуществляет председатель комитета финансов (далее – руководитель комитета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5.2. </w:t>
      </w:r>
      <w:r>
        <w:rPr>
          <w:sz w:val="24"/>
          <w:szCs w:val="24"/>
        </w:rPr>
        <w:t xml:space="preserve"> Руководитель комитета является муниципальным служащим, должностным лицом администрации, назначается главой городского округа при наличии заключения о соответствии кандидата квалификационным требованиям, оформленным финансовым органом Ленинградской области в соответствии с </w:t>
      </w:r>
      <w:r>
        <w:rPr>
          <w:rFonts w:eastAsia="Calibri"/>
          <w:sz w:val="24"/>
          <w:szCs w:val="24"/>
          <w:lang w:eastAsia="en-US"/>
        </w:rPr>
        <w:t>законом Ленинградской области от 15.11.2022 №137-оз «О порядке участия финансового органа Ленинградской области в проведении проверки соответствия кандидатов на замещение должности руководителя финансового органа муниципального района (городского округа) Ленинградской области квалификационным требованиям, предъявляемым к руководителю финансового органа муниципального образования».</w:t>
      </w:r>
    </w:p>
    <w:p>
      <w:pPr>
        <w:pStyle w:val="Normal"/>
        <w:widowControl w:val="false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Руководитель комитета освобождается от должности главой городского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 xml:space="preserve">5.3. Руководитель комитета подчинен </w:t>
      </w:r>
      <w:r>
        <w:rPr>
          <w:sz w:val="26"/>
          <w:szCs w:val="26"/>
        </w:rPr>
        <w:t>главе городского округа</w:t>
      </w:r>
      <w:r>
        <w:rPr>
          <w:sz w:val="24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 xml:space="preserve">5.4. Руководитель комитета подотчетен представительному органу местного самоуправления и </w:t>
      </w:r>
      <w:r>
        <w:rPr>
          <w:sz w:val="26"/>
          <w:szCs w:val="26"/>
        </w:rPr>
        <w:t>главе городского округа</w:t>
      </w:r>
      <w:r>
        <w:rPr>
          <w:sz w:val="24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5.5. Руководитель Комитета несет персональную ответственность за выполнение Комитетом отнесенных к его компетенции полномочий и осуществление Комитетом своих функц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5.6. Руководитель Комитета в установленном порядк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5.6.1. руководит деятельностью Комитета на принципах единоначал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5.6.2. действует без доверенности от имени Комитета и представляет его в отношениях со всеми юридическими и физическими лицами, а также с органами государственной власти, органами местного самоуправления других муниципальных образова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5.6.3. обеспечивает взаимодействие Комитета по исполнению возложенных на него полномочий с органами местного самоуправления муниципального образования и структурными подразделениями администрации муниципального 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5.6.4. от имени Комитета вносит на рассмотрение администрации муниципального образования проекты муниципальных правовых а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5.6.5. подписывает от имени Комитета договоры, соглашения, письма и иные официальные докумен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5.6.6. издаёт в пределах компетенции комитета приказы и распоряжения, организует и проверяет их исполнен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5.6.7. открывает и закрывает счета в федеральном казначействе, совершает по ним операции, подписывает финансовые документы, осуществляет контроль за их исполнение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5.6.8. распоряжается в соответствии с действующим законодательством имуществом, закрепленным за Комитетом на праве оперативного управления, и денежными средствами Комит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5.6.9. распоряжается кредитами и средствами местного бюджета в пределах утвержденных смет и ассигнований по росписи расходов местного бюджета на соответствующий финансовый год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5.6.10. применяет к нарушителям бюджетного законодательства меры принуждения в соответствии с Бюджетным кодексом, в том числе принимает решение о блокировке расходов бюдж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5.6.11. без доверенности представляет Комитет в судебных органах (в том числе в судах общей юрисдикции и арбитражных судах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5.6.12. направляет в органы прокуратуры материалы для решения вопросов о возбуждении уголовных де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5.6.13. организует исполнение правовых актов представительного органа местного самоуправления и администрации муниципального образования, по вопросам, отнесенным к его компетен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 xml:space="preserve">5.6.14. утверждает по согласованию с </w:t>
      </w:r>
      <w:r>
        <w:rPr>
          <w:sz w:val="26"/>
          <w:szCs w:val="26"/>
        </w:rPr>
        <w:t>главой городского округа</w:t>
      </w:r>
      <w:r>
        <w:rPr>
          <w:sz w:val="24"/>
        </w:rPr>
        <w:t xml:space="preserve"> структуру и штатное расписание Комитета в пределах ассигнований, предусмотренных в местном бюджете на функционирование Комит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 xml:space="preserve">5.6.15. осуществляет приём на работу по согласованию с </w:t>
      </w:r>
      <w:r>
        <w:rPr>
          <w:sz w:val="26"/>
          <w:szCs w:val="26"/>
        </w:rPr>
        <w:t>главой городского округа</w:t>
      </w:r>
      <w:r>
        <w:rPr>
          <w:sz w:val="24"/>
        </w:rPr>
        <w:t xml:space="preserve"> и увольнение работников Комитета, заключает, изменяет и расторгает с ними трудовые договор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5.6.16. устанавливает полномочия своих заместителей и распределяет обязанности между ни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5.6.17. утверждает должностные инструкции работников Комитета;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ind w:firstLine="709"/>
        <w:jc w:val="both"/>
        <w:rPr>
          <w:sz w:val="24"/>
        </w:rPr>
      </w:pPr>
      <w:r>
        <w:rPr>
          <w:sz w:val="24"/>
        </w:rPr>
        <w:t>5.6.18. обеспечивает соблюдение трудовой, финансовой и учетной дисциплины;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5.6.19. устанавливает должностные оклады работникам Комитета, надбавки и иные выплаты к их оклада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5.6.20. поощряет работников Комитета  и применяет меры административной и материальной ответственности к работникам Комитета за ненадлежащее осуществление ими полномочий по решению вопросов местного значения и отдельных государственных полномочий в соответствии с действующим законодательство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5.6.21. создаёт условия для переподготовки и повышения квалификации работников Комит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5.6.22. осуществляет иные полномочия, возложенные на него законодательством, Уставом муниципального образования, а также правовыми актами представительного органа местного самоуправления и администрации муниципального образования, принятыми в пределах их компетен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 xml:space="preserve">5.6.23. </w:t>
      </w:r>
      <w:r>
        <w:rPr>
          <w:color w:val="000000"/>
          <w:sz w:val="24"/>
          <w:szCs w:val="24"/>
        </w:rPr>
        <w:t xml:space="preserve">организует </w:t>
      </w:r>
      <w:r>
        <w:rPr>
          <w:sz w:val="24"/>
          <w:szCs w:val="24"/>
        </w:rPr>
        <w:t>работу в сфере противодействия коррупции, в соответствии с действующим законодательством и в пределах выделенных  полномоч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еспечению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273-ФЗ «О противодействии коррупции» и другими федеральными закон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ю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ю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, а также с уведомлением представителя нанимателя (работодателя), органов прокуратуры Российской Федерации, иных государственных органов о фактах совершения муниципальными служащими коррупционных правонарушений, непредоставления ими сведений о представлении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ю реализации муниципальными служащими обязанности уведомлять представителя 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рганизации  правового просвещения муниципальных служащих и иных работников комит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ю  служебных провер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еспечению проверок достоверности и полноты сведений о доходах (расходах), об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, сведений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, а также проверок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24. готовит проекты нормативных правовых актов о противодействии коррупции, в пределах выделенных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25. консультирует муниципальных служащих по вопросам муниципальной службы, а также по вопросам, связанным с применением на практике требований к служебному поведению и общих принципов служебного поведения муниципальных служащих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5.6.26. составляет протоколы по делам об административных правонарушениях в соответствии со ст. 7.6. о</w:t>
      </w:r>
      <w:r>
        <w:rPr>
          <w:rFonts w:eastAsia="Calibri" w:cs="Times New Roman" w:ascii="Times New Roman" w:hAnsi="Times New Roman"/>
          <w:sz w:val="24"/>
          <w:szCs w:val="24"/>
        </w:rPr>
        <w:t xml:space="preserve">бластного закона Ленинградской области от 02.07.2003 №47-оз «Об административных правонарушениях» и постановления </w:t>
      </w:r>
      <w:r>
        <w:rPr>
          <w:rFonts w:cs="Times New Roman" w:ascii="Times New Roman" w:hAnsi="Times New Roman"/>
          <w:sz w:val="24"/>
          <w:szCs w:val="24"/>
        </w:rPr>
        <w:t>администрации Сосновоборского городского округа от 05.10.2016 №2300 «О наделении должностных лиц администрации Сосновоборского городского округа полномочиями по составлению протоколов об административных правонарушениях» (с учётом всех изменени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5.7.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итета в пределах своей компетенции принимает решения, оформленны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ами, издаваемыми по основной деятельности и личному составу в целях разрешения основных и оперативных задач, стоящих перед Комитетом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ями, издаваемыми по вопросам, отнесенным к компетенции Комит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и распоряжения Председателя комитета обязательны для исполнения всеми работниками Комит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ы и распоряжения Руководителя Комитета вступают в силу с даты их принятия, если в них не указан иной срок вступления в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ы и распоряжения Руководителя Комитета могут быть отменены им же, либо главой городского округа, либо признаны недействительными по решению су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8. Руководитель Комитета имеет заместителей (в дальнейшем – Заместитель председателя Комитета), назначаемых на должность и освобождаемых от должности Руководителем Комитета в установленном порядке. Количество заместителей председателя Комитета определяется структурой и штатным расписанием Комит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9. В период временного отсутствия Руководителя Комитета (отпуск, командировка, учеба, болезнь) его обязанности исполняет один из Заместителей председателя Комит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Заместитель председателя Комитета приступает к исполнению обязанностей председателя Комитета на основании распоряжения отдела кадров администрации муниципально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5.10. Заместитель председателя Комитета при осуществлении им полномочий председателя Комитета не вправе без согласования с Руководителем Комитет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1061" w:hanging="341"/>
        <w:jc w:val="both"/>
        <w:rPr>
          <w:sz w:val="24"/>
        </w:rPr>
      </w:pPr>
      <w:r>
        <w:rPr>
          <w:sz w:val="24"/>
        </w:rPr>
        <w:t>изменять структуру Комите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1061" w:hanging="341"/>
        <w:jc w:val="both"/>
        <w:rPr>
          <w:sz w:val="24"/>
        </w:rPr>
      </w:pPr>
      <w:r>
        <w:rPr>
          <w:sz w:val="24"/>
        </w:rPr>
        <w:t>изменять штатное расписание Комите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1061" w:hanging="341"/>
        <w:jc w:val="both"/>
        <w:rPr>
          <w:sz w:val="24"/>
        </w:rPr>
      </w:pPr>
      <w:r>
        <w:rPr>
          <w:sz w:val="24"/>
        </w:rPr>
        <w:t>вносить изменения в должностные инструкции работников Комите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1061" w:hanging="341"/>
        <w:jc w:val="both"/>
        <w:rPr>
          <w:sz w:val="24"/>
        </w:rPr>
      </w:pPr>
      <w:r>
        <w:rPr>
          <w:sz w:val="24"/>
        </w:rPr>
        <w:t>назначать работников на вакантные долж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1061" w:hanging="341"/>
        <w:jc w:val="both"/>
        <w:rPr/>
      </w:pPr>
      <w:r>
        <w:rPr>
          <w:sz w:val="24"/>
        </w:rPr>
        <w:t>увольнять работников Комитета по инициативе работодателя, за исключением случаев, предусмотренных Трудовым кодексом Российской Федер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6. ПРАВА, ОБЯЗАННОСТИ И ОТВЕТСТВЕННОСТЬ РАБОТНИКОВ КОМИТЕТА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6.1. Работники Комитета, замещающие муниципальные должности муниципальной службы, являются муниципальными служащи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6.2. Работники Комитета, исполняющие обязанности по техническому обеспечению деятельности Комитета, являются техническими служащими (должности, не отнесённые к должностям муниципальной службы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6.3. Для решения стоящих перед ним задач Комитет вправе в установленном порядке привлекать на условиях срочного трудового договора экспертов и специалистов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6.4. Трудовые отношения между работниками и Комитетом возникают на основании трудового договора, заключаемого ими в соответствии с трудовым законодательством и законодательством по вопросам муниципальной службы, в письменной форме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6.5. Права, обязанности и ответственность работников Комитета устанавливаются трудовым законодательством, законодательством о муниципальной службе, настоящим Положением и должностными инструкциями, утвержденными Руководителем Комит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6.6. Работники Комитета имеют прав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на заключение, изменение и расторжение трудового договора в порядке и на условиях, которые установлены трудовым законодательством и законодательством по вопросам муниципальной службы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требовать письменного оформления должностных полномочий и создания условий для их исполнения, в том числе на предоставление ему работы, обусловленной трудовым договором, и на рабочее место, соответствующее условиям, предусмотренным государственными стандартами организации и безопасности труда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на полную достоверную информацию об условиях труда и требованиях охраны труда на рабочем месте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принимать решения или участвовать в их подготовке в соответствии с должностными полномочиями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посещать в установленном порядке для выполнения своих должностных полномочий организ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вносить предложения по совершенствованию муниципальной службы на рассмотрение соответствующих органов и должностных лиц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на продвижение по службе, увеличение размера должностного содержания с учетом результатов работы, отношения к исполнению служебных обязанностей и уровня квалификации;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овышать квалификацию, проходить переподготовку за счет средств местного бюджета;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участвовать по своей инициативе в конкурсе на замещение вакантной муниципальной должности муниципальной службы или государственной долж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знакомиться со всеми материалами своего личного дела, отзывами о своей деятельности и другими документами до внесения их в личное дело, а также приобщать к личному делу свои объясне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ребовать служебного расследования для опровержения порочащих его честь и достоинство сведени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ращаться к Руководителю Комитета и в суд для разрешения споров, связанных с трудовой деятельностью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 иные права, предусмотренные трудовым законодательством и законодательством по вопросам муниципальной службы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настоящим Федеральным закон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6.7. Работники Комитета обязаны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осуществлять полномочия в пределах предоставленных им прав и в соответствии с должностными обязанностями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исполнять законы и иные правовые акты, изданные государственными органами, органами и должностными лицами местного самоуправления, а также решения, принятые населением Муниципального Образования путем референдум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исполнять приказы, распоряжения и указания вышестоящих в порядке подчиненности руководителей, изданные в пределах их полномочий, за исключением незаконных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обеспечивать соблюдение и защиту прав и законных интересов граждан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своевременно в пределах своих должностных полномочий рассматривать обращения в Комитет в соответствии с поручением руководителя Комитета и разрешать их в порядке, установленном законодательством и нормативными правовыми актами Муниципального Образования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оддерживать уровень квалификации, необходимый для исполнения своих должностных обязанностей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соблюдать правила внутреннего трудового распорядка, трудовую дисциплину, должностные инструкции, нормы служебной этики, порядок обращения со служебной информацией, не совершать действий, затрудняющих работу Комитета, а также приводящих к подрыву авторитета муниципальной службы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ыполнять установленные нормы труда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облюдать требования по охране труда и обеспечению безопасности труда, производственной санитарии и противопожарной безопасности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охранять государственную, служебную и коммерческую тайну, ставшую им известной в ходе своей деятельности, а также ставшие ему известными в связи с исполнением служебных обязанностей сведения, затрагивающие частную жизнь, честь и достоинство граждан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беречь муниципальную собствен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незамедлительно сообщить Руководителю Комитета либо непосредственному руководителю о возникновении ситуации, представляющей угрозу жизни и здоровью людей, сохранности муниципального имуществ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ставлять и подписывать протоколы об административных правонарушениях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мотрение которых отнесено законодательством к компетенции администрации Сосновоборского городского округа, в пределах выделенных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номоч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6.8. Муниципальные служащие не вправе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быть депутатом Государственной Думы Федерального Собрания Российской Федерации, депутатом Законодательного Собрания Ленинградской области, депутатом представительного органа местного самоуправления, членом иных выборных органов местного самоуправления, выборным должностным лицом местного самоуправл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состоять членом органа управления коммерческой организации, если иное не предусмотрено законом или если ему не поручено участвовать в управлении этой организацией в установленном порядке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быть поверенным или представителем по делам третьих лиц в Комитете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использовать в неслужебных целях средства материально-технического, финансового и информационного обеспечения, другое имущество и служебную информацию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получать гонорары за публикации и выступления в качестве муниципального служащего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получать от физических и юридических лиц вознаграждения (подарки, денежное вознаграждение, ссуды, услуги, оплату развлечений, отдыха, транспортных расходов и иные вознаграждения), связанные с исполнением им должностных обязанност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ов местного самоуправления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принимать участие в забастовках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использовать свое служебное положение в интересах политических партий, религиозных и других общественных объедин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6.9. Работники Комитета несут предусмотренную законодательством ответственность:</w:t>
      </w:r>
    </w:p>
    <w:p>
      <w:pPr>
        <w:pStyle w:val="31"/>
        <w:numPr>
          <w:ilvl w:val="0"/>
          <w:numId w:val="6"/>
        </w:numPr>
        <w:tabs>
          <w:tab w:val="left" w:pos="1276" w:leader="none"/>
          <w:tab w:val="decimal" w:pos="15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исполнение или ненадлежащее исполнение возложенных на них должностных обязанност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jc w:val="both"/>
        <w:rPr>
          <w:sz w:val="24"/>
        </w:rPr>
      </w:pPr>
      <w:r>
        <w:rPr>
          <w:sz w:val="24"/>
        </w:rPr>
        <w:t>за утрату служебной документации и документов текущего архива;</w:t>
      </w:r>
    </w:p>
    <w:p>
      <w:pPr>
        <w:pStyle w:val="22"/>
        <w:numPr>
          <w:ilvl w:val="0"/>
          <w:numId w:val="6"/>
        </w:numPr>
        <w:tabs>
          <w:tab w:val="clear" w:pos="1440"/>
          <w:tab w:val="clear" w:pos="1584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действия или бездействие, ведущие к нарушению прав и законных интересов граждан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jc w:val="both"/>
        <w:rPr>
          <w:sz w:val="24"/>
        </w:rPr>
      </w:pPr>
      <w:r>
        <w:rPr>
          <w:sz w:val="24"/>
        </w:rPr>
        <w:t>за разглашение охраняемой законом государственной, служебной и коммерческой тайны, а также ставших им известными в связи с исполнением служебных обязанностей сведений, затрагивающих частную жизнь, честь и достоинство граждан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jc w:val="both"/>
        <w:rPr>
          <w:sz w:val="24"/>
        </w:rPr>
      </w:pPr>
      <w:r>
        <w:rPr>
          <w:sz w:val="24"/>
        </w:rPr>
        <w:t>за превышение должностных полномоч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jc w:val="both"/>
        <w:rPr>
          <w:sz w:val="24"/>
        </w:rPr>
      </w:pPr>
      <w:r>
        <w:rPr>
          <w:sz w:val="24"/>
        </w:rPr>
        <w:t>за нарушение трудовой дисциплин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680"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7. ИМУЩЕСТВО И ФИНАНСИРОВАНИЕ КОМИТЕТА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7.1. Имущество Комитета составляют закрепленные за ним на праве оперативного управления основные и оборотные средства, финансовые ресурсы, отражаемые на его самостоятельном балансе. Имущество Комитета находится в собственности Муниципально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7.2. Комитет имеет право приобретать имущество, необходимое для осуществления своей деятельности, предусмотренной настоящим Положением, в пределах средств, выделенных ему на эти цели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7.3. Комитет в пределах, установленных законодательством и настоящим Положением, самостоятельно владеет, пользуется и распоряжается имуществом, закрепленным за ним на праве оперативного у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7.4. Финансовое обеспечение деятельности Комитета осуществляется за счет средств местного бюджета, межбюджетных трансфертов областного и федерального бюджетов на основании бюджетной сметы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7.5. Комитет отвечает по своим обязательствам находящимися в его распоряжении денежными средствами. При их недостаточности субсидиарную ответственность по его обязательствам несет Муниципальное Образование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8. УЧЕТ И ОТЧЕТНОСТЬ КОМИТЕТА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8.1. Комитет ведет различного вида учет своей деятельности и составляет различного вида отчетность в порядке, установленном законодательством Российской Федерации и нормативными правовыми актами органов, осуществляющих регулирование бухгалтерского и статистического учета и отчетности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8.2. Учетная политика Комитета утверждается Руководителем Комитета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9. ПРОВЕРКА ДЕЯТЕЛЬНОСТИ КОМИТЕТ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9.1. В целях проверки финансово-хозяйственной деятельности Комитета, достоверности бухгалтерской и иной финансовой отчетности, соответствия совершаемых Комитетом финансовых и хозяйственных операций нормативным актам, действующим в Российской Федерации, целевого использования бюджетных и внебюджетных средств, соблюдения Комитетом действующего законодательства проводятся проверки деятельности Комит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9.2. Проверки деятельности Комитета проводится государственными органами и органами местного самоуправления, имеющими на это право в соответствии с действующим законодательством, и в соответствии со своими полномоч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9.3. Комитет имеет право не выполнять требования контролирующих органов по вопросам, не входящим в их компетенцию, и не знакомить их с материалами, не относящимися к предмету проверки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0. РЕОРГАНИЗАЦИЯ И ЛИКВИДАЦИЯ КОМИТЕТ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10.1. Реорганизация и ликвидация Комитета осуществляется в порядке, установленном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10.2. При ликвидации Комитета имущество, закрепленное за Комитетом на праве оперативного управления, и оставшиеся денежные средства передаются администрации Муниципального Образования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10.3. При реорганизации Комитета все документы (управленческие, финансово-хозяйственные, по личному составу и другие) передаются в установленном порядке правопреемнику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При ликвидации Комитета архивы Комитета передаются в архив в порядке, установленном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10.4. При реорганизации и ликвидации Комитета, увольняемым работникам гарантируется сохранение их прав и интересов в соответствии с действующим законодательством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1. ВНЕСЕНИЕ ИЗМЕНЕНИЙ И ДОПОЛНЕНИЙ В ПОЛОЖЕНИЕ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11.1. Изменения и дополнения в настоящее Положение вносятся правовыми актами представительного органа местного самоу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11.2. Изменения и дополнения в настоящее Положение вступают в силу с момента их государственной регистрации.</w:t>
      </w:r>
    </w:p>
    <w:sectPr>
      <w:footerReference w:type="default" r:id="rId7"/>
      <w:footerReference w:type="first" r:id="rId8"/>
      <w:type w:val="nextPage"/>
      <w:pgSz w:w="11906" w:h="16838"/>
      <w:pgMar w:left="1418" w:right="567" w:gutter="0" w:header="0" w:top="1134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72" w:leader="none"/>
        <w:tab w:val="left" w:pos="2304" w:leader="none"/>
        <w:tab w:val="left" w:pos="2736" w:leader="none"/>
        <w:tab w:val="left" w:pos="2880" w:leader="none"/>
        <w:tab w:val="left" w:pos="3600" w:leader="none"/>
        <w:tab w:val="left" w:pos="4320" w:leader="none"/>
        <w:tab w:val="left" w:pos="5184" w:leader="none"/>
        <w:tab w:val="left" w:pos="6480" w:leader="none"/>
      </w:tabs>
      <w:spacing w:lineRule="atLeast" w:line="48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872" w:leader="none"/>
        <w:tab w:val="left" w:pos="2304" w:leader="none"/>
        <w:tab w:val="left" w:pos="2736" w:leader="none"/>
        <w:tab w:val="left" w:pos="2880" w:leader="none"/>
        <w:tab w:val="left" w:pos="3600" w:leader="none"/>
        <w:tab w:val="left" w:pos="4320" w:leader="none"/>
        <w:tab w:val="left" w:pos="5184" w:leader="none"/>
        <w:tab w:val="left" w:pos="6480" w:leader="none"/>
      </w:tabs>
      <w:spacing w:lineRule="atLeast" w:line="240" w:before="0" w:after="1680"/>
      <w:ind w:left="1872" w:hanging="0"/>
      <w:jc w:val="center"/>
      <w:outlineLvl w:val="1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872" w:leader="none"/>
        <w:tab w:val="left" w:pos="2304" w:leader="none"/>
        <w:tab w:val="left" w:pos="2736" w:leader="none"/>
        <w:tab w:val="left" w:pos="2880" w:leader="none"/>
        <w:tab w:val="left" w:pos="3600" w:leader="none"/>
        <w:tab w:val="left" w:pos="4320" w:leader="none"/>
        <w:tab w:val="left" w:pos="5184" w:leader="none"/>
        <w:tab w:val="left" w:pos="6480" w:leader="none"/>
      </w:tabs>
      <w:jc w:val="center"/>
      <w:outlineLvl w:val="3"/>
    </w:pPr>
    <w:rPr>
      <w:rFonts w:ascii="Courier New" w:hAnsi="Courier New" w:cs="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387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2">
    <w:name w:val="Заголовок 2 Знак"/>
    <w:qFormat/>
    <w:rPr>
      <w:rFonts w:ascii="Courier New" w:hAnsi="Courier New" w:cs="Courier New"/>
      <w:sz w:val="24"/>
    </w:rPr>
  </w:style>
  <w:style w:type="character" w:styleId="4">
    <w:name w:val="Заголовок 4 Знак"/>
    <w:qFormat/>
    <w:rPr>
      <w:rFonts w:ascii="Courier New" w:hAnsi="Courier New" w:cs="Courier New"/>
      <w:b/>
      <w:sz w:val="28"/>
    </w:rPr>
  </w:style>
  <w:style w:type="character" w:styleId="5">
    <w:name w:val="Заголовок 5 Знак"/>
    <w:qFormat/>
    <w:rPr>
      <w:sz w:val="24"/>
    </w:rPr>
  </w:style>
  <w:style w:type="character" w:styleId="21">
    <w:name w:val="Основной текст с отступом 2 Знак"/>
    <w:qFormat/>
    <w:rPr>
      <w:rFonts w:ascii="Courier New" w:hAnsi="Courier New" w:cs="Courier New"/>
      <w:sz w:val="24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</w:rPr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440" w:leader="none"/>
        <w:tab w:val="left" w:pos="1584" w:leader="none"/>
        <w:tab w:val="left" w:pos="1872" w:leader="none"/>
      </w:tabs>
      <w:spacing w:before="0" w:after="24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1440" w:leader="none"/>
        <w:tab w:val="left" w:pos="1584" w:leader="none"/>
      </w:tabs>
      <w:ind w:left="1440" w:hanging="0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decimal" w:pos="1584" w:leader="none"/>
      </w:tabs>
      <w:ind w:left="1418" w:hanging="0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360" w:after="1080"/>
      <w:ind w:hanging="420"/>
      <w:jc w:val="both"/>
    </w:pPr>
    <w:rPr>
      <w:sz w:val="23"/>
      <w:szCs w:val="23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A2A36D21669C8F70662894D345E802AD9C80F6EA6781C01FE84BA4C2F3000944A016DE39F49AA37F5E8906CEA5C6a2M" TargetMode="External"/><Relationship Id="rId6" Type="http://schemas.openxmlformats.org/officeDocument/2006/relationships/hyperlink" Target="consultantplus://offline/main?base=LAW;n=116691;fld=134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02:00Z</dcterms:created>
  <dc:creator>:)</dc:creator>
  <dc:description/>
  <cp:keywords/>
  <dc:language>en-US</dc:language>
  <cp:lastModifiedBy>КФ - Дружинина И.В.</cp:lastModifiedBy>
  <cp:lastPrinted>2017-12-11T09:57:00Z</cp:lastPrinted>
  <dcterms:modified xsi:type="dcterms:W3CDTF">2024-08-05T12:02:00Z</dcterms:modified>
  <cp:revision>2</cp:revision>
  <dc:subject/>
  <dc:title/>
</cp:coreProperties>
</file>