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За 9 месяцев 2024 года органами местного самоуправления проведены следующие мероприятия в целях снижения задолженности по платежам в местный бюдж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о 9 заседаний комиссии по ведению работы с организациями по вопросам погашения задолженности по налоговым и неналоговым платежам. Всего были вызваны 113 долж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зультате работы комиссии с должниками за 9 месяцев 2024 года в бюджет поступило 22 117,53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 о работе комиссии по неплатежам на 01.10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992"/>
        <w:gridCol w:w="850"/>
        <w:gridCol w:w="1134"/>
        <w:gridCol w:w="851"/>
        <w:gridCol w:w="1134"/>
        <w:gridCol w:w="3544"/>
        <w:gridCol w:w="5386"/>
      </w:tblGrid>
      <w:tr>
        <w:trPr>
          <w:trHeight w:val="13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заседаний с начала отчетног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лашено должников с начала отчетн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явилось с начала отчетного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ультаты погашения задолженности, тыс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мая претензионно-исковая работ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7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-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8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оборский городско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7,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щению администрации Сосновоборского городского округа судом рассмотрено 37 исков о взыскании задолженности по аренде земли и помещений, по которым вынесены судебные решения  на общую сумму 9 516,71 тыс.рублей, сумма задолженности на текущий момент взыскана по 24 искам, по 4 искам оплачено добровольно 916,17 тыс. рублей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я комиссии по ведению работы с организациями по вопросам погашения задолженности по налоговым и неналоговым платежам проводятся на регулярной основе. В результате работы комиссии задолженность по неналоговым доходам (задолженность по арендной плате за пользование нежилыми помещениями и земельными участками) сократилась на 4 333,44 тыс.рублей, по налоговым доходам на 17 784,09тыс. рублей. На основании письменной информации МИФНС № 3 по Ленинградской области предоставить сведения о погашении налогоплательщиками задолженности по страховым взносам не представляется возможным, в связи с внедрением ЕНС. Мораторий на проведение всех мероприятий по взысканию задолженности снят, налоговым органом к налогоплательщикам применяются меры по взыскания задолженности в соответствии со ст.46, 47, 48 НК РФ. По обращению администрации Сосновоборского городского округа на рассмотрении в суде находятся 13 исков на сумму 6 006,78 тыс. рублей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 Евтушенко И.С.</w:t>
      </w:r>
    </w:p>
    <w:p>
      <w:pPr>
        <w:pStyle w:val="Normal"/>
        <w:rPr/>
      </w:pPr>
      <w:r>
        <w:rPr>
          <w:sz w:val="12"/>
          <w:szCs w:val="12"/>
        </w:rPr>
        <w:t>(881369) 2-75-94</w:t>
      </w:r>
    </w:p>
    <w:sectPr>
      <w:headerReference w:type="default" r:id="rId2"/>
      <w:type w:val="nextPage"/>
      <w:pgSz w:orient="landscape" w:w="16838" w:h="11906"/>
      <w:pgMar w:left="454" w:right="127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5:00Z</dcterms:created>
  <dc:creator>FINBANK</dc:creator>
  <dc:description/>
  <cp:keywords/>
  <dc:language>en-US</dc:language>
  <cp:lastModifiedBy>FINGLAVNBUH</cp:lastModifiedBy>
  <cp:lastPrinted>2024-07-08T09:55:00Z</cp:lastPrinted>
  <dcterms:modified xsi:type="dcterms:W3CDTF">2024-10-30T14:2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