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908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0/02/2025 № 31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bCs/>
          <w:sz w:val="24"/>
          <w:szCs w:val="24"/>
        </w:rPr>
        <w:t xml:space="preserve">карты коррупционных рисков,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возникающих при осуществлении закупок</w:t>
      </w:r>
      <w:r>
        <w:rPr>
          <w:sz w:val="24"/>
          <w:szCs w:val="24"/>
        </w:rPr>
        <w:t xml:space="preserve"> товаров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бот, услуг для обеспечения муниципальных нужд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и мер по их минимизации в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Сосновоборского городского округа от 30.12.2020 № 2664 «О проведении оценки коррупционных рисков при осуществлении закупок товаров, работ, услуг для обеспечения муниципальных нужд в администрации муниципального образования Сосновоборский городской округ Ленинградской области и оценки эффективности деятельности по реализации антикоррупционного законодательства при осуществлении закупок товаров, работ, услуг в подведомственных учреждениях», постановлением администрации Сосновоборского городского округа от 17.01.2022 № 30 «О внесении изменений в постановление администрации Сосновоборского городского округа от 30.12.2020 № 2664 «О проведении оценки коррупционных рисков при осуществлении закупок товаров, работ, услуг для обеспечения муниципальных нужд в администрации муниципального образования Сосновоборский городской округ Ленинградской области и оценки эффективности деятельности по реализации антикоррупционного законодательства при осуществлении закупок товаров, работ, услуг в подведомственных учреждениях»»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1.1. Результаты оценки коррупционных рисков (к</w:t>
      </w:r>
      <w:r>
        <w:rPr>
          <w:rFonts w:eastAsia="Calibri"/>
          <w:bCs/>
          <w:sz w:val="24"/>
          <w:szCs w:val="24"/>
        </w:rPr>
        <w:t>арту коррупционных рисков, возникающих при осуществлении закупок</w:t>
      </w:r>
      <w:r>
        <w:rPr>
          <w:sz w:val="24"/>
          <w:szCs w:val="24"/>
        </w:rPr>
        <w:t xml:space="preserve"> товаров, работ, услуг для обеспечения муниципальных нужд </w:t>
      </w:r>
      <w:r>
        <w:rPr>
          <w:rFonts w:eastAsia="Calibri"/>
          <w:sz w:val="24"/>
          <w:szCs w:val="24"/>
        </w:rPr>
        <w:t xml:space="preserve">и мер по их минимизации в </w:t>
      </w:r>
      <w:r>
        <w:rPr>
          <w:sz w:val="24"/>
          <w:szCs w:val="24"/>
        </w:rPr>
        <w:t>администрации Сосновоборского городского округа администрации Сосновоборского городского округа)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 Рейтинг подведомственных учреждений по итогам оценки эффективности деятельности по реализации антикоррупционного законодательства в учреждениях, подведомственных администрации, согласно приложению № 2 к настоящему распоря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тделу по связям с общественностью (пресс-центр) администрации разместить настоящее распоряжение на официальном сайте Сосновобор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Глава Сосновоборского городского округа         </w:t>
        <w:tab/>
        <w:t xml:space="preserve">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ind w:firstLine="9639"/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8919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shd w:fill="FFFFFF" w:val="clear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  <w:t>от 10/02/2025 № 31-р</w:t>
      </w:r>
    </w:p>
    <w:p>
      <w:pPr>
        <w:pStyle w:val="Normal"/>
        <w:shd w:fill="FFFFFF" w:val="clear"/>
        <w:ind w:firstLine="9639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firstLine="96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z w:val="24"/>
          <w:szCs w:val="24"/>
        </w:rPr>
        <w:t>Карта коррупционных рисков, возникающих при осуществлении закупок</w:t>
      </w:r>
      <w:r>
        <w:rPr>
          <w:rFonts w:eastAsia="Calibri"/>
          <w:b/>
          <w:sz w:val="24"/>
          <w:szCs w:val="24"/>
        </w:rPr>
        <w:t xml:space="preserve"> товаров, работ, услуг для обеспечения муниципальных нужд </w:t>
      </w:r>
      <w:r>
        <w:rPr/>
        <w:t>и мер по их миним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54"/>
        <w:gridCol w:w="2266"/>
        <w:gridCol w:w="1921"/>
        <w:gridCol w:w="2177"/>
        <w:gridCol w:w="2177"/>
        <w:gridCol w:w="2960"/>
      </w:tblGrid>
      <w:tr>
        <w:trPr>
          <w:trHeight w:val="12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коррупционного риска (степень риск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>
          <w:trHeight w:val="12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оятность реализ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енциальный вре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отребности заказчик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 закупку товаров, работ,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сстановка мнимых приоритетов по объекту закупки, объемам, срокам удовлетворения потребности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оббирование инвестиций в «нужную» сферу бизнеса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деление круга и места расположения потребителей, объема потребления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 Определение объема необходимых средств, направляемых на закупку товаров, работ, услу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ководитель организации;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ководитель контрактной службы; Работник контрактной служб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 част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итель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азработка и внедрение заказчиком системы эффективного планирования закупок,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анной на всестороннем анализе потребностей, в том числе с учетом мнения конечных потребителей. </w:t>
            </w:r>
          </w:p>
          <w:p>
            <w:pPr>
              <w:pStyle w:val="Default"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Обоснование заказчиком способа определения поставщика (подрядчика, исполнителя)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Соблюдение заказчиком правил нормирования в сфере закупок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Cs/>
              </w:rPr>
              <w:t>Исследование рынка. Определение начальной (максимальной) цены контра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обоснованное расширение (ограничение) круга возможных участников закупок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обоснованное расширение (сужение) круга удовлетворяющей потребность продукции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обоснованное расширение (ограничение), упрощение (усложнение) необходимых условий контракта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 Необоснованное завышение (занижение) начальной (максимальной) цены контрак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ботник контрактной служб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 част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итель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исследования рынка обученными специалистами заказчиков.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ние имеющихся методов для обоснования заказчиком начальной (максимальной) цены контракта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кспертиза обоснования заказчиком начальной (максимальной) цены контракта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зработка типовых описаний объекта закупки.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пособа определения поставщик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подрядчика, исполнител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адекватный выбор способа закупки по срокам, цене, объему, особенностям объекта закупки, конкурентоспособности и специфики рынка поставщиков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 Преднамеренная подмена одного способа закупки други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ководитель организации;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уководитель контрактной службы; Работник контрактной служб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ая част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лег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недрение заказчиком системы эффективного планирования закупок.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деление поставщика (подрядчика, исполнителя) преимущественно конкурентными способами. </w:t>
            </w:r>
          </w:p>
          <w:p>
            <w:pPr>
              <w:pStyle w:val="Default"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Обоснование заказчиком способа определения поставщика (подрядчика, исполнителя)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иза уполномоченным органом, уполномоченным учреждением обоснования заказчиком способа определения поставщика (подрядчика, исполнителя)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Формирование плана-графика закуп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Определение поставщика (подрядчика, исполнителя) аврально в конце года (квартала). В этом случае очень велик риск сговора как с благими целями (отдать контракт надежному поставщику, который его доделает уже после подписания документа о приемке и получения средств), так и с коррупционными (отдать контракт под большой «откат» с получением некачественной продукции, когда отсутствие качества незаметно при авральной приемке)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 Необоснованное затягивание или ускорение процесса закупк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ботник контрактной служб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ая част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лег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Обоснование заказчиками выбора способа определения поставщика (подрядчика, исполнителя), начальной (максимальной) цены контракта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боснование заказчиками предлагаемых условий исполнения контрактов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зработка и внедрение заказчиком, уполномоченным органом, уполномоченным учреждением регламента по определению поставщика (подрядчика, исполнителя)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(при необходимости) заказчиком, уполномоченным органом, уполномоченным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реждением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язательного общественного обсуждения закупок, учет предложений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ов обязательного общественного обсуждения закупок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 Учет заказчиком предложений субъектов общественного контроля в сфере закупок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зработка и размещение извещения об осуществлении закуп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Несоответствие извещения об осуществлении закупки имеющимся финансовым ресурсам (извещение, документы о закупке, качество продукции не соответствует (ниже) цене этой продукции, заложенной в проект контракта). </w:t>
            </w:r>
          </w:p>
          <w:p>
            <w:pPr>
              <w:pStyle w:val="Default"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«Заточенность» спецификации и критериев оценки заявок, окончательных предложений участников закупки под конкретного поставщика, т.е. включение в извещение, документы о закупке, требований о поставке товаров, выполнении работ, оказании услуг, ограничивающих участие других поставщиков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соответствие закупаемого объекта имеющимся у поставщиков ресурсам, в т.ч. персоналу (т.е. контракт заведомо предполагает субконтракты с «заказными» организациями). </w:t>
            </w:r>
          </w:p>
          <w:p>
            <w:pPr>
              <w:pStyle w:val="Default"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Извещение, документы о закупке не учитывает цену владения объектом и длительность жизненного цикла объекта закупки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змытость (неясность, неконкретность) и противоречивость объекта закупки, критериев оценки заявок, окончательных предложений участников закупки, условий исполнения контракта, условий приемки объекта закупки, гарантийных условий. В этом случае комиссия имеет возможность отобрать «нужного» поставщика, играя на неопределенности условий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 Объединение в одну закупку разных объектов закупк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ботник контрактной службы; Начальник отдела муниципального заказа; Специалист в сфере закупок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 част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итель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иза описания объекта закупки, разработанного заказчиком.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едоставление заказчиком в уполномоченный орган, уполномоченное учреждение обоснования описания объекта закупки и начальной (максимальной) цены контракта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кспертиза начальной (максимальной) цены контракта, определенной заказчиком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отка типовых описаний объектов закупки, типовых контрактов.</w:t>
            </w:r>
          </w:p>
          <w:p>
            <w:pPr>
              <w:pStyle w:val="Default"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Проведение (при необходимости) заказчиком, уполномоченным органом, уполномоченным учреждением обязательного общественного обсуждения закупок, учет предложений участников обязательного общественного обсуждения закупок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ет заказчиком, уполномоченным органом, уполномоченным учреждением предложений субъектов общественного контроля в сфере закупок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 Анализ закупок контрольными орган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Cs/>
              </w:rPr>
              <w:t>Взаимодействие на этапе подачи заявок на участие в конкурсе, аукционе, запросе котиров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едоставление неполной или разной информации о закупке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ямые контакты и переговоры с поставщиком.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Cs/>
              </w:rPr>
              <w:t>- Дискриминационные изменения извещения и документов о закупк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ботник контрактной службы; Начальник отдела муниципального заказа; Специалист в сфере закупок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редк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лег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Определение поставщиков (подрядчиков, исполнителей) уполномоченным органом, уполномоченным учреждением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ведение закупок на электронной торговой площадке, данная мера исключает личный контакт специалистов, ответственных за определение поставщиков (подрядчиков, исполнителей), с участниками закупок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закупок контрольными органам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ссмотрение и оценка заявок на участие в конкурсе, запросе котировок, рассмотрение заявок на участие в аукцио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обоснованная дискриминация в отношении поставщиков при рассмотрении и оценке заявок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обоснованные преимущества поставщикам. Разное отношение к разным участникам закупки (по одинаковым (схожим) условиям предложений поставщиков: одни из них допускаются, другие - нет, определяется разный рейтинг заявок)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ние необъявленных и/или недопустимых критериев оценки заявок, условий допуска к участию в закупк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Cs/>
              </w:rPr>
              <w:t xml:space="preserve">Члены комиссии по осуществлению закупок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 част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итель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Формирование уполномоченным органом, уполномоченным учреждением, заказчиком комиссий по осуществлению закупок с привлечением независимых специалистов по закупкам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Создание системы, исключающей личный контакт специалистов, ответственных за осуществление закупок с участниками закупок (закупки в электронной форме)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ведение уполномоченным органом, уполномоченным учреждением, заказчиком разъяснений  по порядку оформления и подачи заявок. </w:t>
            </w:r>
          </w:p>
          <w:p>
            <w:pPr>
              <w:pStyle w:val="Default"/>
              <w:suppressLineNumbers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Указание в извещении, документах о закупке максимально подробно критериев оценки (лучших условий исполнения контракта), требований к участникам закупки, описания объекта закупки и четкое формулирование условий подтверждения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 Ознакомление с результатами независимого мониторинга и оценки эффективности закупок, проведенных субъектами общественного контрол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аключение контра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атягивание (препятствие) процедуры обжалования результатов закупки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обоснованные изменения условий контракта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апрос недопустимых и/или необъявленных документов и сведений при заключении контракта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обоснованный отказ от заключения контрак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ботник контрактной служб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част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дготовка, сбор и направление заказчиком проектов контрактов победителям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 Заключение контрактов в электронном виде (посредством ЭТП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ирование контра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обоснованно жесткое администрирование контракта заказчиком вплоть до вмешательства в хозяйственную деятельность поставщика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атягивание со стороны заказчика предоставления информации, необходимых материалов для исполнения контракта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ременение контракта дополнительными необъявленными условия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ботник контрактной служб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 част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итель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зработка уполномоченным органом, уполномоченным учреждением, заказчиком и применение типовых контрактов по видам товаров, работ, услуг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правление со стороны заказчика рисками, возникающими при исполнении контракта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 Проведение мониторинга исполнения контрак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иемка продук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обоснованно жесткие (мягкие) или необъявленные условия приемки продукции по контракту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обоснованное затягивание (ускорение) приемки и оплаты по контракту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меренное отсутствие контроля за исполнением гарантий и/или игнорирование гарантийного периода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еобоснованные претензии по объему и срокам гарантий. 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менение заказчиком условий гарантийного обслужив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ботник контрактной служб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ая част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итель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заказчиком мониторинга исполнения контрактов.</w:t>
            </w:r>
          </w:p>
          <w:p>
            <w:pPr>
              <w:pStyle w:val="Default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зработка и применение заказчиками типовых условий приемки продукции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 Привлечение экспертов, экспертных организаций к проведению проверки предоставленных поставщиком результатов, предусмотренных контрактом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10/02/2025 № 31-р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ЙТИНГ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деятельности по реализации антикоррупционного законодательства в учреждениях, подведомственных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654"/>
        <w:gridCol w:w="428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организации (учреждения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ый бал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Детский сад №3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УК "СГМ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БУК ЦРЛ "Гармония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Детский сад №8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ДО "ЦРТ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"ЦАХО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У ДО "СДШИ им. О.А. Кипренского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«УСиБ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ДО ДДЮТиЭ "Ювента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Детский сад №7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финанс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У "СГПБ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"СОШ №3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"СОШ №9 имени В.И. Некрасова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"СОШ №6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"СОШ №7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Детский сад №5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ДО "ДЮСШ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ДО "ДДТ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У ДО "СДШИ Балтика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"Лицей №8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"СОШ №4 имени Героя Советского Союза В.К. Булыгина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"Гимназия№5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"СОШ№1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Детский сад №9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Детский сад №11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Детский сад №18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ЦРР №19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ЦРР №2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образов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Детский сад №10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Детский сад №12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Детский сад №4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Детский сад №6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БУК "ГТЦ "Волшебный фонарь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Детский сад №1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2 им. Героя РФ А.В. Воскресенского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ДОУ "ЦРР №15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"СФИ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КУ "ЦИОГД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БУ "СПЕЦАВТОТРАНС"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лучший показатель у следующих учреждений (соблюдены все услов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"Детский сад № 3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"Сосновоборский городской музей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7"/>
        </w:rPr>
        <w:t>Сосновоборское муниципальное бюджетное учреждение культуры "Центр развития личности "Гармония";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"Детский сад № 8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C0E31"/>
          <w:sz w:val="24"/>
          <w:szCs w:val="24"/>
          <w:shd w:fill="FFFFFF" w:val="clear"/>
        </w:rPr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 "Центр развития творчеств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C0E31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en-US"/>
        </w:rPr>
        <w:t>Муниципальное казенное учреждение "Центр административно-хозяйственного обеспечени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C0E31"/>
          <w:sz w:val="24"/>
          <w:szCs w:val="24"/>
          <w:shd w:fill="FFFFFF" w:val="clear"/>
        </w:rPr>
      </w:pPr>
      <w:r>
        <w:rPr>
          <w:sz w:val="24"/>
          <w:szCs w:val="24"/>
        </w:rPr>
        <w:t>Муниципальное бюджетное учреждение</w:t>
      </w:r>
      <w:r>
        <w:rPr>
          <w:color w:val="000000"/>
          <w:sz w:val="24"/>
          <w:szCs w:val="24"/>
          <w:lang w:eastAsia="en-US"/>
        </w:rPr>
        <w:t xml:space="preserve"> дополнительного образования "Сосновоборская детская школа искусств им. О.А. Кипренского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C0E31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en-US"/>
        </w:rPr>
        <w:t>Муниципальное казенное учреждение "Управление строительства и благоустройств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C0E31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униципальное бюджетное образовательное учреждение дополнительного образования </w:t>
      </w:r>
      <w:r>
        <w:rPr>
          <w:sz w:val="24"/>
        </w:rPr>
        <w:t>«Дом детского и юношеского туризма и экскурсий «Юве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униципальное бюджетное дошкольное образовательное учреждение "Детский сад № 7"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C0E31"/>
          <w:sz w:val="24"/>
          <w:szCs w:val="24"/>
          <w:shd w:fill="FFFFFF" w:val="clear"/>
        </w:rPr>
      </w:pPr>
      <w:r>
        <w:rPr>
          <w:color w:val="0C0E31"/>
          <w:sz w:val="24"/>
          <w:szCs w:val="24"/>
          <w:shd w:fill="FFFFFF" w:val="clea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680" w:gutter="0" w:header="72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вышения эффективности деятельности по реализации антикоррупционного законодательства подведомственным учреждениям администрации необходимо доработать следующие напра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мендуем утвердить правовой акт, регламентирующий кодекс этики и служебного поведения  работников, ответственных за осуществление закупок в муниципальном учрежден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мендуем утвердить правовой акт, регламентирующий положения информирования работниками работодателя о случаях склонения их к совершению коррупционных правонарушений и порядке рассмотрения таких сообщ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мендуем утвердить правовой акт, регламентирующий положение о конфликте интересов работников муниципального учреждения, в том числе ответственных за осуществление закупочной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мендуем обеспечить на официальном интернет-сайте муниципального учреждения контактную информацию для направления сообщений о фактах коррупции в муниципальном учрежде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мендуем обеспечить методические материалы, памятки по антикоррупционной тематике в подразделе официального интернет-сайта или оборудованном в общедоступном месте стенде муниципального учреждения (с учетом законодательства Российской Федерации о государственной тайне и о служебной информации ограниченного распространения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</w:rPr>
              <w:t>МБДОУ "Детский сад </w:t>
            </w:r>
            <w:r>
              <w:rPr>
                <w:rFonts w:eastAsia="Calibri"/>
                <w:color w:val="000000"/>
                <w:sz w:val="21"/>
                <w:szCs w:val="21"/>
              </w:rPr>
              <w:t>№18";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МКУ "ЦИОГД";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МБУ "СПЕЦАВТОТРАНС".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МБУ "СПЕЦАВТОТРАНС".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МБУ "СПЕЦАВТОТРАНС".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КУ "СФИ";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МКУ "ЦИОГД";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МБУ "СПЕЦАВТОТРАНС".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У "СФИ";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МКУ "ЦИОГД";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МБУ "СПЕЦАВТОТРАНС";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МБУК "ГТЦ "Волшебный фонарь"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76" w:right="85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pacing w:val="20"/>
      <w:sz w:val="32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c5ae2b8-e2ce-42d6-bcd9-25ac5f75369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4:00Z</dcterms:created>
  <dc:creator>Общий отдел - Татищева Н.С.</dc:creator>
  <dc:description/>
  <dc:language>en-US</dc:language>
  <cp:lastModifiedBy>prescentr2</cp:lastModifiedBy>
  <cp:lastPrinted>2025-02-11T10:31:00Z</cp:lastPrinted>
  <dcterms:modified xsi:type="dcterms:W3CDTF">2025-02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d61ddf-671c-434e-af78-d6b16b275f37</vt:lpwstr>
  </property>
</Properties>
</file>