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5115</wp:posOffset>
            </wp:positionV>
            <wp:extent cx="514350" cy="6477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-491490</wp:posOffset>
                </wp:positionV>
                <wp:extent cx="254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407839/875117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pt;mso-wrap-distance-left:9.05pt;mso-wrap-distance-right:9.05pt;mso-wrap-distance-top:0pt;mso-wrap-distance-bottom:0pt;margin-top:-38.7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6407839/875117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СОСНОВОБОРСКИЙ ГОРОДСКОЙ ОКРУГ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19710</wp:posOffset>
                </wp:positionV>
                <wp:extent cx="56699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7.3pt" to="450.6pt,1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МИТЕТ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7.08.2024  № 25-р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иповой формы согла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овом обеспеч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рат, связанных с оказанием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в социальной сфере в соответств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социальным сертификатом на полу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в социальной сфер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 статьи 2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, пунктом 4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х распоряжением Комитета образования Сосновоборского городского округа № 81-р от 04.03.2024: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numPr>
          <w:ilvl w:val="0"/>
          <w:numId w:val="1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ую Типовую форму </w:t>
      </w:r>
      <w:r>
        <w:rPr>
          <w:rFonts w:cs="Times New Roman" w:ascii="Times New Roman" w:hAnsi="Times New Roman"/>
          <w:sz w:val="24"/>
          <w:szCs w:val="24"/>
        </w:rPr>
        <w:t>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Типовая форма).</w:t>
      </w:r>
    </w:p>
    <w:p>
      <w:pPr>
        <w:pStyle w:val="Style27"/>
        <w:numPr>
          <w:ilvl w:val="0"/>
          <w:numId w:val="1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</w:t>
        <w:tab/>
        <w:tab/>
        <w:tab/>
        <w:tab/>
        <w:t xml:space="preserve">                                   Т.Р. Попов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ный специалист,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юридического отдела администрации</w:t>
      </w:r>
    </w:p>
    <w:p>
      <w:pPr>
        <w:pStyle w:val="Normal"/>
        <w:spacing w:lineRule="auto" w:line="240" w:before="0" w:after="0"/>
        <w:ind w:firstLine="13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w:t>______________ Р.Р. Юсупова</w:t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w:t>«____»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 Блеклова Е.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 2-99-6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комитета финан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обор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 __.08.2024 № ___- 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АЯ ФОРМА СОГЛАШ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_____ 20__ г.                                                           №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Сосновоборским городским округом), индивидуальным 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____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«Уполномоченный орган», в лице </w:t>
        <w:br/>
        <w:t>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Исполнитель», в лиц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менуемые «Стороны», в соответствии с пунктом 2 статьи 7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</w:t>
        <w:br/>
        <w:t xml:space="preserve">кодекса Российской Федерации, Федеральным законом от 13 июля 2020 г. № 189-ФЗ «О государственном (муниципальном) социальном заказе на оказание </w:t>
        <w:br/>
        <w:t xml:space="preserve">государственных (муниципальных) услуг в социальной сфере»,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постановлением администрации Сосновоборского городского округа от «28» сентября 2023г. № 2755 (далее – Порядок предоставления субсид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финансовом обеспечении </w:t>
      </w:r>
      <w:r>
        <w:rPr>
          <w:rFonts w:cs="Times New Roman" w:ascii="Times New Roman" w:hAnsi="Times New Roman"/>
          <w:sz w:val="24"/>
          <w:szCs w:val="24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Соглашение) о нижеследующ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0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Соглашения является предоставление </w:t>
        <w:br/>
        <w:t>Исполнителю из местного бюджета в 20__ году/20__ - 20__ года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сидии в </w:t>
        <w:br/>
        <w:t xml:space="preserve">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_______________________, уникальный реестровый номер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5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оставление субсидии осуществляется в целях ________________________________.</w:t>
      </w:r>
    </w:p>
    <w:p>
      <w:pPr>
        <w:pStyle w:val="Normal"/>
        <w:widowControl w:val="false"/>
        <w:autoSpaceDE w:val="false"/>
        <w:spacing w:before="0" w:after="0"/>
        <w:ind w:firstLine="5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казание Услуги (Услуг) осуществляется в соответствии с условиями </w:t>
        <w:br/>
        <w:t xml:space="preserve">оказания Услуги (Услуг), указанными в приложении № 1, являющемся </w:t>
        <w:br/>
        <w:t>неотъемлемой частью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ериод с ____________по____________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Д.ММ.ГГ)            (ДД.ММ.ГГ) </w:t>
      </w:r>
    </w:p>
    <w:p>
      <w:pPr>
        <w:pStyle w:val="Normal"/>
        <w:widowControl w:val="false"/>
        <w:autoSpaceDE w:val="false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казание Услуги (Услуг) осуществляется в соответствии с</w:t>
        <w:br/>
        <w:t xml:space="preserve">Требованиями к условиям и порядку оказания муниципальной услуги в социальной сфере «_________________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словия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1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я предоставляется Исполнителю на оказание Услуги (Услуг), </w:t>
        <w:br/>
        <w:t>указанных в пункте 1.1 Соглашения.</w:t>
      </w:r>
    </w:p>
    <w:p>
      <w:pPr>
        <w:pStyle w:val="Normal"/>
        <w:widowControl w:val="false"/>
        <w:autoSpaceDE w:val="false"/>
        <w:spacing w:before="0" w:after="0"/>
        <w:ind w:lef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я предоставляется в порядке финансового обеспечения затрат 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1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убсидия предоставляется в пределах лимитов бюджетных обязательств, </w:t>
        <w:br/>
        <w:t xml:space="preserve">доведенных Уполномоченному органу как получателю средств местного бюджета </w:t>
        <w:br/>
        <w:t xml:space="preserve">по кодам классификации расходов бюджетов Российской Федерации </w:t>
        <w:br/>
        <w:t>(далее – коды Б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словием предоставления Субсиди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согласие Исполнителя на осуществление Уполномоченным органом </w:t>
        <w:br/>
        <w:t xml:space="preserve">и органами муниципального финансового контроля проверок соблюдения им </w:t>
        <w:br/>
        <w:t>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запрет на заключение Исполнителем с иными лицами договоров, </w:t>
        <w:br/>
        <w:t xml:space="preserve">предметом которых является оказание Услуги (Услуг), являющихся предметом </w:t>
        <w:br/>
        <w:t>Соглашения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ные условия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Соблюдение Исполнителем Требований к условиям и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рядок перечис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2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еречисление Субсидии осуществляется в соответствии с бюджетным </w:t>
        <w:br/>
        <w:t>законодательством Российской Федерации</w:t>
      </w:r>
      <w:bookmarkStart w:id="9" w:name="Par13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 счет Исполнителя, открытый в ____________________________________________</w:t>
      </w:r>
      <w:bookmarkStart w:id="10" w:name="Par13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(наименование  финансового органа, территориального</w:t>
        <w:br/>
        <w:t xml:space="preserve">                                                                                                               органа Федерального казначейства, учреждения</w:t>
        <w:br/>
        <w:t xml:space="preserve">                                                                                                                 Центрального банка Российской Федерации или </w:t>
        <w:br/>
        <w:t xml:space="preserve">                                                                                                                                            кредитной организа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8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bookmarkStart w:id="12" w:name="Par19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13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Взаимодействие Сторо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полномоченный орган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обеспечить предоставление Субсидии в объеме, определенном </w:t>
        <w:br/>
        <w:t xml:space="preserve">в соответствии с </w:t>
      </w:r>
      <w:hyperlink w:anchor="Par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143"/>
      <w:bookmarkStart w:id="17" w:name="Par147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согласно плану-графику перечисления Субсидии, предусмотренному пунктом 3.1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в срок, указанный в пункте 3.1.4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6 определять объем (размер) субсидии в формируемом в соответствии с </w:t>
        <w:br/>
        <w:t xml:space="preserve">пунктом 2.4 Соглашения расчете (изменениях в расчет), подписанном </w:t>
        <w:br/>
        <w:t xml:space="preserve">Уполномоченный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15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7. осуществлять контроль </w:t>
      </w:r>
      <w:r>
        <w:rPr>
          <w:rFonts w:cs="Times New Roman" w:ascii="Times New Roman" w:hAnsi="Times New Roman"/>
          <w:sz w:val="24"/>
          <w:szCs w:val="24"/>
        </w:rPr>
        <w:t>за оказанием Услуги (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Сосновоборского городского округа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образования Сосновобор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2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 xml:space="preserve"> 73-р</w:t>
      </w:r>
      <w:r>
        <w:rPr>
          <w:color w:val="1F497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8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 xml:space="preserve">Уполномоченным органом на осн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15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9. рассматривать предложения Исполнителя, связанные с изменением </w:t>
        <w:br/>
        <w:t>условий Соглаше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равлять Исполнителю решения по результатам </w:t>
        <w:br/>
        <w:t xml:space="preserve">их рассмотрения не позднее 5 рабочих дней, следующих за днем получения </w:t>
        <w:br/>
        <w:t>предло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0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 xml:space="preserve">Исполнителю разъяснения по результатам их рассмотрения не позднее 5 рабочих </w:t>
        <w:br/>
        <w:t>дней, следующих за днем поступления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проводить проверку оказания Услуги (Услуг) пр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1.1. непоступлении в Уполномоченный орган отчета об исполнении </w:t>
        <w:br/>
        <w:t xml:space="preserve">Соглашения за 9 месяцев текущего финансового года, указанного в пункте 4.3.7.5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1.2. не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1.3. поступлении от потребителя услуг в Уполномоченный орган заявления </w:t>
        <w:br/>
        <w:t xml:space="preserve">о неоказании Услуги (Услуг) или ненадлежащем ее (их) оказании в сроки, </w:t>
        <w:br/>
        <w:t>определенные частью 7 статьи 21 Федерального закона;</w:t>
      </w:r>
      <w:bookmarkStart w:id="20" w:name="Par153"/>
      <w:bookmarkStart w:id="21" w:name="Par157"/>
      <w:bookmarkEnd w:id="20"/>
      <w:bookmarkEnd w:id="2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емся неотъемлемой частью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1.1.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1.2. Соглаш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3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1.3 Соглашения, в котором </w:t>
        <w:br/>
        <w:t xml:space="preserve">отражаются результаты проведения проверки и (или) информация о </w:t>
        <w:br/>
        <w:t xml:space="preserve">проведении государственной экспертизы качества оказания Услуги (Услуг), контроля качества и безопасности оказания такой(их) Услуги (Услуг) и результаты, </w:t>
        <w:br/>
        <w:t xml:space="preserve">федерального государственного контроля (надзора) качества и безопасности </w:t>
        <w:br/>
        <w:t xml:space="preserve">медицинской деятельности, предусмотренных соответственно абзацами вторым и </w:t>
        <w:br/>
        <w:t xml:space="preserve">третьим пункта 3 Правил </w:t>
      </w:r>
      <w:r>
        <w:rPr>
          <w:rStyle w:val="CharStyle28"/>
          <w:rFonts w:cs="Times New Roman" w:ascii="Times New Roman" w:hAnsi="Times New Roman"/>
          <w:b w:val="false"/>
          <w:color w:val="000000"/>
          <w:sz w:val="24"/>
          <w:szCs w:val="24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Style w:val="CharStyle2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оссийской Федерации от 7 июля 2021 г. № 1127 </w:t>
        <w:br/>
        <w:t>(далее – Правила № 112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2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 xml:space="preserve">Федерального закона, акта, заключения, представления и (или) предписания органа </w:t>
        <w:br/>
        <w:t>муниципального финансового контроля, предусмотренных статьей 26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Бюджетного кодекса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3. </w:t>
      </w:r>
      <w:r>
        <w:rPr>
          <w:rStyle w:val="CharStyle2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ять выплату суммы возмещаемого потребителю услуг вреда, </w:t>
        <w:br/>
        <w:t xml:space="preserve">причиненного его жизни и (или) здоровью в пределах неиспользованного </w:t>
        <w:br/>
        <w:t xml:space="preserve">Исполнителем остатка субсидии и в размере, соответствующем сумме, </w:t>
        <w:br/>
        <w:t xml:space="preserve">подтвержденной потребителем услуг определенными пунктом 5 Правил № 1127 </w:t>
        <w:br/>
        <w:t>документами, но не более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9"/>
      </w:r>
      <w:r>
        <w:rPr>
          <w:rStyle w:val="CharStyle2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Уполномоченным </w:t>
        <w:br/>
        <w:t xml:space="preserve">органом решения </w:t>
      </w:r>
      <w:r>
        <w:rPr>
          <w:rStyle w:val="CharStyle2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озмещении потребителю Услуги (Услуг) вреда, причиненного </w:t>
        <w:br/>
        <w:t xml:space="preserve">его жизни и (или) здоровью, в соответствии с </w:t>
      </w:r>
      <w:r>
        <w:rPr>
          <w:rStyle w:val="CharStyle2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ми № 11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4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</w:t>
        <w:br/>
        <w:t xml:space="preserve">возврату в местный бюджет, и направлять </w:t>
      </w:r>
      <w:r>
        <w:rPr>
          <w:rFonts w:cs="Times New Roman" w:ascii="Times New Roman" w:hAnsi="Times New Roman"/>
          <w:sz w:val="24"/>
          <w:szCs w:val="24"/>
        </w:rPr>
        <w:t>протокол разногласий, подписанный</w:t>
        <w:br/>
        <w:t xml:space="preserve">усиленной квалифицированной электронной подписью лица, имеющего право </w:t>
        <w:br/>
        <w:t xml:space="preserve">действовать от имени Уполномоченного органа, об учете содержащихся в </w:t>
        <w:br/>
        <w:t>возражениях замечаний Исполнителя с приложением уточненного расчета средств</w:t>
        <w:br/>
        <w:t xml:space="preserve">Субсид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ащих возврату в местный бюджет, </w:t>
      </w:r>
      <w:r>
        <w:rPr>
          <w:rFonts w:cs="Times New Roman" w:ascii="Times New Roman" w:hAnsi="Times New Roman"/>
          <w:sz w:val="24"/>
          <w:szCs w:val="24"/>
        </w:rPr>
        <w:t xml:space="preserve">или об отказе учесть </w:t>
        <w:br/>
        <w:t xml:space="preserve">возражения с обоснованием такого отказа с при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а средств Субсидии, </w:t>
        <w:br/>
        <w:t>подлежащих возврату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ar16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5. уведомлять Исполн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5.1. об изменениях значений нормативных затрат на оказание Услуги</w:t>
        <w:br/>
        <w:t xml:space="preserve">(Услуг) в очередном финансовом году не позднее 5 рабочих дней со дня, </w:t>
        <w:br/>
        <w:t xml:space="preserve">следующего за днем утверждения значений таких нормативных затра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5.2. об изменении в соответствии с бюджетным законодательством </w:t>
        <w:br/>
        <w:t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обеспечению затрат Исполнителя, связанных с оказанием Услуги (Услуг) в соответствии с социальным сертифика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6. обеспечить согласование новых условий Соглашения в соответствии с</w:t>
        <w:br/>
        <w:t xml:space="preserve">Общими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к согласованию новых условий договоров (соглашений) </w:t>
        <w:br/>
        <w:t xml:space="preserve">в случае уменьшения казенному учреждению как получателю бюджетных средств </w:t>
        <w:br/>
        <w:t xml:space="preserve">главным распорядителем (распорядителем) бюджетных средств ранее доведенных </w:t>
        <w:br/>
        <w:t xml:space="preserve">лимитов бюджетных обязательств, приводящего к невозможности исполнения </w:t>
        <w:br/>
        <w:t xml:space="preserve">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№ 339)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>Уполномоченным органом обязательств по финансовому обеспечению затрат Исполнителя услуг, связанных с оказанием Услуги (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7. прекратить перечисление С</w:t>
      </w:r>
      <w:r>
        <w:rPr>
          <w:rFonts w:cs="Times New Roman" w:ascii="Times New Roman" w:hAnsi="Times New Roman"/>
          <w:sz w:val="24"/>
          <w:szCs w:val="24"/>
        </w:rPr>
        <w:t xml:space="preserve">убсидии в случае выявления </w:t>
        <w:br/>
        <w:t>несоответствия Исполнителя условиям и требованиям, указанным в пункте 4.3.3</w:t>
        <w:br/>
        <w:t>настоящего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8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</w:t>
        <w:br/>
        <w:t>принятия Уполномоченным органом на основании части 4 статьи 21 Федерального</w:t>
        <w:br/>
        <w:t xml:space="preserve">закона решения о необходимости заключения Исполнителем договора </w:t>
        <w:br/>
        <w:t>с потребителем услуг, в соответствии с приложением № 4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br/>
        <w:t>являющемся неотъемлемой частью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олномоченный орган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запрашивать у Исполнител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1. информацию и документы, необходимые для осуществления контроля</w:t>
        <w:br/>
        <w:t xml:space="preserve">за </w:t>
      </w:r>
      <w:r>
        <w:rPr>
          <w:rFonts w:cs="Times New Roman" w:ascii="Times New Roman" w:hAnsi="Times New Roman"/>
          <w:sz w:val="24"/>
          <w:szCs w:val="24"/>
        </w:rPr>
        <w:t>оказанием Услуги (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2. при осуществлении мониторинга в соответствии с пунктом 4.1.8</w:t>
        <w:br/>
        <w:t xml:space="preserve"> Соглашения результаты опроса (анкетирования) потребителя услуг о качестве </w:t>
        <w:br/>
        <w:t xml:space="preserve">оказания Услуги (Услуг) (при наличии) и (или) доступ к системе, где проводится </w:t>
        <w:br/>
        <w:t>такой опрос (анкетирование) потребителей услуг (при налич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3. результаты мониторинга оказания Услуги (Услуги) в случае, если </w:t>
        <w:br/>
        <w:t>проведение такого мониторинга организовано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ar17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ar178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сполнитель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ar18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существлять свою деятельность в соответствии с Федеральным законом,</w:t>
        <w:br/>
        <w:t xml:space="preserve">другими федеральными законами и иными нормативными правовыми актами </w:t>
        <w:br/>
        <w:t>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казывать Услугу (Услуги) в соответствии с Требованиями к условиям и порядк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3. обеспечивать </w:t>
      </w:r>
      <w:r>
        <w:rPr>
          <w:rFonts w:cs="Times New Roman" w:ascii="Times New Roman" w:hAnsi="Times New Roman"/>
          <w:sz w:val="24"/>
          <w:szCs w:val="24"/>
        </w:rPr>
        <w:t xml:space="preserve">в течение срока, определенного пунктом 1.3 Соглашения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у и достоверность информации, размещенной на </w:t>
      </w:r>
      <w:r>
        <w:rPr>
          <w:rFonts w:cs="Times New Roman" w:ascii="Times New Roman" w:hAnsi="Times New Roman"/>
          <w:sz w:val="24"/>
          <w:szCs w:val="24"/>
        </w:rPr>
        <w:t>официальном</w:t>
        <w:br/>
        <w:t xml:space="preserve">сайте по размещению информации о государственных и муниципальных </w:t>
        <w:br/>
        <w:t>учреждениях в информационно-телекоммуникационной се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6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представлять Уполномоченному орган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1. информацию о ходе и результатах оказания Услуги (Услуг) в течение</w:t>
        <w:br/>
        <w:t>5 дней, следующих за днем поступления запросов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2. информацию и документы, необходимые для осуществления контроля, </w:t>
        <w:br/>
        <w:t xml:space="preserve">предусмотренного пунктом 4.1.4 Соглашения в течение 5 дней, следующих за днем </w:t>
        <w:br/>
        <w:t>поступления запроса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ar18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3. отчет об исполнении Соглашения не позднее 10 рабочих</w:t>
        <w:br/>
        <w:t xml:space="preserve">дней, следующих </w:t>
      </w:r>
      <w:r>
        <w:rPr>
          <w:rFonts w:cs="Times New Roman" w:ascii="Times New Roman" w:hAnsi="Times New Roman"/>
          <w:sz w:val="24"/>
          <w:szCs w:val="24"/>
        </w:rPr>
        <w:t>за периодом, в котором осуществлялось оказание муниципальной услуги (частичное оказ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4. отчет об исполнении Соглашения не позднее ___ рабочего дня месяца, </w:t>
        <w:br/>
        <w:t xml:space="preserve">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___ к Соглашению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имся неотъемлемой частью настоящего Соглаш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5. отчет об исполнении Соглашения за 9 месяцев текущего финансового </w:t>
        <w:br/>
        <w:t>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7. информацию об отказе потребителя услуг от получения Услуги (Услуг) </w:t>
        <w:br/>
        <w:t>в соответствии с договором, заключенным с потребителем услуг в случае если 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7.8. информацию о прекращении обязательств сторон по договору, </w:t>
        <w:br/>
        <w:t xml:space="preserve">заключенному с потребителем услуг в связи с неисполнением потребителем услуг </w:t>
        <w:br/>
        <w:t>обязательств, предусмотренных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8. осуществлять возврат средств Субсидии, предоставленной ранее в целях </w:t>
        <w:br/>
        <w:t xml:space="preserve">оплаты Соглашения, за исключением суммы, определенной в соответствии </w:t>
        <w:br/>
        <w:t xml:space="preserve">с пунктом 7.7 Соглашения, в местный бюджет, в размере, указанном </w:t>
        <w:br/>
        <w:t xml:space="preserve">в расчете, представленном Уполномоченным органом в соответствии с пунктом </w:t>
        <w:br/>
        <w:t xml:space="preserve">4.1.12 Соглашения, в течение 10 рабочих дней, следующих за днем </w:t>
        <w:br/>
        <w:t>поступления такого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9. в целях оказания Услуги (Услуг) заключать договор, содержащий </w:t>
        <w:br/>
        <w:t xml:space="preserve">в качестве приложения </w:t>
      </w:r>
      <w:r>
        <w:rPr>
          <w:rFonts w:cs="Times New Roman" w:ascii="Times New Roman" w:hAnsi="Times New Roman"/>
          <w:sz w:val="24"/>
          <w:szCs w:val="24"/>
        </w:rPr>
        <w:t>размер оплаты, осуществляемой получателем социального</w:t>
        <w:br/>
        <w:t>сертификата либо его законным представителем за счет собственных средств, а также</w:t>
        <w:br/>
        <w:t>не менее одного из показателей, предусмотренных частью 5 статьи 20 Федерального</w:t>
        <w:br/>
        <w:t xml:space="preserve">зак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ar190"/>
      <w:bookmarkStart w:id="28" w:name="Par208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0. исполнять иные обязанности установленные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ar21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ar220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обращаться к Уполномоченному органу в целях получения разъяснений в </w:t>
        <w:br/>
        <w:t>связи с исполнением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 отказаться от заключения дополнительного соглашения к Соглашению </w:t>
        <w:br/>
        <w:t>об изменении объема финансового обеспечения оказания Услуги (Услуг)</w:t>
        <w:br/>
        <w:t xml:space="preserve">приводящего к невозможности исполнения Уполномоченным органом обязательств </w:t>
        <w:br/>
        <w:t xml:space="preserve">по финансовому обеспечению затрат Исполнителя, связанных </w:t>
        <w:br/>
        <w:t xml:space="preserve">с оказанием Услуги (Услуг) в соответствии с социальным сертификатом, и направить </w:t>
        <w:br/>
        <w:t xml:space="preserve">в течение 1 рабочего дня, следующих за днем получения проекта дополнительного </w:t>
        <w:br/>
        <w:t xml:space="preserve">соглашения к Соглашению, заявления о несогласии с измененными в соответствии с </w:t>
        <w:br/>
        <w:t>частью 2 статьи 23 Федерального закона условиями оказания Услуги (Услуг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6. отказаться от заключения дополнительного соглашения к Соглашению об изменении условий Соглашения в соответствии с Общими требованиями № 339, 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>Уполномоченным органом обязательств по финансовому обеспечению затрат Исполнителя услуг, связанных с оказанием Услуги (Услуг)</w:t>
      </w:r>
      <w:bookmarkStart w:id="31" w:name="Par222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Par24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условия по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_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Споры, возникающие м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</w:t>
        <w:br/>
        <w:t xml:space="preserve">лимитов бюджетных обязательств, указанных в 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и действует</w:t>
        <w:br/>
        <w:t>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торжение Соглашения осуществляется по соглашению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  <w:br/>
        <w:t xml:space="preserve">в случаях, определенных </w:t>
      </w:r>
      <w:hyperlink w:anchor="Par2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7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 7.6 Соглашения, в односторонне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Par254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Расторжение Соглашения Уполномоченным органом в одностороннем </w:t>
        <w:br/>
        <w:t>порядк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Par255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 xml:space="preserve">являющимся неотъемлемой частью Соглашения, сверх установленных предельно </w:t>
        <w:br/>
        <w:t>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2. неоднократного (более трех раз) отклонения показателей объема оказания </w:t>
        <w:br/>
        <w:t xml:space="preserve">Услуги (Услуг), определенных приложением № 2 к Соглашению, являющимся </w:t>
        <w:br/>
        <w:t xml:space="preserve">неотъемлемой частью настоящего Соглашения, сверх установленных </w:t>
        <w:br/>
        <w:t>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3. неоднократного (более трех раз) нарушения Исполнителем условий </w:t>
        <w:br/>
        <w:t>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4. однократного неоказания или ненадлежащего оказания Услуги (Услуг) </w:t>
        <w:br/>
        <w:t xml:space="preserve">потребителю услуг, установленного по результатам проверки, предусмотренной </w:t>
        <w:br/>
        <w:t>частью 7 статьи 21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</w:t>
        <w:br/>
        <w:t xml:space="preserve">объема финансового обеспечения исполнения муниципального социального заказа, </w:t>
        <w:br/>
        <w:t>приводящего к невозможности исполнения Уполномоченным органом обязательств</w:t>
        <w:br/>
        <w:t xml:space="preserve">по финансовому обеспечению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Par26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В случае расторжения Соглашения по основаниям, предусмотренным </w:t>
        <w:br/>
        <w:t xml:space="preserve">пунктами 7.5 и 7.6 Соглашения, Исполнителю выплачиваются средства в размере, </w:t>
        <w:br/>
        <w:t xml:space="preserve">соответствующем стоимости Услуги (Услуг), оказанных Исполнителем </w:t>
        <w:br/>
        <w:t>в надлежащем порядке до момента расторжения Соглашения, который определяется</w:t>
        <w:br/>
        <w:t xml:space="preserve">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</w:t>
        <w:br/>
        <w:t>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2. </w:t>
      </w:r>
      <w:r>
        <w:rPr>
          <w:rFonts w:cs="Times New Roman" w:ascii="Times New Roman" w:hAnsi="Times New Roman"/>
          <w:sz w:val="24"/>
          <w:szCs w:val="24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Настоящее Соглашение заключено Сторонами в форме</w:t>
      </w:r>
      <w:bookmarkStart w:id="36" w:name="Par28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37" w:name="Par289"/>
      <w:bookmarkStart w:id="38" w:name="Par293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5"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2371"/>
        <w:gridCol w:w="2551"/>
        <w:gridCol w:w="281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№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39" w:name="Par605"/>
      <w:bookmarkEnd w:id="39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Услов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я муниципальных услуг в социальной сфере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965"/>
        <w:gridCol w:w="1707"/>
        <w:gridCol w:w="1702"/>
        <w:gridCol w:w="1707"/>
        <w:gridCol w:w="1707"/>
        <w:gridCol w:w="1914"/>
        <w:gridCol w:w="1707"/>
        <w:gridCol w:w="1490"/>
        <w:gridCol w:w="1490"/>
        <w:gridCol w:w="1910"/>
        <w:gridCol w:w="2123"/>
        <w:gridCol w:w="274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кальный номер </w:t>
              <w:br/>
              <w:t>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(при наличии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outlineLvl w:val="1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ом 1 части 6 статьи 9 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 xml:space="preserve">Заполняется: путем включения числовых значений показателей, характеризующих качество оказания Услуги (Услуг), определяемых уполномоченным органом в соответствии 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ом 1 части 6 статьи 9 Федерального закон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393"/>
        <w:gridCol w:w="1449"/>
        <w:gridCol w:w="1185"/>
        <w:gridCol w:w="1182"/>
        <w:gridCol w:w="1066"/>
        <w:gridCol w:w="1060"/>
        <w:gridCol w:w="1206"/>
        <w:gridCol w:w="1348"/>
        <w:gridCol w:w="1343"/>
        <w:gridCol w:w="2060"/>
        <w:gridCol w:w="1183"/>
        <w:gridCol w:w="1343"/>
        <w:gridCol w:w="1061"/>
        <w:gridCol w:w="1347"/>
        <w:gridCol w:w="1208"/>
        <w:gridCol w:w="1477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ормативных затрат на оказание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  <w:br/>
              <w:t>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1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 1 год за пределами планового 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</w:t>
              <w:br/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Заполняется 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(Услу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Графы 5-10 заполн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 xml:space="preserve">на частично платной основе, или порядок установления предельных цен (тарифов) на </w:t>
        <w:br/>
        <w:t xml:space="preserve">оплату Услуги (Услуг) потребителем услуг сверх объема финансового обеспечения, </w:t>
        <w:br/>
        <w:t>предоставляемого в соответствии с Соглаш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0"/>
        <w:gridCol w:w="1126"/>
        <w:gridCol w:w="1127"/>
        <w:gridCol w:w="1157"/>
        <w:gridCol w:w="1158"/>
        <w:gridCol w:w="1157"/>
        <w:gridCol w:w="182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</w:t>
              <w:br/>
              <w:t xml:space="preserve">реестровой </w:t>
              <w:br/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1-й год планового пери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2-й год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223"/>
        <w:gridCol w:w="376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формы </w:t>
              <w:br/>
              <w:t>информ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</w:t>
              <w:br/>
              <w:t>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нформ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 № 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а субсидии на оплату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финансовом обеспечении 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Исполнителя Услуги (Услуг)________________________ </w:t>
        <w:br/>
        <w:t>(далее – Исполнитель)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2.5 С</w:t>
      </w:r>
      <w:r>
        <w:rPr>
          <w:rFonts w:cs="Times New Roman" w:ascii="Times New Roman" w:hAnsi="Times New Roman"/>
          <w:sz w:val="24"/>
          <w:szCs w:val="24"/>
        </w:rPr>
        <w:t xml:space="preserve">оглашения о финансовом обеспечении 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4"/>
          <w:szCs w:val="24"/>
        </w:rPr>
        <w:t xml:space="preserve"> опреде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(размер) и сроки перечисления субсидии в целях оплаты Соглашения (далее – Субсидия)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086"/>
        <w:gridCol w:w="961"/>
        <w:gridCol w:w="1014"/>
        <w:gridCol w:w="373"/>
        <w:gridCol w:w="2311"/>
        <w:gridCol w:w="2297"/>
        <w:gridCol w:w="1383"/>
        <w:gridCol w:w="1831"/>
        <w:gridCol w:w="1837"/>
        <w:gridCol w:w="13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бюджета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еречисления Субсиди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</w:t>
              <w:br/>
              <w:t>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820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объема (размера) Субсиди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0"/>
        <w:gridCol w:w="1091"/>
        <w:gridCol w:w="1695"/>
        <w:gridCol w:w="1135"/>
        <w:gridCol w:w="1135"/>
        <w:gridCol w:w="1172"/>
        <w:gridCol w:w="1047"/>
        <w:gridCol w:w="172"/>
        <w:gridCol w:w="24"/>
        <w:gridCol w:w="1248"/>
        <w:gridCol w:w="709"/>
        <w:gridCol w:w="1077"/>
        <w:gridCol w:w="41"/>
        <w:gridCol w:w="910"/>
        <w:gridCol w:w="40"/>
        <w:gridCol w:w="910"/>
        <w:gridCol w:w="951"/>
        <w:gridCol w:w="951"/>
        <w:gridCol w:w="40"/>
        <w:gridCol w:w="934"/>
        <w:gridCol w:w="41"/>
        <w:gridCol w:w="1060"/>
        <w:gridCol w:w="927"/>
        <w:gridCol w:w="927"/>
        <w:gridCol w:w="950"/>
        <w:gridCol w:w="951"/>
        <w:gridCol w:w="795"/>
        <w:gridCol w:w="155"/>
      </w:tblGrid>
      <w:tr>
        <w:trPr>
          <w:trHeight w:val="54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 xml:space="preserve">записи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footnoteReference w:id="20"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дентификационный </w:t>
              <w:br/>
              <w:t xml:space="preserve">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1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2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завершения действия социального сертификата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предъявления социального сертификат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начение показателя, характеризующего объем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3"/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ъем финансового обеспечения </w:t>
              <w:br/>
              <w:t xml:space="preserve">затрат на оказание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руб.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(очередной </w:t>
              <w:br/>
              <w:t>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_ г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-й год за </w:t>
              <w:br/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еделами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</w:tr>
      <w:tr>
        <w:trPr>
          <w:trHeight w:val="172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6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1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6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95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7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1023" w:type="dxa"/>
            <w:gridSpan w:val="2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20__ 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23811" w:h="16838"/>
          <w:pgMar w:left="1134" w:right="1134" w:gutter="0" w:header="709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0" w:name="Par484"/>
      <w:bookmarkStart w:id="41" w:name="Par484"/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 субсидии на оплату согла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  <w:br/>
        <w:t>подлежащих возврату в местный бюджет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98"/>
        <w:gridCol w:w="1186"/>
        <w:gridCol w:w="1007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________ 20___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полное наименование </w:t>
              <w:br/>
              <w:t>уполномоченного органа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23811" w:h="16838"/>
          <w:pgMar w:left="1134" w:right="1134" w:gutter="0" w:header="708" w:top="1418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709" w:top="99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849"/>
        <w:gridCol w:w="1132"/>
        <w:gridCol w:w="1137"/>
        <w:gridCol w:w="1136"/>
        <w:gridCol w:w="1137"/>
        <w:gridCol w:w="1203"/>
        <w:gridCol w:w="1401"/>
        <w:gridCol w:w="469"/>
        <w:gridCol w:w="751"/>
        <w:gridCol w:w="717"/>
        <w:gridCol w:w="1305"/>
        <w:gridCol w:w="1109"/>
        <w:gridCol w:w="1150"/>
        <w:gridCol w:w="1083"/>
        <w:gridCol w:w="1225"/>
        <w:gridCol w:w="991"/>
        <w:gridCol w:w="1158"/>
        <w:gridCol w:w="2087"/>
        <w:gridCol w:w="107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</w:t>
              <w:br/>
              <w:t xml:space="preserve">характеризующий объем оказанной(ых) Услуги (Услуг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</w:t>
              <w:br/>
            </w:r>
            <w:r>
              <w:rPr>
                <w:rFonts w:cs="Times New Roman" w:ascii="Times New Roman" w:hAnsi="Times New Roman"/>
              </w:rPr>
              <w:t>характеризующего объем оказания Услуги (Услу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подлежащий </w:t>
              <w:br/>
              <w:t>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рублей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</w:t>
              <w:br/>
              <w:t>подлежащий 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</w:t>
              <w:br/>
              <w:t>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cs="Times New Roman" w:ascii="Times New Roman" w:hAnsi="Times New Roman"/>
              </w:rPr>
              <w:t>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</w:r>
            <w:r>
              <w:rPr>
                <w:rFonts w:cs="Times New Roman" w:ascii="Times New Roman" w:hAnsi="Times New Roman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8"/>
        <w:gridCol w:w="278"/>
        <w:gridCol w:w="4108"/>
        <w:gridCol w:w="814"/>
        <w:gridCol w:w="2932"/>
        <w:gridCol w:w="460"/>
        <w:gridCol w:w="5780"/>
      </w:tblGrid>
      <w:tr>
        <w:trPr>
          <w:trHeight w:val="321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Уполномоченного орга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1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__» 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_____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Формируется на основании информации, включенной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оказания государственных услуг в социальной сфере (далее – Условия оказания услуг), р</w:t>
      </w:r>
      <w:r>
        <w:rPr>
          <w:rFonts w:cs="Times New Roman" w:ascii="Times New Roman" w:hAnsi="Times New Roman"/>
          <w:sz w:val="20"/>
          <w:szCs w:val="20"/>
        </w:rPr>
        <w:t xml:space="preserve">екомендуемый образец которых приведен в приложении № 1 к настоящей Типовой форме </w:t>
        <w:br/>
        <w:t>согла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1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3 и 14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1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1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сумма граф 17 и 18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3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4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6 и 19.</w:t>
      </w:r>
      <w:bookmarkStart w:id="42" w:name="Par599"/>
      <w:bookmarkEnd w:id="42"/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709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 20__ г.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выдан социальный сертификат №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Потребитель услуг", в лице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пункта 1 статьи 26/28 Гражданского кодекса РФ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граммы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, вид, уровень и (или) направленность образовательной программы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своения образовательной программы на момент подписания Договора составляет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по индивидуальному учебному плану (при его наличии у Обучающегося), в том числе ускоренному обучению, составляет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уга (Услуги) оказывается(ются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место оказания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словия оказания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ниципальном образовании Сосновоборский городской округ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социальным сертификатом", утвержденные Уполномоченным орга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ниципального образования Сосновоборский городской округ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bookmarkStart w:id="43" w:name="_Hlk1725579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– Требования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полнитель услуг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сполнитель услуг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ые условия по настоящему Догов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1093"/>
        <w:gridCol w:w="1076"/>
        <w:gridCol w:w="934"/>
        <w:gridCol w:w="933"/>
        <w:gridCol w:w="638"/>
        <w:gridCol w:w="990"/>
        <w:gridCol w:w="933"/>
        <w:gridCol w:w="934"/>
        <w:gridCol w:w="610"/>
        <w:gridCol w:w="1072"/>
        <w:gridCol w:w="1024"/>
      </w:tblGrid>
      <w:tr>
        <w:trPr>
          <w:trHeight w:val="57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выдан социальный сертификат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Потребитель услуг", в 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пункта 1 статьи 26/28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, вид, уровень и (или) направленность образовательно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своения образовательно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лате: _______________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(ФИ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об исполнении согла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50"/>
        <w:gridCol w:w="1442"/>
        <w:gridCol w:w="1075"/>
      </w:tblGrid>
      <w:tr>
        <w:trPr>
          <w:trHeight w:val="34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Ы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«___» _____________ 20___ г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сводному </w:t>
              <w:br/>
              <w:t>реес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П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олномоченный </w:t>
              <w:br/>
              <w:t>орган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Б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уполномоченного органа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равление </w:t>
              <w:br/>
              <w:t>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4"/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5"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99"/>
        <w:gridCol w:w="775"/>
        <w:gridCol w:w="1030"/>
        <w:gridCol w:w="1126"/>
        <w:gridCol w:w="1147"/>
        <w:gridCol w:w="774"/>
        <w:gridCol w:w="1168"/>
        <w:gridCol w:w="623"/>
        <w:gridCol w:w="644"/>
        <w:gridCol w:w="1514"/>
        <w:gridCol w:w="1515"/>
        <w:gridCol w:w="1167"/>
        <w:gridCol w:w="623"/>
        <w:gridCol w:w="645"/>
        <w:gridCol w:w="1514"/>
        <w:gridCol w:w="1514"/>
        <w:gridCol w:w="1515"/>
        <w:gridCol w:w="1514"/>
        <w:gridCol w:w="104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</w:t>
              <w:softHyphen/>
              <w:t>рии потребителей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ревыш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 г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качество оказания Услуги (Услуг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 затрат, связанных с оказанием государственных услуг в социальной сфере, отнесенных к полномочиям </w:t>
      </w:r>
      <w:r>
        <w:rPr>
          <w:rFonts w:cs="Times New Roman" w:ascii="Times New Roman" w:hAnsi="Times New Roman"/>
          <w:sz w:val="20"/>
          <w:szCs w:val="20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соответствии с социальным сертификатом на </w:t>
        <w:br/>
        <w:t xml:space="preserve">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</w:t>
        <w:br/>
        <w:t xml:space="preserve">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</w:t>
        <w:br/>
        <w:t>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sectPr>
          <w:headerReference w:type="default" r:id="rId34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ся как разница ф</w:t>
      </w:r>
      <w:r>
        <w:rPr>
          <w:rFonts w:cs="Times New Roman" w:ascii="Times New Roman" w:hAnsi="Times New Roman"/>
          <w:sz w:val="20"/>
          <w:szCs w:val="20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4" w:name="Par2292"/>
      <w:bookmarkEnd w:id="4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иповая 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оглаш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4"/>
          <w:szCs w:val="20"/>
          <w:lang w:eastAsia="ru-RU"/>
        </w:rPr>
      </w:pPr>
      <w:r>
        <w:rPr>
          <w:rFonts w:eastAsia="Times New Roman" w:cs="Courier New" w:ascii="Courier New" w:hAnsi="Courier New"/>
          <w:sz w:val="1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________ 20__ г.                                                     № 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Сосновоборским городским округом), индивидуальным предпринимателям в целях финансового обеспечения исполнения муниципального социального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Исполнитель», в лиц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именуемые «Стороны», в соответствии с </w:t>
      </w:r>
      <w:hyperlink w:anchor="Par2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  <w:br/>
        <w:t xml:space="preserve">Соглашения </w:t>
      </w:r>
      <w:r>
        <w:rPr>
          <w:rFonts w:cs="Times New Roman" w:ascii="Times New Roman" w:hAnsi="Times New Roman"/>
          <w:sz w:val="24"/>
          <w:szCs w:val="24"/>
        </w:rPr>
        <w:t>о финансовом обеспечении затрат, связанных с оказанием муниципальных услуг в социальной сфере в соответствии с соци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тификатом на получение муниципальной услуги в социальной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___ №____ (далее –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лова «______________________________________» </w:t>
        <w:br/>
        <w:t>заменить словами «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hyperlink w:anchor="Par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пункт ____________________________ изложить в следующей редакции:</w:t>
        <w:br/>
        <w:t>«____________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II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_________________________________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III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___________________________ изложить в следующей редакции:</w:t>
        <w:br/>
        <w:t>«_________________________________________________________________________________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_____________ изложить в следующей редакции: «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дополнить пунктом ____ следующего содержания : «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______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дополнить пунктом ____ следующего содержания: «____________ 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___________ изложить в следующей редакции:«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дополнить пунктом ____ следующего содержан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____________ изложить в след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является его неотъемлем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является его неотъемле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</w:t>
        <w:br/>
        <w:t xml:space="preserve">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826"/>
        <w:gridCol w:w="2313"/>
        <w:gridCol w:w="2371"/>
      </w:tblGrid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торжении согла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«__» 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>(за исключением муниципальных учреждений, учрежден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_________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Исполнитель», в лиц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менуемые «Стороны», в соответствии 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предусматривающий основание для </w:t>
        <w:br/>
        <w:t>расторжения Соглашения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4"/>
          <w:szCs w:val="24"/>
        </w:rPr>
        <w:t>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» ______________ №____ (далее – Соглаше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юджетное обязательство Уполномоченного органа исполнено в размере _______ (______________________) рубле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о Исполнителя услуг исполнено в разм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(__________________________________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, соответствующ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м показателям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  <w:t>________________(______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 ________ (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sz w:val="1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ее Дополнительное соглашение заключено Сторонами в форме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6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 xml:space="preserve">Исполнител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торже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 20__ г.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» ___________ 20__ г. между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>(за исключением муниципальных учреждений, учрежден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_________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м </w:t>
        <w:br/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>заказа на оказание муниципальной услуги в социальной сфере «Реализация дополнительных общеразвивающих программ», именуемый в дальнейше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амилия, имя, </w:t>
        <w:br/>
        <w:t>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отчество (при наличии) лица, </w:t>
        <w:br/>
        <w:t xml:space="preserve">представляющего Исполнителя </w:t>
        <w:br/>
        <w:t xml:space="preserve">(уполномоченного им лица), фамилия, имя, </w:t>
        <w:br/>
        <w:t xml:space="preserve">отчество (при наличии) индивидуального </w:t>
        <w:br/>
        <w:t>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заключено соглашение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(ами) ______ Соглашения Исполнитель должен был исполнить следующие обязательств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указанные обязательства Исполнителем не исполне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.5 Соглашения Уполномоченный орган вправе в </w:t>
        <w:br/>
        <w:t xml:space="preserve">одностороннем порядке расторгнуть Соглашение в случа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.6 Соглашения Исполнитель вправе в </w:t>
        <w:br/>
        <w:t>одностороннем порядке расторгнуть Соглашение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суд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</w:t>
        <w:br/>
        <w:t xml:space="preserve">Российской Федерации, части 4 статьи 24 Федерального закона и пунктом 7.6 </w:t>
        <w:br/>
        <w:t>Соглашения считается расторгнутым с момен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3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ым орган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/ </w:t>
        <w:br/>
        <w:t>Исполнителе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уведомления в форме электронного док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382"/>
        <w:gridCol w:w="1787"/>
        <w:gridCol w:w="381"/>
        <w:gridCol w:w="2870"/>
        <w:gridCol w:w="382"/>
      </w:tblGrid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сполни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кращенное наименование Уполномоченного орган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нициалы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Par86"/>
      <w:bookmarkStart w:id="46" w:name="Par84"/>
      <w:bookmarkStart w:id="47" w:name="Par82"/>
      <w:bookmarkStart w:id="48" w:name="Par85"/>
      <w:bookmarkStart w:id="49" w:name="Par86"/>
      <w:bookmarkStart w:id="50" w:name="Par84"/>
      <w:bookmarkStart w:id="51" w:name="Par82"/>
      <w:bookmarkStart w:id="52" w:name="Par85"/>
      <w:bookmarkEnd w:id="49"/>
      <w:bookmarkEnd w:id="50"/>
      <w:bookmarkEnd w:id="51"/>
      <w:bookmarkEnd w:id="52"/>
    </w:p>
    <w:sectPr>
      <w:headerReference w:type="default" r:id="rId47"/>
      <w:headerReference w:type="first" r:id="rId4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иные условия предоставления Субсидии, предусмотренные Правилами предоставления </w:t>
        <w:br/>
        <w:t>Субсидии (при налич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предусмотренном пунктом 1 части 6 статьи 9 Федерального закона, при </w:t>
        <w:br/>
        <w:t>предоставлении Субсидии в порядке финансового обеспечения затра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если Субсидия предоставляется в порядке возмещения затрат. Указываются </w:t>
        <w:br/>
        <w:t xml:space="preserve">документы, определенные Правилами предоставления субсидии, подтверждающие оказание Услуги (Услуг) </w:t>
        <w:br/>
        <w:t>(при наличии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</w:t>
        <w:br/>
        <w:t xml:space="preserve"> в случае если такие условия установлены федеральными законам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</w:t>
        <w:br/>
        <w:t>форме соглашения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16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б объеме (размере) Субсидии, подлежащей предоставлению Исполнителю, формируются на основании данных сформированных в пункте 2 настоящего </w:t>
        <w:br/>
        <w:t>расчета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:</w:t>
      </w:r>
    </w:p>
    <w:p>
      <w:pPr>
        <w:pStyle w:val="Endnot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частью 3 </w:t>
          <w:br/>
          <w:t>статьи 20</w:t>
        </w:r>
      </w:hyperlink>
      <w:r>
        <w:rPr>
          <w:rFonts w:cs="Times New Roman" w:ascii="Times New Roman" w:hAnsi="Times New Roman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в соответствии с </w:t>
      </w:r>
      <w:r>
        <w:rPr>
          <w:rFonts w:cs="Times New Roman" w:ascii="Times New Roman" w:hAnsi="Times New Roman"/>
          <w:sz w:val="20"/>
          <w:szCs w:val="20"/>
        </w:rPr>
        <w:t>информацией, включенной в реестр потреб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2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(Услуг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муниципальных 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иод, установленный пунктом 4.3.7.3 соглашения, заключаемого по результатам отбора </w:t>
        <w:br/>
        <w:t xml:space="preserve">исполнителе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9 месяцев» в случае, предусмотренном пунктом 4.3.7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од» в случае, предусмотренном пунктом 4.3.7.6 Соглашения.</w:t>
      </w:r>
    </w:p>
  </w:footnote>
  <w:footnote w:id="26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если соглашение, заключаемое по результатам отбора исполнителей муниципальных услуг </w:t>
        <w:br/>
        <w:t xml:space="preserve">в социальной сфере, заключается в электронной форм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7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формлении дополнительного соглашения к Соглашению используются пункты настоящего приложения </w:t>
        <w:br/>
        <w:t>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</w:footnote>
  <w:footnote w:id="3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в зависимости от исполнения обязательств, указанных в </w:t>
      </w:r>
      <w:hyperlink w:anchor="Par8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8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</w:t>
        <w:br/>
        <w:t>дополнительного соглашения.</w:t>
      </w:r>
    </w:p>
  </w:footnote>
  <w:footnote w:id="3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2 Соглашения.</w:t>
      </w:r>
    </w:p>
  </w:footnote>
  <w:footnote w:id="34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</w:footnote>
  <w:footnote w:id="35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положения (при наличии)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37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38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расторжении Соглашения в случаях неисполнения Исполнителем обязательств по </w:t>
        <w:br/>
        <w:t>Соглашению.</w:t>
      </w:r>
    </w:p>
  </w:footnote>
  <w:footnote w:id="39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Уполномоченным органом.</w:t>
      </w:r>
    </w:p>
  </w:footnote>
  <w:footnote w:id="40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Исполн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7839/87511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7839/875117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13">
    <w:name w:val="Абзац списка1"/>
    <w:basedOn w:val="Normal"/>
    <w:next w:val="Style27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149911&amp;date=01.11.2020" TargetMode="External"/><Relationship Id="rId7" Type="http://schemas.openxmlformats.org/officeDocument/2006/relationships/hyperlink" Target="https://login.consultant.ru/link/?req=doc&amp;base=LAW&amp;n=149911&amp;date=01.11.202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https://login.consultant.ru/link/?req=doc&amp;base=LAW&amp;n=361555&amp;date=02.11.2020" TargetMode="External"/><Relationship Id="rId14" Type="http://schemas.openxmlformats.org/officeDocument/2006/relationships/hyperlink" Target="https://login.consultant.ru/link/?req=doc&amp;base=LAW&amp;n=361555&amp;date=02.11.2020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yperlink" Target="https://login.consultant.ru/link/?req=doc&amp;base=LAW&amp;n=361555&amp;date=02.11.2020" TargetMode="External"/><Relationship Id="rId26" Type="http://schemas.openxmlformats.org/officeDocument/2006/relationships/hyperlink" Target="https://login.consultant.ru/link/?req=doc&amp;base=LAW&amp;n=149911&amp;date=02.11.2020" TargetMode="Externa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yperlink" Target="https://login.consultant.ru/link/?req=doc&amp;base=LAW&amp;n=149911&amp;date=02.11.2020" TargetMode="Externa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yperlink" Target="https://login.consultant.ru/link/?req=doc&amp;base=LAW&amp;n=149911&amp;date=02.11.2020" TargetMode="External"/><Relationship Id="rId36" Type="http://schemas.openxmlformats.org/officeDocument/2006/relationships/hyperlink" Target="https://login.consultant.ru/link/?req=doc&amp;base=LAW&amp;n=149911&amp;date=02.11.2020" TargetMode="Externa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yperlink" Target="https://login.consultant.ru/link/?req=doc&amp;base=LAW&amp;n=149911&amp;date=02.11.2020" TargetMode="External"/><Relationship Id="rId40" Type="http://schemas.openxmlformats.org/officeDocument/2006/relationships/hyperlink" Target="https://login.consultant.ru/link/?req=doc&amp;base=LAW&amp;n=149911&amp;date=02.11.2020" TargetMode="Externa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4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5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6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4:00Z</dcterms:created>
  <dc:creator>Inlearno</dc:creator>
  <dc:description/>
  <cp:keywords/>
  <dc:language>en-US</dc:language>
  <cp:lastModifiedBy>КФ - Дружинина И.В.</cp:lastModifiedBy>
  <cp:lastPrinted>2024-08-07T14:46:00Z</cp:lastPrinted>
  <dcterms:modified xsi:type="dcterms:W3CDTF">2024-08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ICV">
    <vt:lpwstr>7946F84C38DD40AD9930E423CCAEF44F_13</vt:lpwstr>
  </property>
  <property fmtid="{D5CDD505-2E9C-101B-9397-08002B2CF9AE}" pid="4" name="KSOProductBuildVer">
    <vt:lpwstr>1049-12.2.0.17119</vt:lpwstr>
  </property>
</Properties>
</file>