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-445135</wp:posOffset>
            </wp:positionV>
            <wp:extent cx="605155" cy="78168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 </w:t>
      </w:r>
      <w:r>
        <w:rPr>
          <w:b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Cs w:val="22"/>
        </w:rPr>
        <w:t>(ПЯТЫЙ СОЗЫВ)</w:t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TextBodyIndent"/>
        <w:jc w:val="right"/>
        <w:rPr>
          <w:b/>
          <w:b/>
          <w:spacing w:val="20"/>
          <w:sz w:val="40"/>
          <w:szCs w:val="28"/>
          <w:u w:val="single"/>
        </w:rPr>
      </w:pPr>
      <w:r>
        <w:rPr>
          <w:b/>
          <w:spacing w:val="20"/>
          <w:sz w:val="40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3.10.2024 года  № 16</w:t>
      </w:r>
    </w:p>
    <w:p>
      <w:pPr>
        <w:pStyle w:val="Normal"/>
        <w:tabs>
          <w:tab w:val="clear" w:pos="708"/>
          <w:tab w:val="left" w:pos="3686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right="35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базовой ставки арендной платы для нежилых помещений муниципального нежилого фонда на 2027 год» </w:t>
      </w:r>
    </w:p>
    <w:p>
      <w:pPr>
        <w:pStyle w:val="Normal"/>
        <w:ind w:right="3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3 части 2 статьи 27 Устава муниципального образования Сосновоборский городской округ Ленинградской области, Положением о порядке управления и распоряжения муниципальной собственностью муниципального образования Сосновоборский городской округ, утвержденным решением Собрания представителей от 18.09.2001 № 96 (с изменениями), совет депутатов Сосновоборского городского округа 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7 г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55"/>
        <w:gridCol w:w="2388"/>
        <w:gridCol w:w="511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ую ставку арендной платы для нежилых помещений муниципального нежилого фон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 потребительских цен для индексации ежемесячной (ежегодной) арендной платы по договорам аренды объектов муниципального имущества, заключенным по итогам проведения конкурсов (аукционов) на право заключения договоров и арендаторам, которым в соответствии с действующим законодательством установлена рыночная стоимость арендной платы, % к предыдущему период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ородской газете «Мая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ородской газете «Мая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оборского городского округа                                     А.Н. Афана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сновобор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М.В.Ворон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2"/>
    <w:qFormat/>
    <w:rPr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</w:rPr>
  </w:style>
  <w:style w:type="character" w:styleId="Style15">
    <w:name w:val="Нижний колонтитул Знак"/>
    <w:basedOn w:val="Style12"/>
    <w:qFormat/>
    <w:rPr>
      <w:sz w:val="22"/>
    </w:rPr>
  </w:style>
  <w:style w:type="character" w:styleId="Style16">
    <w:name w:val="Основной текст с отступом Знак"/>
    <w:basedOn w:val="Style12"/>
    <w:qFormat/>
    <w:rPr>
      <w:sz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0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3:00Z</dcterms:created>
  <dc:creator>KUMILEASE</dc:creator>
  <dc:description/>
  <dc:language>en-US</dc:language>
  <cp:lastModifiedBy>  </cp:lastModifiedBy>
  <cp:lastPrinted>2024-10-24T10:33:00Z</cp:lastPrinted>
  <dcterms:modified xsi:type="dcterms:W3CDTF">2024-11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9213dba-10c8-462b-bf26-387cb4a0f877</vt:lpwstr>
  </property>
</Properties>
</file>