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УТВЕРЖДЕНО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Приказом Комитета финансов 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Сосновоборского городского округа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т ___. ___.2024 №___  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(приложение № 3)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StrongEmphasis"/>
        </w:rPr>
        <w:t>ПОЛОЖ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>о секторе доходов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>комитета финансов муниципального образовани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StrongEmphasis"/>
        </w:rPr>
        <w:t>Сосновоборский городской округ Ленинградской области</w:t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/>
      </w:pPr>
      <w:r>
        <w:rPr/>
        <w:br/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/>
          <w:i/>
        </w:rPr>
      </w:pPr>
      <w:r>
        <w:rPr/>
        <w:t>С</w:t>
      </w:r>
      <w:r>
        <w:rPr>
          <w:rStyle w:val="StrongEmphasis"/>
          <w:b w:val="false"/>
        </w:rPr>
        <w:t>ектор доходов комитета финансов администрации муниципального образования Сосновоборский городской округ Ленинградской области</w:t>
      </w:r>
      <w:r>
        <w:rPr>
          <w:b/>
          <w:bCs/>
        </w:rPr>
        <w:t xml:space="preserve"> </w:t>
      </w:r>
      <w:r>
        <w:rPr/>
        <w:t xml:space="preserve">(далее – сектор доходов) является структурным подразделением </w:t>
      </w:r>
      <w:r>
        <w:rPr>
          <w:rStyle w:val="StrongEmphasis"/>
          <w:b w:val="false"/>
        </w:rPr>
        <w:t>комитета финансов администрации муниципального образования Сосновоборский городской округ Ленинградской области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(далее – комитет)</w:t>
      </w:r>
      <w:r>
        <w:rPr/>
        <w:t>, осуществляющим функции по решению вопросов местного значения городского округа, отнесенных к его компетенции настоящим Положением, иные установленные федеральным законодательством, областным законодательством Ленинградской области, муниципальными правовыми актами Сосновоборского городского округа функции в области решения вопросов местного значения, а также переданных в установленном порядке отдельных государственны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сектора доходов осуществляет председатель комитета финансов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 Сосновоборский городской округ Ленинградской области (далее – председатель комитета финанс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сектора доходов осуществляет заместитель председателя комитета, начальник бюджетного отдела; начальник сектора доход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сектора доходов являются: </w:t>
      </w:r>
    </w:p>
    <w:p>
      <w:pPr>
        <w:pStyle w:val="7"/>
        <w:shd w:fill="auto" w:val="clear"/>
        <w:tabs>
          <w:tab w:val="clear" w:pos="708"/>
          <w:tab w:val="left" w:pos="-142" w:leader="none"/>
          <w:tab w:val="left" w:pos="567" w:leader="none"/>
        </w:tabs>
        <w:spacing w:before="0" w:after="0"/>
        <w:ind w:right="40"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частие в разработке и реализации на территории Сосновобор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кру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сновных направлений единой бюджетно-финансовой политики</w:t>
      </w:r>
      <w:r>
        <w:rPr>
          <w:sz w:val="24"/>
          <w:szCs w:val="24"/>
          <w:lang w:val="ru-RU"/>
        </w:rPr>
        <w:t>;</w:t>
      </w:r>
    </w:p>
    <w:p>
      <w:pPr>
        <w:pStyle w:val="7"/>
        <w:shd w:fill="auto" w:val="clear"/>
        <w:tabs>
          <w:tab w:val="clear" w:pos="708"/>
          <w:tab w:val="left" w:pos="-142" w:leader="none"/>
          <w:tab w:val="left" w:pos="567" w:leader="none"/>
          <w:tab w:val="left" w:pos="818" w:leader="none"/>
        </w:tabs>
        <w:spacing w:before="0" w:after="0"/>
        <w:ind w:right="40"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работка проекта местного бюджета с учетом прогноза социально-экономического развития города и обоснованных заявок получателей средств по бюджетному финансированию</w:t>
      </w:r>
      <w:r>
        <w:rPr>
          <w:sz w:val="24"/>
          <w:szCs w:val="24"/>
          <w:lang w:val="ru-RU"/>
        </w:rPr>
        <w:t>;</w:t>
      </w:r>
    </w:p>
    <w:p>
      <w:pPr>
        <w:pStyle w:val="ConsNormal"/>
        <w:widowControl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требований бюджетного законодательства;</w:t>
      </w:r>
    </w:p>
    <w:p>
      <w:pPr>
        <w:pStyle w:val="ConsNormal"/>
        <w:widowControl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методологической и практической помощи главным администраторам доходов бюджета Сосновоборского городского округа по вопросам бюджетного законодательства;</w:t>
      </w:r>
    </w:p>
    <w:p>
      <w:pPr>
        <w:pStyle w:val="ConsNormal"/>
        <w:widowControl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методов финансового и бюджетного планирования;</w:t>
      </w:r>
    </w:p>
    <w:p>
      <w:pPr>
        <w:pStyle w:val="7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 xml:space="preserve">- </w:t>
      </w:r>
      <w:r>
        <w:rPr>
          <w:rStyle w:val="11"/>
          <w:sz w:val="24"/>
          <w:szCs w:val="24"/>
        </w:rPr>
        <w:t>осуществление иных полномочий в соответствии с бюджетным законодательством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3. Сектор доходов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Министерства финансов Российской Федерации, Федерального казначейства, областными законами и иными нормативными правовыми актами Ленинградской области, Уставом муниципального образования Сосновоборского городского округа (далее – Сосновоборский городской округ), решениями и иными правовыми актами Сосновоборского городского округа, Положением о комитете, его приказами и распоряжениями, а также настоящим Положением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.4. Сектор доходов осуществляет свою деятельность во взаимодействии с представителями федеральных органов исполнительной власти и их территориальных органов, органов исполнительной власти Ленинградской области, иных государственных органов Ленинградской области, органов местного самоуправления Сосновоборского городского округа, организаций, расположенных на территории Сосновоборского городского округа, </w:t>
      </w:r>
      <w:r>
        <w:rPr>
          <w:shd w:fill="FFFFFF" w:val="clear"/>
        </w:rPr>
        <w:t>структурных подразделений комитета финансов</w:t>
      </w:r>
      <w:r>
        <w:rPr/>
        <w:t>.</w:t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лномочия</w:t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20" w:before="0" w:after="206"/>
        <w:ind w:left="0" w:firstLine="709"/>
        <w:rPr>
          <w:sz w:val="24"/>
          <w:szCs w:val="24"/>
        </w:rPr>
      </w:pPr>
      <w:bookmarkStart w:id="0" w:name="bookmark3"/>
      <w:bookmarkEnd w:id="0"/>
      <w:r>
        <w:rPr>
          <w:sz w:val="24"/>
          <w:szCs w:val="24"/>
        </w:rPr>
        <w:t>Сектор доходов осуществляет следующие функции и полномочия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bookmarkStart w:id="1" w:name="bookmark3"/>
      <w:bookmarkEnd w:id="1"/>
      <w:r>
        <w:rPr/>
        <w:t>2.1. Обеспечение прогнозирования поступлений налоговых и неналоговых доходов в бюджет Сосновоборского городского округа в рамках составления проекта бюджета  Сосновоборского городского округа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1.1. получение и анализ информации главных администраторов доходов бюджета Сосновоборского городского округа о прогнозируемых объемах поступлений администрируемых доходов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1.2. формирование расчетного потенциала налоговых и неналоговых доходов бюджета Сосновоборского городского округа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2. Осуществление подготовки материалов по доходам и источникам финансирования дефицита бюджета в рамках составления проекта решения о бюджете Сосновоборского городского округа и проектов изменений к решению о бюджете Сосновоборского городского округа: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.1. участие в разработке проектов основных направлений налоговой политики Сосновоборского городского округ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.2. участие в разработке текстовых статей проектов решения о бюджете Сосновоборского городского округа по направлениям, относящимся к компетенции сектор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.3. формирование приложения к проекту решения о бюджете Сосновоборского городского округа по направлениям, относящимся к компетенции сектор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.4. составление пояснительной записки о прогнозируемых доходах бюджета и источниках финансирования дефицита бюджета Сосновоборского городского округ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2.5. разработка проектов правовых актов комитета об утверждении перечня кодов подвидов по видам доходов, закрепляемых за главными администраторами доходов бюджета Сосновоборского городского округа.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2.6. участие в организации проведения публичных слушаний по проекту закона о  бюджете </w:t>
      </w:r>
      <w:r>
        <w:rPr>
          <w:rStyle w:val="11"/>
          <w:rFonts w:eastAsia="Arial Unicode MS"/>
        </w:rPr>
        <w:t>Сосновоборского городского округа</w:t>
      </w:r>
      <w:r>
        <w:rPr/>
        <w:t xml:space="preserve"> и по годовому отчету об исполнении бюджета </w:t>
      </w:r>
      <w:r>
        <w:rPr>
          <w:rStyle w:val="11"/>
          <w:rFonts w:eastAsia="Arial Unicode MS"/>
        </w:rPr>
        <w:t>Сосновоборского городского округа</w:t>
      </w:r>
      <w:r>
        <w:rPr/>
        <w:t xml:space="preserve"> за отчетный финансовый год в целях обеспечения открытости и доступности информации о бюджете и бюджетном процессе в </w:t>
      </w:r>
      <w:r>
        <w:rPr>
          <w:rStyle w:val="11"/>
          <w:rFonts w:eastAsia="Arial Unicode MS"/>
        </w:rPr>
        <w:t>Сосновоборском городском округе</w:t>
      </w:r>
      <w:r>
        <w:rPr/>
        <w:t>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3. Организация проведения аналитической работы по исполнению доходной части бюджета Сосновоборского городского округа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3.1. формирование оперативных еженедельных сводок о ходе поступления налоговых и неналоговых доходов в бюджет Сосновоборского городского округ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3.2. составление аналитических записок об исполнении доходной части бюджета Сосновоборского городского округ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3.3. осуществление мониторинга и анализ причин изменения (увеличения/уменьшения) поступлений в бюджет Сосновоборского городского округа налоговых платежей от крупнейших налогоплательщиков Сосновоборского городского округа;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3.4. предоставление данных о фискальных характеристиках налоговых расходов по предоставленным налогоплательщикам налоговым льготам в соответствии с муниципальными правовыми актами органов местного самоуправления</w:t>
      </w:r>
      <w:r>
        <w:rPr>
          <w:rFonts w:eastAsia="Calibri"/>
          <w:lang w:eastAsia="en-US"/>
        </w:rPr>
        <w:t xml:space="preserve"> </w:t>
      </w:r>
      <w:r>
        <w:rPr/>
        <w:t>Сосновоборского городского округа</w:t>
      </w:r>
      <w:r>
        <w:rPr>
          <w:rFonts w:eastAsia="Calibri"/>
          <w:lang w:eastAsia="en-US"/>
        </w:rPr>
        <w:t>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3.5. проведение анализа недоимки по налогам в бюджет Сосновоборского городского округа, при необходимости по плательщ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3.6. подготовка информации</w:t>
      </w:r>
      <w:r>
        <w:rPr>
          <w:rFonts w:cs="Times New Roman" w:ascii="Times New Roman" w:hAnsi="Times New Roman"/>
          <w:sz w:val="24"/>
        </w:rPr>
        <w:t xml:space="preserve"> о ежемесячном исполнении кассового плана местного бюджет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3.7. обеспечение подготовки данных для проведения оценки качества управления муниципальными финансами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3.8. обеспечение подготовки данных для мониторинга местных бюджетов, проводимого Комитетом финансов Ленинградской области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 Обеспечение проведения мероприятий по исполнению доходной части бюджета и  источникам финансирования дефицита бюджета Сосновоборского городского округа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1. осуществление ввода в автоматизированный центр контроля уведомлений о бюджетных назначениях по налоговым и неналоговым доходам в разрезе главных администраторов доходов, видов, подвидов доходов и источникам финансирования дефицита бюджет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2. организация составления кассовых планов исполнения бюджета Сосновоборского городского округа по налоговым и неналоговым доходам на основании сведений, представляемых главными администраторами доходов бюджета Сосновоборского городского округ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3. осуществление ведения справочника кодов доходов бюджетной классификации и источников финансирования дефицита бюджета в автоматизированном центре контроля;</w:t>
      </w:r>
    </w:p>
    <w:p>
      <w:pPr>
        <w:pStyle w:val="Heading2"/>
        <w:shd w:fill="FFFFFF" w:val="clear"/>
        <w:spacing w:lineRule="atLeast" w:line="230" w:before="0" w:after="0"/>
        <w:ind w:firstLine="709"/>
        <w:jc w:val="both"/>
        <w:rPr/>
      </w:pPr>
      <w:r>
        <w:rPr>
          <w:b w:val="false"/>
          <w:sz w:val="24"/>
          <w:szCs w:val="24"/>
        </w:rPr>
        <w:t>2.4.4. осуществление взаимодействия с Комитетом финансов Ленинградской области, Управлением Федерального казначейства по Ленинградской области и Территориальным отделом УФК по Ленинградской области по вопросам, связанным с администрированием доходов бюджета Сосновоборского городского округа, в пределах компетенции сектора доходов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5. разработка проектов правовых актов комитета по вопросу осуществления полномочий главных администраторов доходов и администраторов доходов бюджетов Сосновоборского городского округ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6. внесение предложений по корректировке бюджетных назначений по налоговым и неналоговым доходам бюджета Сосновоборского городского округа с учетом хода исполнения доходной части бюджета Сосновоборского городского округа и источникам финансирования дефицита бюджет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7. осуществление размещения в государственных информационных системах и интернет порталах информации в пределах полномочий сектора доходов в соответствии с бюджетным законодательством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8. осуществление мониторинга информации, размещенной в государственных информационных системах и интернет порталах в пределах полномочий сектора доходов в соответствии с бюджетным законодательством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bCs/>
          <w:lang w:eastAsia="en-US"/>
        </w:rPr>
        <w:t xml:space="preserve">2.4.9. размещение и предоставление информации на едином портале бюджетной системы Российской Федерации в соответствии с </w:t>
      </w:r>
      <w:r>
        <w:rPr/>
        <w:t>п</w:t>
      </w:r>
      <w:r>
        <w:rPr>
          <w:rFonts w:eastAsia="Calibri"/>
          <w:bCs/>
          <w:lang w:eastAsia="en-US"/>
        </w:rPr>
        <w:t>риказом Минфина России от 28.12.2016 N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10. составление ежемесячной, ежеквартальной, полугодовой и годовой  отчетности об исполнении бюджета Сосновоборского городского округа и пояснительной записки по курируемым сектором доходов направления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4.11. организация деятельности рабочих групп и комиссий с привлечением представителей отраслевых (функциональных) подразделений администрации Сосновоборского городского округа, муниципальных учреждений Сосновоборского городского округа по направлениям деятельности сектора доходов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rStyle w:val="2"/>
          <w:rFonts w:eastAsia="Calibri"/>
        </w:rPr>
      </w:pPr>
      <w:r>
        <w:rPr>
          <w:rStyle w:val="2"/>
          <w:rFonts w:eastAsia="Calibri"/>
        </w:rPr>
        <w:t>2.4.12. в пределах своей компетенции обеспечение защиты сведений, составляющих государственную тайну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2"/>
          <w:rFonts w:eastAsia="Calibri"/>
        </w:rPr>
        <w:t>2.4.13.</w:t>
      </w:r>
      <w:r>
        <w:rPr/>
        <w:t xml:space="preserve"> осуществление и контроль мероприятий по повышению наполняемости бюджета Сосновоборского городского округа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14. разработка нормативных правовых документов, необходимых для реализации возможности получения кредитов кредитных учреждений, бюджетных кредитов на покрытие временных кассовых разрывов, инфраструктурных бюджетных кредитов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15. подготовка документов, необходимых для реализации возможности получения кредитов кредитных учреждений, бюджетных кредитов на покрытие временных кассовых разрывов, инфраструктурных бюджетных кредитов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5. Участие в реализации единой налоговой политики в Сосновоборском городском округе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5.1. осуществление подготовки предложений по совершенствованию налоговой политики в Сосновоборском городском округе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5.2. внесение предложений по полному и своевременному поступлению обязательных платежей в бюджет Сосновоборского городского округа и сокращению недоимки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5.3. осуществление согласования предложений об изменении сроков уплаты налогов, а также пени и штрафов в форме отсрочек, рассрочек в части сумм, подлежащих зачислению в бюджет Сосновоборского городского округа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5.4. подготовка проектов нормативных правовых актов в части формирования бюджета </w:t>
      </w:r>
      <w:r>
        <w:rPr>
          <w:rStyle w:val="11"/>
          <w:rFonts w:cs="Times New Roman" w:ascii="Times New Roman" w:hAnsi="Times New Roman"/>
          <w:color w:val="000000"/>
        </w:rPr>
        <w:t>Сосновоборского городского округа, вопросов, касающихся бюджетного процесса и иных вопросов, относящихся к компетенции сектора доходов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6. Участие в совершенствовании бюджетно-финансовой системы Сосновоборского городского округа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.6.1. в пределах компетенции сектора доходов осуществление организации бюджетного процесса в Сосновоборском городском округе</w:t>
      </w:r>
      <w:r>
        <w:rPr/>
        <w:t xml:space="preserve"> </w:t>
      </w:r>
      <w:r>
        <w:rPr>
          <w:sz w:val="24"/>
          <w:szCs w:val="24"/>
        </w:rPr>
        <w:t>на основе применения современных информационных технологий посредством использования функциональных возможнос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.6.2. в пределах компетенции сектора доходов обеспечение методического сопровождения и координация деятельности органов местного самоуправления Сосновоборского городского округа,  организаций, расположенных на территории Сосновоборского городского округа, в сфере исполнения доходной части бюджета Сосновоборского городск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.6.3. в пределах компетенции сектора доходов предоставление информации для размещения в информационно-телекоммуникационной сети «Интернет», на официальном сайте администрации Сосновоборского городского округа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7. Общая компетенц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.7.1. Разработка и внесение в установленном порядке на рассмотрение председателя комитета проектов правовых актов по вопросам, находящимся в компетенции сектора доходов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7.2. Обеспечение своевременного и точного исполнения федеральных законов,  правовых актов и поручений Губернатора Ленинградской области, Правительства Ленинградской области, а также правовых актов органов местного самоуправления Сосновоборского городского округа и поручений главы Сосновоборского городского округа, председателя комитета, заместителя председателя комитета, начальника бюджетного отдела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7.3. согласование проектов правовых актов, договоров, соглашений и иных документов в случаях и порядке, установленных правовыми актами органов местного самоуправления Сосновоборского городского округа, в соответствии с компетенцией сектора доходов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7.4. запрос и получение информации от органов исполнительной власти Ленинградской области, органов местного самоуправления Сосновоборского городского округа, юридических и физических лиц в пределах полномочий сектора доходов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7.5. участие в проведении семинаров, конференций, коллегий, конкурсов, совещаний и других мероприятий в целях реализации закрепленных за сектором доходов функций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7.6. осуществление иных функций, которые Бюджетным кодексом Российской Федерации, другими федеральными законами, Уставом Ленинградской области, иными областными законами, правовыми актами Правительства Ленинградской области, Уставом Сосновоборского городского округа, решениями и иными правовыми актами Сосновоборского городского округа отнесены к компетенции сектора доходов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7.7. осуществление ведения делопроизводства 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деятельности сектора доходов</w:t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ектор доходов возглавляет начальник сектора доходов, назначаемый на должность и освобождаемый от должности председателем комитета финансов. Назначение на должность осуществляется по согласованию с главой Сосновоборского городского округа по представлению председателя комитета финан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 </w:t>
      </w:r>
      <w:r>
        <w:rPr/>
        <w:t>Начальник сектора доходов непосредственно подчиняется заместителю председателя комитета, начальнику бюджетного отдела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Начальник сектора доходов несет персональную ответственность за решение задач и реализацию полномочий, возложенных на сектор доходов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3.2. Начальник сектора доходов: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3.2.1. осуществляет общее руководство деятельностью сектора доходов, в том числе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дает обязательные для исполнения указания работникам сектора доходов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распределяет материалы, поручения, задания и документы между работниками сектора доходов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контролирует исполнение работниками сектора доходов их обязанностей, в том числе исполнение документов по качеству и срокам, соблюдение служебного распорядка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анализирует деятельность сектора доходов с целью последующего устранения выявленных недостатков и совершенствования работы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- подготавливает и представляет заместителю председателя комитета, начальнику бюджетного отдела: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роект положения о секторе доходов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роекты должностных инструкций работников сектора доходов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обеспечивает своевременную разработку и согласование указанных проектов для их последующего утверждения председателем комитета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обеспечивает выполнение сектором доходов функций, предусмотр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носит в установленном порядке на рассмотрение председателя комитета финансов, главы Сосновоборского городского округа проекты муниципальных правовых актов, относящихся к сфере деятельности сектора до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дставляет председателю комитета финансов предложения по решению вопросов в сфере деятельности сектора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рганизует взаимодействие в сфере деятельности сектора доходов с отделами комитета финансов, с иными отраслевыми (функциональными) органами администрации; федеральными органами государственной власти, органами государственной власти Ленинградской области, органами местного самоуправления Сосновоборского городского округа, иными органами местного самоуправления, юридическими и физическими лицами.</w:t>
      </w:r>
    </w:p>
    <w:p>
      <w:pPr>
        <w:pStyle w:val="ConsPlusNormal"/>
        <w:spacing w:before="220" w:after="0"/>
        <w:ind w:firstLine="540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организация, прекращение деятельности сектора доходов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ктор доходов может быть реорганизован и ликвидирован в соответствии с приказом комитета финансов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32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">
    <w:name w:val="Основной текст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Zag3">
    <w:name w:val="zag3"/>
    <w:qFormat/>
    <w:rPr/>
  </w:style>
  <w:style w:type="character" w:styleId="Simpletext">
    <w:name w:val="simple_text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  <w:shd w:fill="FFFFFF" w:val="clear"/>
      <w:lang w:val="en-US"/>
    </w:rPr>
  </w:style>
  <w:style w:type="character" w:styleId="2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02" w:before="0" w:after="30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3:00Z</dcterms:created>
  <dc:creator>Бабенко</dc:creator>
  <dc:description/>
  <cp:keywords/>
  <dc:language>en-US</dc:language>
  <cp:lastModifiedBy>КФ - Блеклова Е.Е.</cp:lastModifiedBy>
  <cp:lastPrinted>2024-02-28T10:19:00Z</cp:lastPrinted>
  <dcterms:modified xsi:type="dcterms:W3CDTF">2024-03-27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