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bookmarkStart w:id="0" w:name="_GoBack"/>
      <w:bookmarkEnd w:id="0"/>
      <w:r>
        <w:rPr/>
        <w:t>ПРОЕКТ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  <w:t>от ___________ № ___________</w:t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>
          <w:trHeight w:val="4173" w:hRule="atLeast"/>
        </w:trPr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bookmarkStart w:id="1" w:name="_Hlk20787958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Сосновоборского городского округа от 11.02.2025 № 385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2.07.2025 № 1048 «О внесении изменений в постановление Правительства Российской Федерации от 17.12.2010 № 1050», 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</w:rPr>
        <w:t>п о с т а н о в л я е т:</w:t>
      </w:r>
    </w:p>
    <w:p>
      <w:pPr>
        <w:pStyle w:val="Default"/>
        <w:ind w:firstLine="709"/>
        <w:jc w:val="both"/>
        <w:rPr/>
      </w:pPr>
      <w:r>
        <w:rPr/>
        <w:t>1. Утвердить прилагаемые изменения в постановление администрации Сосновоборского городского округа от 11.02.2025 № 385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bCs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ь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Свиридова Наталья Анатольев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л.: 8 (81369) 2-06-9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жилищный отде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к проекту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Сосновоборского городского округа от 11.02.2025 № 385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жилищ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В.С. Люб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Е.С. Чепы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С. Смо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/>
        <w:t>Рассылка:</w:t>
      </w:r>
    </w:p>
    <w:p>
      <w:pPr>
        <w:pStyle w:val="Normal"/>
        <w:jc w:val="right"/>
        <w:rPr/>
      </w:pPr>
      <w:r>
        <w:rPr/>
        <w:t>ОЭР, пресс-центр, прокуратура, общий отде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 xml:space="preserve">                                    </w:t>
      </w:r>
      <w:r>
        <w:rPr/>
        <w:t>жил. отдел-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 № 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Изменения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торые вносятся в постановление администрации Сосновоборского городского округа от 11.02.2025 № 385 «Об утверждении административного регламента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Дополнить подпункт 2.6.1 административного регламента в части перечня документов, предоставляемых молодыми семьями, абзацем 5) в следующей редакции: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копия свидетельства о смерти супруга (супруги), принимавшего (принимавшей) участие в специальной военной операции (при наличии)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Дополнить подпункт 2.6.2 административного регламента, в части перечня документов, предоставляемых молодыми семьями, абзацем 9) в следующей редакции: 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«9) копия свидетельства о смерти супруга (супруги), принимавшего (принимавшей) участие в специальной военной операции 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fd5fb-20b8-4b84-80a5-7baca0f821e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1:00Z</dcterms:created>
  <dc:creator>КУМИ - Старостина Е.А.</dc:creator>
  <dc:description/>
  <dc:language>en-US</dc:language>
  <cp:lastModifiedBy>  </cp:lastModifiedBy>
  <cp:lastPrinted>2025-09-04T12:04:00Z</cp:lastPrinted>
  <dcterms:modified xsi:type="dcterms:W3CDTF">2025-09-23T14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8e0e82-0168-47f1-9cd9-753acd6eca90</vt:lpwstr>
  </property>
</Properties>
</file>