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sz w:val="32"/>
          <w:szCs w:val="2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sz w:val="32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20"/>
          <w:u w:val="single"/>
        </w:rPr>
      </w:pPr>
      <w:r>
        <w:rPr>
          <w:rFonts w:cs="Times New Roman"/>
          <w:b/>
          <w:bCs/>
          <w:i/>
          <w:iCs/>
          <w:spacing w:val="20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/>
        <w:t>от ___________ №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1.2018 № 2451 «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 xml:space="preserve">«Предоставление медико-социальной помощи граждан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граничениями жизнедеятельности и мобильно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ющимся в сестринском уходе, на базе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лиативной медицинской помощи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оохранения из средств бюджета Сосново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и дополнениями), в целях приведения муниципальных правовых актов в соответствие с действующим законодательством, администрация Сосновоборского городского округа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административный регламент предоставления муниципальной услуги «Предоставление медико-социальной помощи гражданам с ограничениями жизнедеятельности и мобильности, нуждающимся в сестринском уходе, на базе отделения паллиативной медицинской помощи учреждения здравоохранения из средств бюджета Сосновоборского городского округа», утвержденный постановлением администрации Сосновоборского городского округа от 12.11.2018 № 2451 </w:t>
      </w:r>
      <w:r>
        <w:rPr>
          <w:color w:val="000000"/>
          <w:sz w:val="24"/>
          <w:szCs w:val="24"/>
        </w:rPr>
        <w:t>(с изменениями от 03.12.2019 № 4323)</w:t>
      </w:r>
      <w:r>
        <w:rPr>
          <w:sz w:val="24"/>
          <w:szCs w:val="24"/>
        </w:rPr>
        <w:t xml:space="preserve">: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.14. изложить в следующей редакции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Право на получение муниципальной услуги имеют совершеннолетние граждане, оказавшиеся  в трудной жизненной ситуации в связи с  хроническими заболеваниями (вне обострения), сопровождающимися ограничениями жизнедеятельности и мобильности различной степени, инвалидностью, зарегистрированные по месту жительства либо по месту пребывания на территории Сосновоборского городского округа, а также граждане без определенного места жительства, утратившие регистрацию по каким либо причинам в Сосновоборском городском округе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В приложении № 1 к административному регламенту слова «г. Сосновый Бор, ул. Мира, д. 1» заменить словами «г. Сосновый Бор, ул. Молодежная, д. 6/1»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2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3. Отделу по связям с общественностью (пресс-центр) администрации (Чичиндаевой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М.В.Воронков</w:t>
      </w:r>
    </w:p>
    <w:p>
      <w:pPr>
        <w:pStyle w:val="Normal"/>
        <w:tabs>
          <w:tab w:val="clear" w:pos="708"/>
          <w:tab w:val="left" w:pos="1122" w:leader="none"/>
        </w:tabs>
        <w:ind w:right="-1" w:hanging="0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Исп.  Барабошкина Е.А. </w:t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  <w:t>т. 2-99-64; ОСП</w:t>
      </w:r>
    </w:p>
    <w:p>
      <w:pPr>
        <w:pStyle w:val="Normal"/>
        <w:ind w:right="-1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Т.В.Горшкова</w:t>
      </w:r>
    </w:p>
    <w:p>
      <w:pPr>
        <w:pStyle w:val="Normal"/>
        <w:rPr/>
      </w:pPr>
      <w:r>
        <w:rPr>
          <w:sz w:val="24"/>
          <w:szCs w:val="24"/>
        </w:rPr>
        <w:t>___  ___________ 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ный специалист, юрисконсульт </w:t>
      </w:r>
    </w:p>
    <w:p>
      <w:pPr>
        <w:pStyle w:val="TextBody"/>
        <w:rPr>
          <w:szCs w:val="24"/>
        </w:rPr>
      </w:pPr>
      <w:r>
        <w:rPr>
          <w:szCs w:val="24"/>
        </w:rPr>
        <w:t>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 А.А.Ма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 ___________ 2025</w:t>
      </w:r>
    </w:p>
    <w:p>
      <w:pPr>
        <w:pStyle w:val="Normal"/>
        <w:rPr>
          <w:sz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М.С.Смо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___________  2025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ылка:</w:t>
      </w:r>
    </w:p>
    <w:p>
      <w:pPr>
        <w:pStyle w:val="Normal"/>
        <w:jc w:val="right"/>
        <w:rPr/>
      </w:pPr>
      <w:r>
        <w:rPr/>
        <w:t>зам.главы по социальным вопросам Т.В.Горшкова,</w:t>
      </w:r>
    </w:p>
    <w:p>
      <w:pPr>
        <w:pStyle w:val="Normal"/>
        <w:jc w:val="right"/>
        <w:rPr/>
      </w:pPr>
      <w:r>
        <w:rPr/>
        <w:t xml:space="preserve">общий отдел, ОСП, пресс-цент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obchmash</dc:creator>
  <dc:description/>
  <dc:language>en-US</dc:language>
  <cp:lastModifiedBy>  </cp:lastModifiedBy>
  <dcterms:modified xsi:type="dcterms:W3CDTF">2025-02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803df2-1112-4d3a-8532-b72b348877ce</vt:lpwstr>
  </property>
</Properties>
</file>