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ОЕКТ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ПОСТАНОВЛЕНИЕ    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01.03.2024 № 4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находящихс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(государ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ь на которые не разграничена), на торгах»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7.07.2010            № 210-ФЗ «Об организации предоставления государственных и муниципальных услуг», руководствуясь методическими рекомендациями по разработке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</w:t>
      </w:r>
      <w:r>
        <w:rPr/>
        <w:t xml:space="preserve"> </w:t>
      </w:r>
      <w:r>
        <w:rPr>
          <w:sz w:val="24"/>
        </w:rPr>
        <w:t xml:space="preserve">одобренными решением комиссии по повышению качества и доступности предоставления государственных и муниципальных услуг в Ленинградской области от 01.10.2024, Уставом муниципального образования Сосновоборский городской округ Ленинградской области, </w:t>
      </w:r>
      <w:r>
        <w:rPr>
          <w:sz w:val="24"/>
          <w:szCs w:val="24"/>
        </w:rPr>
        <w:t xml:space="preserve">администрация Сосновоборского городского округа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, которые вносятс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администрации Сосновоборского городского округа от 01.03.2024 № 490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tabs>
          <w:tab w:val="clear" w:pos="720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12"/>
          <w:szCs w:val="12"/>
        </w:rPr>
        <w:t xml:space="preserve">Исп. Колпащикова А.А. (МКУ «СФИ») </w:t>
      </w:r>
    </w:p>
    <w:p>
      <w:pPr>
        <w:pStyle w:val="Normal"/>
        <w:tabs>
          <w:tab w:val="clear" w:pos="720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Тел. 8(81369) 2-82-13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__/__/2024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, которые вносятс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администрации Сосновоборского городского округа от 01.03.2024 № 490</w:t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Абзац 8 пункта 1.2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  <w:r>
        <w:rPr/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зацы 6, 7, 8 пункта 2.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пункт 2) пункта 2.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0 календарных дней (в период до 01.01.2025 указанный срок не должен превышать 14 календарных дней (10 рабочих дней)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ункт 2.9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/ПГУ ЛО не позднее первого рабочего дня, следующего за днем подачи заявл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дпункт 1) пункта 2.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) в соответствии с пунктом 12 статьи 11.10 Земельного кодекса Российской Федерации (далее – ЗК РФ)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»;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ункт 3.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(при технической реализации) и (или) ЕПГУ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Приложение № 5 к Административному регламенту по предоставлению муниципальной услуг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7"/>
        <w:gridCol w:w="1114"/>
        <w:gridCol w:w="1560"/>
        <w:gridCol w:w="3816"/>
      </w:tblGrid>
      <w:tr>
        <w:trPr/>
        <w:tc>
          <w:tcPr>
            <w:tcW w:w="9733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35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 администрацию______________________                                   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________________________________</w:t>
              <w:softHyphen/>
              <w:softHyphen/>
              <w:softHyphen/>
              <w:softHyphen/>
              <w:softHyphen/>
              <w:softHyphen/>
              <w:t>___</w:t>
              <w:softHyphen/>
              <w:t xml:space="preserve">_                                     ______________________________________                                     ______________________________________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 – полное название в соответствии с учредительными документами, юридический и почтовый адреса, телефон, Ф.И.О. руководителя; для физических лиц – Ф.И.О. заявителя, в том числе зарегистрированного в качества индивидуального предпринимателя или представителя заявителя, почтовый адрес, телефон, электронная почта и иные реквизиты, позволяющие осуществлять взаимодействие с заявителем)</w:t>
            </w:r>
          </w:p>
        </w:tc>
      </w:tr>
      <w:tr>
        <w:trPr/>
        <w:tc>
          <w:tcPr>
            <w:tcW w:w="9733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 20___ г.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земельного участка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>1. Сведения о заявителе (в случае если заявитель обращается через представител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заявите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ведения по усл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явителя на земельный участок зарегистрировано в ЕГРН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землепользователей у исходного земельного участка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земельный участок находится в залоге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ведения о земельном участке(-а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икладываемы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й документ на объект недвижим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залогодерж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землепользов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 прошу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ЕПГУ/РПГУ (при технической реализац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 местного самоуправления, организацию либо в МФЦ, расположенном по адресу*:______________________________________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5917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591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Адрес МФЦ указывается при подаче документов посредством ПГУ ЛО/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ст согласования к проекту постановления:</w:t>
      </w:r>
      <w:r>
        <w:rPr>
          <w:sz w:val="24"/>
          <w:szCs w:val="24"/>
        </w:rPr>
        <w:t xml:space="preserve"> «О внесении изменений в постановление администрации Сосновоборского городского округа от 01.03.2024 № 49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rPr/>
      </w:pPr>
      <w:r>
        <w:rPr>
          <w:sz w:val="24"/>
          <w:szCs w:val="24"/>
        </w:rPr>
        <w:t>_____________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АГиЗ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_____________ Е.В. Лем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УМ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Н.В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Т.М. Негорева</w:t>
      </w:r>
    </w:p>
    <w:p>
      <w:pPr>
        <w:pStyle w:val="Normal"/>
        <w:tabs>
          <w:tab w:val="clear" w:pos="720"/>
          <w:tab w:val="left" w:pos="42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>_____________ М.С. Смо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иректор МКУ «СФ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Л.Н. Коз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>Рассылка:</w:t>
      </w:r>
    </w:p>
    <w:p>
      <w:pPr>
        <w:pStyle w:val="Normal"/>
        <w:ind w:left="4956" w:firstLine="708"/>
        <w:jc w:val="right"/>
        <w:rPr/>
      </w:pPr>
      <w:r>
        <w:rPr/>
        <w:t>Общ.отд., КУМИ,</w:t>
      </w:r>
    </w:p>
    <w:p>
      <w:pPr>
        <w:pStyle w:val="Normal"/>
        <w:ind w:left="4956" w:firstLine="708"/>
        <w:jc w:val="right"/>
        <w:rPr/>
      </w:pPr>
      <w:r>
        <w:rPr/>
        <w:t>МКУ «СФИ», Пресс-центр,</w:t>
      </w:r>
    </w:p>
    <w:p>
      <w:pPr>
        <w:pStyle w:val="Normal"/>
        <w:ind w:left="4956" w:firstLine="708"/>
        <w:jc w:val="right"/>
        <w:rPr/>
      </w:pPr>
      <w:r>
        <w:rPr/>
        <w:t>Прокуратура г.Сосновый Бор, МФ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efb4b9-cc07-41fe-9559-da61a4eba62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7:00Z</dcterms:created>
  <dc:creator>1</dc:creator>
  <dc:description/>
  <dc:language>en-US</dc:language>
  <cp:lastModifiedBy>ULIYANA</cp:lastModifiedBy>
  <dcterms:modified xsi:type="dcterms:W3CDTF">2024-11-06T06:3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0fb67ec-e313-420b-9fc3-53af4d24cb4f</vt:lpwstr>
  </property>
</Properties>
</file>