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8/10/2025 № 2714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дготовке изменений в проект межевания территории кадастрового квартал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7:15:0106008 (микрорайон № 10А) Сосновоборского городского округа Ленинградской области, утвержденный постановлением администрации Сосновоборского городского округа от 18.05.2023 № 1379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индивидуального предпринимателя Виноградова А.Д.   (вх.№ 4400/25-1-0 от 18.09.2025), в соответствии со ст.45, ст.46 Градостроительный кодекс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административным регламентом по предоставлению муниципальной услуги «Принятие решений о подготовке документации по планировке территории», утвержденным постановлением администрации Сосновоборского городского округа от 04.02.2025 № 252, руководствуясь 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  <w:spacing w:val="40"/>
          <w:sz w:val="24"/>
          <w:szCs w:val="24"/>
        </w:rPr>
        <w:t>постановляет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решение о подготовке изменений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муниципального образования Сосновоборский городской округ от 18.05.2023 № 1379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задание на подготовку изменений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муниципального образования Сосновоборский городской округ от 18.05.2023 № 1379, согласно приложению № 1 к настоящему постановлению.</w:t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задание на выполнение инженерных изысканий для подготовки изменений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муниципального образования Сосновоборский городской округ от 18.05.2023 № 1379, согласно приложению № 2 к настоящему постановлению.</w:t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рок подготовки проекта межевания территории – не более 24 месяцев.</w:t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бщему отделу администрации опубликовать настоящее постановление (без приложений) в городской газете «Маяк».</w:t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Отделу по связам с общественностью (пресс-центр) разместить настоящее постановление на официальном сайте Сосновоборского городского округа. </w:t>
      </w:r>
    </w:p>
    <w:p>
      <w:pPr>
        <w:pStyle w:val="Heading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М.В. Воронков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</w:rPr>
        <w:t xml:space="preserve">от 08/10/2025 № 271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jc w:val="center"/>
        <w:rPr/>
      </w:pPr>
      <w:r>
        <w:rPr>
          <w:sz w:val="24"/>
        </w:rPr>
        <w:t>на подготовку изменений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Сосновоборского городского округа от 18.05.2023 № 1379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8"/>
        <w:gridCol w:w="6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метр проект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зрабатываемой документации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межевания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ор подготовки документации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Виноградов Александр Давидови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счет средств инициат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Цель подготовки изменений в документацию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зменение красных лини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зменение местоположения границ образуемых и изменяемых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основоборский городской округ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.Сосновый Бор, микрорайон № 10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сходные данные для подготовки изменений в проект межевания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женерные изыскания (виды инженерных изысканий, порядок их выполнения, а также случаи, при которых требуется их выполнение, установлены постановлением Правительства Российской Федерации от 31.03.2017 № 40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адастровый план территории кадастрового квартала 47:15:010600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2"/>
                <w:lang w:eastAsia="en-US"/>
              </w:rPr>
              <w:t>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Сосновоборского городского округа от 18.05.2023 № 137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Исходные данные предоставляются на основании запроса Инициатора/Исполнител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Состав проекта межевания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межевания территории выполнить в следующем состав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. Основная часть проекта межевания территории.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Текстовая часть проекта межевания территории: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ид разрешенного использования образуемых земельных участков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ни координат характерных точек границ образуемых земельных участков.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Чертеж или чертежи межевания территории, отображающие: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территории, в отношении которой утвержден проект межевания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. 2 ч. 2 ст. 43 Градостроительного Кодекса РФ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публичных сервитутов.</w:t>
            </w:r>
          </w:p>
          <w:p>
            <w:pPr>
              <w:pStyle w:val="Style16"/>
              <w:ind w:left="34" w:firstLine="28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2. Материалы по обоснованию проекта межевания территории. 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или чертежи, на которых отображаются: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существующих земельных участков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зон с особыми условиями использования территорий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естоположение существующих объектов капитального строительства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особо охраняемых природных территорий;</w:t>
            </w:r>
          </w:p>
          <w:p>
            <w:pPr>
              <w:pStyle w:val="Style16"/>
              <w:ind w:left="34" w:firstLine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раницы территорий объектов культурного наследия;</w:t>
            </w:r>
          </w:p>
          <w:p>
            <w:pPr>
              <w:pStyle w:val="Normal"/>
              <w:rPr>
                <w:color w:val="FF0000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-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Требования к оформлению документации по планировке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Чертежи и схемы документации по планировке территории выполняются на цифровом топографическом плане. 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Графическая часть документации по планировке территории и перечни координат характерных точек представляются с точностью координат - два знака после запятой. Система координат: МСК-47 зона 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Документация должна быть заверена заявителем и направлена в сброшюрованном и прошитом виде на бумажном носителе в 2 экземплярах, а также на электронном носителе, подписанная открепленной усиленной квалифицированной электронной подписью заяв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Тома (книги) Документации на бумажном носителе не должны содержать более 50 листов чертежей, приведенных к формату A4, или 200 листов текстовой документации, толщина тома (книги) не должна превышать 4 см. К каждому тому (книге) оформляется титульный лист и содержание (содержание оформляется в случае, если том (книга) содержит более 20 лист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 xml:space="preserve">Документация по планировке территории, направляемая на электронном носителе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  <w:r>
              <w:rPr>
                <w:sz w:val="24"/>
                <w:szCs w:val="24"/>
                <w:lang w:eastAsia="en-US"/>
              </w:rPr>
              <w:t>Требования к указанному формату установлены в приложениях 2 - 4 к административному регламенту предоставления муниципальной услуги «Утверждение документации по планировке территории», утвержденному постановлением администрации Сосновоборского городского округа от 04.02.2025 № 254 (далее – Административный регламен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 xml:space="preserve"> </w:t>
            </w:r>
            <w:r>
              <w:rPr>
                <w:sz w:val="24"/>
                <w:szCs w:val="23"/>
                <w:lang w:eastAsia="en-US"/>
              </w:rPr>
              <w:t>Экземпляр документации на электронном носителе (каждый файл) должен быть заверен открепленной усиленной квалифицированной электронной подписью разработч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Экземпляр документации по планировке территории на бумажном носителе должен быть идентичен экземпляру документации на электронном носите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В составе документации по планировке территории представляются проекты приложений к постановлению администрации Сосновоборского городского округа соответствующие требованиям пп. з) пп.8 п.2.6 Административного реглам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317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Электронная версия документации по планировке территории выполняется в форматах PDF, JPG, MID, MIF, DWG, DOC, DOCX, XML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заданию на подготовку изменений в 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ежевания территории кадастрового квартал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47:15:0106008 (микрорайон № 10А) Сосновобор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Ленинградской област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65925" cy="4715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</w:rPr>
        <w:t xml:space="preserve">от 08/10/2025 № 271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инженерных изысканий для подготовки изменений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Сосновоборского городского округа от 18.05.2023 № 1379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9"/>
        <w:gridCol w:w="62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еречень основных требований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я в проект межевания территории кадастрового квартала 47:15:0106008 (микрорайон № 10А) Сосновоборского городского округа Ленинградской области, утвержденный постановлением администрации Сосновоборского городского округа от 18.05.2023 № 13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снование для выполнения инженерных изысканий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2.1. Постановление администрации Сосновоборского городского округа от ________ № ________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2.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о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Виноградов Александр Давидови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Исполнитель инженерных изысканий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пределяется в соответствии с законодательством Российской Федера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иды инженерных изыскан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  <w:tab w:val="left" w:pos="317" w:leader="none"/>
              </w:tabs>
              <w:ind w:left="317" w:hanging="3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 Инженерно-геодезические изыска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-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 Инженерно- геологические изыска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left="-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 Инженерно-гидрометеорологические изыскания.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 Инженерно-экологические изыск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истема координа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6.1. МСК-47 зона 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6.2. Местная система координат г.Сосновый Бо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истема высот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Балтийская 1977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Район размещения 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(местоположение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Место расположения: Ленинградская область, Сосновоборский городской округ, г. Сосновый Бо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 xml:space="preserve">Границы работ принимаются в соответствии с приложением к заданию на подготовку изменений в проект межевания территории кадастрового кварт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3"/>
                <w:lang w:eastAsia="en-US"/>
              </w:rPr>
              <w:t>47:15:0106008 (микрорайон № 10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назначение рабо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сходных данных для внесения изменений в проект межева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>
                <w:sz w:val="24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 в составе инженерных изыскан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 47.13330.2016. Свод правил. Инженерные изыскания для строительства. Основные положения. Актуализированная редакция СНиП 11-02-9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ановление Правительства РФ от 28.05.2021 N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N 985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материалам и результатам инженерных изыскани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Технический отчёт должен соответствовать требованиям СП 438.1325800.2019, </w:t>
            </w:r>
            <w:r>
              <w:rPr>
                <w:rFonts w:eastAsia="Calibri"/>
                <w:sz w:val="24"/>
                <w:szCs w:val="24"/>
                <w:lang w:eastAsia="en-US"/>
              </w:rPr>
              <w:t>СП 47.13330.2016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ор направляет технические отчеты по инженерным изысканиям в администрацию Сосновоборского городского округа для размещения в Государственной системе обеспечения градостроительной деятельности Ленинградской области в бумажном и электронном ви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передаче материалов на электронных носителях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  <w:tab/>
              <w:t>форматы векторных данных: AutoCAD (.dwg). Формат *.dwg должен поддерживаться всеми версиями AutoCAD  начиная с 2005 г.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  <w:tab/>
              <w:t xml:space="preserve"> форматы основной, сопроводительной, дополняющей документации: *.doc, *.xls, *.pdf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версия комплекта графической документации выполняется в программе AutoCAD в формате DWG и Adobe Аcrobat в формате PDF, текстовой документации - в формате Word и Adobe Аcrobat в формате PDF и комплектно передаётся на DVD-R (DVD-RW) диске (дисках), подготовленных разработ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ировка дисков выполняется печатным способом с указанием наименования объекта, заказчика, разработ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и содержание диска должны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f931d-03ef-4d3e-9a76-3f8532b20c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4:00Z</dcterms:created>
  <dc:creator>Общий отдел - Татищева Н.С.</dc:creator>
  <dc:description/>
  <cp:keywords/>
  <dc:language>en-US</dc:language>
  <cp:lastModifiedBy>  </cp:lastModifiedBy>
  <cp:lastPrinted>2025-10-08T11:05:00Z</cp:lastPrinted>
  <dcterms:modified xsi:type="dcterms:W3CDTF">2025-10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c08bca-18d7-445c-9a80-e38e8fae1f94</vt:lpwstr>
  </property>
</Properties>
</file>