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3/10/2025 № 270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рядка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бора обратной связи </w:t>
        <w:br/>
        <w:t xml:space="preserve">от внутренних и внешних клиентов и реестра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жведомственных и внутриведомственных процессов</w:t>
      </w:r>
      <w:r>
        <w:rPr>
          <w:rStyle w:val="FontStyle39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и </w:t>
      </w:r>
      <w:r>
        <w:rPr>
          <w:color w:val="000000"/>
          <w:sz w:val="24"/>
          <w:szCs w:val="24"/>
        </w:rPr>
        <w:t xml:space="preserve">Распоряжения Правительства РФ от 06.10.2021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816-р                   (ред. от 08.05.2025) «Об утверждении перечня инициатив социально-экономического развития Российской Федерации до 2030 года»</w:t>
      </w:r>
      <w:r>
        <w:rPr>
          <w:sz w:val="24"/>
          <w:szCs w:val="24"/>
        </w:rPr>
        <w:t xml:space="preserve">, администрация Сосновоборского городского округа   </w:t>
      </w:r>
      <w:r>
        <w:rPr>
          <w:b/>
          <w:spacing w:val="20"/>
          <w:sz w:val="24"/>
          <w:szCs w:val="24"/>
        </w:rPr>
        <w:t>п о с т а н о в л я е т:</w:t>
      </w:r>
    </w:p>
    <w:p>
      <w:pPr>
        <w:pStyle w:val="Normal"/>
        <w:keepNext w:val="true"/>
        <w:ind w:firstLine="709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орядок сбора обратной связи </w:t>
      </w:r>
      <w:r>
        <w:rPr>
          <w:rStyle w:val="FontStyle39"/>
          <w:b w:val="false"/>
          <w:sz w:val="24"/>
          <w:szCs w:val="24"/>
        </w:rPr>
        <w:t>от внутренних и внешних клиентов</w:t>
      </w:r>
      <w:r>
        <w:rPr>
          <w:rStyle w:val="FontStyle39"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Сосновоборский городской округ Ленинградской области согласно</w:t>
      </w:r>
      <w:r>
        <w:rPr>
          <w:color w:val="000000"/>
          <w:sz w:val="24"/>
          <w:szCs w:val="24"/>
        </w:rPr>
        <w:t xml:space="preserve">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Реестр </w:t>
      </w:r>
      <w:r>
        <w:rPr>
          <w:color w:val="000000"/>
          <w:sz w:val="24"/>
          <w:szCs w:val="24"/>
        </w:rPr>
        <w:t xml:space="preserve">межведомственных и внутриведомственных процессов в </w:t>
      </w:r>
      <w:r>
        <w:rPr>
          <w:sz w:val="24"/>
          <w:szCs w:val="24"/>
        </w:rPr>
        <w:t>муниципальном образовании Сосновоборский городской округ Ленинградской области согласно</w:t>
      </w:r>
      <w:r>
        <w:rPr>
          <w:color w:val="000000"/>
          <w:sz w:val="24"/>
          <w:szCs w:val="24"/>
        </w:rPr>
        <w:t xml:space="preserve">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Утвердить Перечень типовых межведомственных и внутриведомственных процессов согласно Приложению № 3 к настоящему постановлению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ind w:left="4235" w:firstLine="72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235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3/10/2025 № 270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Style16"/>
        <w:widowControl/>
        <w:spacing w:lineRule="exact" w:line="322" w:before="24" w:after="0"/>
        <w:ind w:right="842" w:hanging="0"/>
        <w:jc w:val="left"/>
        <w:rPr>
          <w:rStyle w:val="FontStyle39"/>
          <w:color w:val="000000"/>
        </w:rPr>
      </w:pPr>
      <w:r>
        <w:rPr>
          <w:color w:val="000000"/>
        </w:rPr>
      </w:r>
    </w:p>
    <w:p>
      <w:pPr>
        <w:pStyle w:val="Style16"/>
        <w:widowControl/>
        <w:spacing w:lineRule="exact" w:line="322" w:before="24" w:after="0"/>
        <w:ind w:left="857" w:right="842" w:hanging="0"/>
        <w:rPr>
          <w:bCs/>
        </w:rPr>
      </w:pPr>
      <w:r>
        <w:rPr>
          <w:rStyle w:val="FontStyle39"/>
        </w:rPr>
        <w:t xml:space="preserve">Порядок сбора обратной связи от внутренних и внешних клиентов </w:t>
      </w:r>
      <w:r>
        <w:rPr>
          <w:b/>
        </w:rPr>
        <w:t>в муниципальном образовании Сосновоборский городской округ Ленинградской области</w:t>
      </w:r>
    </w:p>
    <w:p>
      <w:pPr>
        <w:pStyle w:val="Style16"/>
        <w:widowControl/>
        <w:spacing w:lineRule="exact" w:line="240"/>
        <w:rPr>
          <w:bCs/>
        </w:rPr>
      </w:pPr>
      <w:r>
        <w:rPr>
          <w:bCs/>
        </w:rPr>
      </w:r>
    </w:p>
    <w:p>
      <w:pPr>
        <w:pStyle w:val="Style16"/>
        <w:widowControl/>
        <w:spacing w:lineRule="auto" w:line="240"/>
        <w:rPr/>
      </w:pPr>
      <w:r>
        <w:rPr>
          <w:rStyle w:val="FontStyle39"/>
        </w:rPr>
        <w:t>1. Общие положения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>
          <w:rStyle w:val="FontStyle40"/>
        </w:rPr>
      </w:pPr>
      <w:r>
        <w:rPr>
          <w:rStyle w:val="FontStyle40"/>
        </w:rPr>
        <w:t>1.1.</w:t>
        <w:tab/>
        <w:t xml:space="preserve">Настоящий Порядок разработан </w:t>
      </w:r>
      <w:r>
        <w:rPr/>
        <w:t>в целях реализации текущих задач муниципального образования Сосновоборский городской округ Ленинградской области, направленных на обеспечение исполнения положений стандартов «Государство для бизнеса», «Государство для людей» и «Стандарта для внутреннего клиента», одобренных проектным комитетом федерального проекта «Государство для людей» (далее – стандарты клиентоцентричности), в рамках мониторинга и сбора обратной связи, формирования рейтингов клиентоцентричности, и регулирует следующие вопросы: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  <w:t xml:space="preserve">- организация системы мониторинга обратной связи в отношении муниципальных услуг и сервисов в рамках взаимодействия с внешним и внутренним клиентами;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  <w:t xml:space="preserve">- организация системы сбора и анализа обратной связи в рамках взаимодействия с внешним и внутренним клиентами;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  <w:t xml:space="preserve">- порядок проведения оценки удовлетворенности клиентов по каждой группе процессов в рамках взаимодействия с внешним и внутренним клиентами;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  <w:t xml:space="preserve">- особенности сбора обратной связи от внутренних клиентов.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  <w:t xml:space="preserve">Положения настоящего Порядка применимы при проведении администрации Сосновоборского городского округа иных видов мониторинга и сбора обратной связи в отношении любых форм взаимодействия с органами местного самоуправления Сосновоборского городского округа. </w:t>
      </w:r>
    </w:p>
    <w:p>
      <w:pPr>
        <w:pStyle w:val="Style161"/>
        <w:widowControl/>
        <w:tabs>
          <w:tab w:val="clear" w:pos="708"/>
          <w:tab w:val="left" w:pos="1133" w:leader="none"/>
        </w:tabs>
        <w:spacing w:lineRule="auto" w:line="240"/>
        <w:ind w:firstLine="709"/>
        <w:rPr/>
      </w:pPr>
      <w:r>
        <w:rPr>
          <w:rStyle w:val="FontStyle40"/>
        </w:rPr>
        <w:t>1.2.</w:t>
        <w:tab/>
        <w:t>В настоящем Порядке используются следующие термины и понятия: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b/>
        </w:rPr>
        <w:t>взаимодействие с администрацией Сосновоборского городского округа</w:t>
      </w:r>
      <w:r>
        <w:rPr/>
        <w:t xml:space="preserve"> – комплекс правоотношений, возникающих в процессе предоставления муниципальных услуг, а также использования в процессе их предоставления (осуществления) сервисов;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b/>
        </w:rPr>
        <w:t>внешний клиент</w:t>
      </w:r>
      <w:r>
        <w:rPr/>
        <w:t xml:space="preserve"> - физическое или юридическое лицо, взаимодействующее самостоятельно или через уполномоченного представителя с органами местного самоуправления, подведомственными им организациями с целью реализации своих законных прав и интересов;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b/>
        </w:rPr>
        <w:t>внутренний клиент</w:t>
      </w:r>
      <w:r>
        <w:rPr/>
        <w:t xml:space="preserve"> – муниципальный служащий и (или) сотрудник органа местного самоуправления, подведомственных им организациями с целью реализации своих законных прав и интересов, как непосредственно задействованный в предоставлении услуг, и сервисов, так и обеспечивающий деятельность органов местного самоуправления, а также работник, в отношении которого у органа местного самоуправления имеются обязательства трудового характера, в ситуациях, связанных с исполнением им ими внутриведомственных и межведомственных процессов;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b/>
        </w:rPr>
        <w:t>клиент</w:t>
      </w:r>
      <w:r>
        <w:rPr/>
        <w:t xml:space="preserve"> – физическое или юридическое лицо, взаимодействующее с администрацией Сосновоборского городского округа, или же взаимодействующее с организациями при осуществлении функций органов местного самоуправления;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b/>
        </w:rPr>
        <w:t>онлайн опрос</w:t>
      </w:r>
      <w:r>
        <w:rPr/>
        <w:t xml:space="preserve"> – метод сбора информации, предусматривающий использование информационно-телекоммуникационной сети «Интернет», с целью получения обратной связи вне зависимости от каналов предоставления информации;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>
          <w:b/>
        </w:rPr>
        <w:t>офлайн опрос</w:t>
      </w:r>
      <w:r>
        <w:rPr/>
        <w:t xml:space="preserve"> – метод сбора информации, предусматривающий непосредственное личное взаимодействие клиентом, с целью сбора обратной связи вне зависимости от каналов предоставления информации. </w:t>
      </w:r>
    </w:p>
    <w:p>
      <w:pPr>
        <w:pStyle w:val="Style161"/>
        <w:widowControl/>
        <w:tabs>
          <w:tab w:val="clear" w:pos="708"/>
          <w:tab w:val="left" w:pos="1114" w:leader="none"/>
        </w:tabs>
        <w:spacing w:lineRule="auto" w:line="240"/>
        <w:ind w:firstLine="709"/>
        <w:rPr/>
      </w:pPr>
      <w:r>
        <w:rPr/>
      </w:r>
    </w:p>
    <w:p>
      <w:pPr>
        <w:pStyle w:val="Style16"/>
        <w:widowControl/>
        <w:spacing w:lineRule="auto" w:line="240"/>
        <w:rPr>
          <w:b/>
          <w:b/>
          <w:bCs/>
        </w:rPr>
      </w:pPr>
      <w:r>
        <w:rPr>
          <w:rStyle w:val="FontStyle39"/>
        </w:rPr>
        <w:t>2. Описание системы мониторинга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.1. Система мониторинга является инструментом, направленным на оценку качества взаимодействия клиентов с администрацией Сосновоборского городского округа через сбор, агрегацию и анализ данных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.2. Цели формирования системы мониторинга: </w:t>
      </w:r>
    </w:p>
    <w:p>
      <w:pPr>
        <w:pStyle w:val="Style17"/>
        <w:widowControl/>
        <w:spacing w:lineRule="auto" w:line="240"/>
        <w:ind w:firstLine="709"/>
        <w:rPr/>
      </w:pPr>
      <w:r>
        <w:rPr/>
        <w:t>1) контроль достижения параметров соответствия муниципальных сервисов принципам и стандартам клиентоцентричности;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получение информации для разработки требований к повышению качества существующих и созданию новых муниципальных услуг и сервисов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контроль реализации требований к повышению качества существующих и созданию новых муниципальных услуг и сервисов. </w:t>
      </w:r>
    </w:p>
    <w:p>
      <w:pPr>
        <w:pStyle w:val="Style17"/>
        <w:widowControl/>
        <w:spacing w:lineRule="auto" w:line="240"/>
        <w:ind w:firstLine="709"/>
        <w:rPr/>
      </w:pPr>
      <w:r>
        <w:rPr/>
        <w:t>2.3. Мониторинг в части сведений о нарушении сроков, динамики отказов, жалоб, ошибок, оценок качества услуг органами местного самоуправления могут использоваться информационные системы:</w:t>
      </w:r>
    </w:p>
    <w:p>
      <w:pPr>
        <w:pStyle w:val="Style17"/>
        <w:widowControl/>
        <w:spacing w:lineRule="auto" w:line="240"/>
        <w:ind w:firstLine="709"/>
        <w:rPr/>
      </w:pPr>
      <w:r>
        <w:rPr/>
        <w:t>- Автоматизированная информационная система «Информационно-</w:t>
        <w:br/>
        <w:t>аналитическая система мониторинга качества государственных услуг»;</w:t>
      </w:r>
    </w:p>
    <w:p>
      <w:pPr>
        <w:pStyle w:val="Style17"/>
        <w:widowControl/>
        <w:spacing w:lineRule="auto" w:line="240"/>
        <w:ind w:firstLine="709"/>
        <w:rPr/>
      </w:pPr>
      <w:r>
        <w:rPr/>
        <w:t>- Федеральная государственная информационная система мониторинга деятельности многофункциональных центров предоставления государственных и муниципальных услуг;</w:t>
      </w:r>
    </w:p>
    <w:p>
      <w:pPr>
        <w:pStyle w:val="Style17"/>
        <w:widowControl/>
        <w:spacing w:lineRule="auto" w:line="240"/>
        <w:ind w:firstLine="709"/>
        <w:rPr/>
      </w:pPr>
      <w:r>
        <w:rPr/>
        <w:t>- Федеральная государственная информационная система «Единый портал государственных и муниципальных услуг (функций)» (в том числе «Платформа обратной связи»);</w:t>
      </w:r>
    </w:p>
    <w:p>
      <w:pPr>
        <w:pStyle w:val="Style17"/>
        <w:widowControl/>
        <w:spacing w:lineRule="auto" w:line="240"/>
        <w:ind w:firstLine="709"/>
        <w:rPr/>
      </w:pPr>
      <w:r>
        <w:rPr/>
        <w:t>- Региональная государственная информационная система «Портал государственных и муниципальных услуг (функций) Ленинградской области»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lineRule="auto" w:line="240"/>
        <w:rPr>
          <w:b/>
          <w:b/>
          <w:bCs/>
        </w:rPr>
      </w:pPr>
      <w:r>
        <w:rPr>
          <w:rStyle w:val="FontStyle39"/>
        </w:rPr>
        <w:t>3. Описание системы обратной связи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.1. Система обратной связи является инструментом, направленным на оценку качества взаимодействия клиентов с администрацией Сосновоборского городского округа через сбор, агрегацию и анализ данных, полученных от внешних и внутренних клиентов. </w:t>
      </w:r>
    </w:p>
    <w:p>
      <w:pPr>
        <w:pStyle w:val="Style17"/>
        <w:widowControl/>
        <w:spacing w:lineRule="auto" w:line="240"/>
        <w:ind w:firstLine="709"/>
        <w:rPr/>
      </w:pPr>
      <w:r>
        <w:rPr/>
        <w:t>3.2. Система обратной связи служит для выявления отношения клиентов к деятельности администрации Сосновоборского городского округа в разрезе следующих направлений деятельности: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предоставление муниципальных услуг (сервисов)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осуществление муниципального контроля (надзора)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профилактика нарушений обязательных требований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рассмотрение обращений и запросов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5) обеспечение доступа к информации о деятельности органа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6) организация отношений с внутренним клиентом через выявление отношения внутренних клиентов (сотрудников) к процессам (группам процессов) с осуществлением ими своей профессиональной деятельности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.3. Система обратной связи представлена внешней – служащей для сбора обратной связи от клиентов, и внутренней – служащей для сбора обратной связи от внутренних клиентов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.4. Цели формирования системы обратной связи: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формирование единой и сравнимой информации о качестве взаимодействий клиентов с администрацией Сосновоборского городского округа с целью определения удовлетворенности клиентов взаимодействием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выявление проблем взаимодействия между клиентом и администрацией Сосновоборского городского округа, разработка мер по их устранению, направленных на повышение удовлетворенности клиентов таким взаимодействием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разработка, контроль реализации требований по повышению качества существующих и созданию новых муниципальных услуг и сервисов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повышение эффективности процессов администрации Сосновоборского городского округа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.5. Источниками обратной связи являются данные информационных систем, интегрирующих информацию от клиентов о качестве услуг и сервисов, при обеспечении технической возможности их использования, обращения и жалобы, поступающие в администрацию Сосновоборского городского округа любыми, доступными для клиента способами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.6. Проведение оценки удовлетворенности клиентов осуществляется по результатам анализа данных обратной связи. </w:t>
      </w:r>
    </w:p>
    <w:p>
      <w:pPr>
        <w:pStyle w:val="Style17"/>
        <w:widowControl/>
        <w:spacing w:lineRule="auto" w:line="240"/>
        <w:ind w:firstLine="709"/>
        <w:rPr/>
      </w:pPr>
      <w:r>
        <w:rPr/>
        <w:t>Сбор и обработка данных обратной связи проводится ежеквартально,</w:t>
      </w:r>
      <w:r>
        <w:rPr>
          <w:shd w:fill="FFFFFF" w:val="clear"/>
        </w:rPr>
        <w:t xml:space="preserve"> при этом </w:t>
      </w:r>
      <w:r>
        <w:rPr>
          <w:rStyle w:val="StrongEmphasis"/>
          <w:shd w:fill="FFFFFF" w:val="clear"/>
        </w:rPr>
        <w:t>не позднее третьего рабочего дня</w:t>
      </w:r>
      <w:r>
        <w:rPr>
          <w:shd w:fill="FFFFFF" w:val="clear"/>
        </w:rPr>
        <w:t>, следующего за отчётным кварталом.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.7. Сбор обратной связи должен осуществляться во всех каналах связи, в которых происходит взаимодействие с клиентом (точках взаимодействия): онлайн-каналы (мобильное приложение, официальный сайт, социальная сеть, мессенджер, консультационная линия) и офлайн-каналы, личный прием в органе власти местного самоуправления Ленинградской области, в Государственном бюджетном учреждении Ленинградской области "Многофункциональный центр предоставления государственных и муниципальных услуг". </w:t>
      </w:r>
    </w:p>
    <w:p>
      <w:pPr>
        <w:pStyle w:val="Style17"/>
        <w:widowControl/>
        <w:spacing w:lineRule="auto" w:line="240"/>
        <w:ind w:firstLine="709"/>
        <w:rPr/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39"/>
        </w:rPr>
        <w:t>4. Организация системы сбора обратной связи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.1. Организация системы сбора обратной связи включает в себя: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определение объектов сбора обратной связи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назначение ответственного (ответственных) за сбор и анализ обратной связи лица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определение порядка разработки инструментариев для сбора обратной связи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определение периодичности и (или) условий сбора обратной связи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5) определение порядка регистрации, учета и хранения информации, используемой для проведения сбора обратной связи и полученной информации в результате его проведения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.2. Объектами для сбора обратной связи для внешнего клиента являются: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муниципальные услуги (функции)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обращения, запросы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муниципальный контроль (надзор)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меры государственной поддержки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5) доступ к информации о деятельности органа власти местного самоуправления Ленинградской области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.3. Объектами для сбора обратной связи для внутреннего клиента являются: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внутриведомственное и межведомственное взаимодействие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предоставление информации по запросам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организация нормотворческой деятельности (участие в процессах по нормотворчеству)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отдельные кадровые процессы (адаптация, обучение и др.). </w:t>
      </w:r>
    </w:p>
    <w:p>
      <w:pPr>
        <w:pStyle w:val="Style17"/>
        <w:widowControl/>
        <w:spacing w:lineRule="auto" w:line="240"/>
        <w:ind w:firstLine="709"/>
        <w:rPr/>
      </w:pPr>
      <w:r>
        <w:rPr/>
        <w:t>4.4. Система обратной связи предусматривает: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постоянный сбор и регулярный анализ обратной связи по объектам, охватывающим все виды взаимодействий с клиентом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анонимность сбора данных при проведении репрезентативных исследований; </w:t>
      </w:r>
    </w:p>
    <w:p>
      <w:pPr>
        <w:pStyle w:val="Style17"/>
        <w:widowControl/>
        <w:spacing w:lineRule="auto" w:line="240"/>
        <w:ind w:firstLine="709"/>
        <w:rPr/>
      </w:pPr>
      <w:r>
        <w:rPr/>
        <w:t>3) обеспечение возможности оставить обратную связь;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использование результатов обратной связи при принятии решений. </w:t>
      </w:r>
    </w:p>
    <w:p>
      <w:pPr>
        <w:pStyle w:val="Style16"/>
        <w:widowControl/>
        <w:spacing w:lineRule="auto" w:line="24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lineRule="auto" w:line="240"/>
        <w:rPr>
          <w:b/>
          <w:b/>
          <w:bCs/>
        </w:rPr>
      </w:pPr>
      <w:r>
        <w:rPr>
          <w:rStyle w:val="FontStyle39"/>
        </w:rPr>
        <w:t>5. Анализ результатов сбора обратной связи</w:t>
      </w:r>
    </w:p>
    <w:p>
      <w:pPr>
        <w:pStyle w:val="Style17"/>
        <w:widowControl/>
        <w:spacing w:lineRule="auto" w:line="240"/>
        <w:ind w:firstLine="709"/>
        <w:rPr/>
      </w:pPr>
      <w:r>
        <w:rPr/>
        <w:t>5.1. Результаты сбора обратной связи подлежат обобщению и анализу в срок не реже 1 раза в квартал, в зависимости от объема поступающей обратной связи.</w:t>
      </w:r>
    </w:p>
    <w:p>
      <w:pPr>
        <w:pStyle w:val="Style17"/>
        <w:widowControl/>
        <w:spacing w:lineRule="auto" w:line="240"/>
        <w:ind w:firstLine="709"/>
        <w:rPr/>
      </w:pPr>
      <w:r>
        <w:rPr/>
        <w:t>5.2. Анализ информации проводится на постоянной основе с целью выявления общего уровня удовлетворенности клиента взаимодействием с администрацией Сосновоборского городского округа.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Анализ поступившей информации проводится по следующим параметрам: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1) количество обращений и жалоб, поступивших по всем каналам взаимодействия с указанием доли по различным каналам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2) основные причины обращений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3) количество обращений по тематике;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4) время ожидания ответа (время, прошедшее с момента регистрации обращения, до момента ответа клиенту); </w:t>
      </w:r>
    </w:p>
    <w:p>
      <w:pPr>
        <w:pStyle w:val="Style17"/>
        <w:widowControl/>
        <w:spacing w:lineRule="auto" w:line="240"/>
        <w:ind w:firstLine="709"/>
        <w:rPr/>
      </w:pPr>
      <w:r>
        <w:rPr/>
        <w:t>5) количество и доля удовлетворенных обращений (количество обращений с положительным результатом решения проблемы и доля от числа всех поступивших за квартал обращений);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6) количество и доля неудовлетворенных обращений (количество обращений, получивших отказ, и доля от числа всех поступивших за квартал обращений)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5.4. Информация в рамках сбора и анализа обратной связи носит внутриведомственный характер и не подлежит опубликованию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5.5. Результаты анализа обратной связи используются для проектирования и реинжиниринга муниципальных услуг и сервисов в целях повышения качества клиентского опыта и доработки процессов предоставления муниципальных услуг, и сервисов, подготовки предложений о доработке единых порталов предоставления муниципальных услуг, единых информационных систем, подготовки предложений об изменении нормативного правового регулирования порядка предоставления муниципальных услуг и сервисов; принятия и изменения ведомственных актов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На основе ежеквартального анализа выявляется проблематика взаимодействия между клиентом и администрацией Сосновоборского городского округа. </w:t>
      </w:r>
    </w:p>
    <w:p>
      <w:pPr>
        <w:pStyle w:val="Style17"/>
        <w:widowControl/>
        <w:spacing w:lineRule="auto" w:line="240"/>
        <w:ind w:firstLine="709"/>
        <w:rPr/>
      </w:pPr>
      <w:r>
        <w:rPr/>
      </w:r>
    </w:p>
    <w:p>
      <w:pPr>
        <w:pStyle w:val="Style16"/>
        <w:widowControl/>
        <w:spacing w:lineRule="auto" w:line="240"/>
        <w:rPr>
          <w:b/>
          <w:b/>
          <w:bCs/>
        </w:rPr>
      </w:pPr>
      <w:r>
        <w:rPr>
          <w:rStyle w:val="FontStyle39"/>
        </w:rPr>
        <w:t>6. Особенности сбора внутренней обратной связи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6.1. Система обратной связи включает в себя сбор обратной связи от муниципальных служащих, работников органов местного самоуправления. </w:t>
      </w:r>
    </w:p>
    <w:p>
      <w:pPr>
        <w:pStyle w:val="Style17"/>
        <w:spacing w:lineRule="auto" w:line="240"/>
        <w:ind w:firstLine="709"/>
        <w:rPr/>
      </w:pPr>
      <w:r>
        <w:rPr/>
        <w:t>Целью сбора обратной связи является оценка уровня удовлетворенности сотрудников или работников различными аспектами деятельности для повышения уровня его клиентоцентричности.</w:t>
      </w:r>
    </w:p>
    <w:p>
      <w:pPr>
        <w:pStyle w:val="Style17"/>
        <w:spacing w:lineRule="auto" w:line="240"/>
        <w:ind w:firstLine="709"/>
        <w:rPr/>
      </w:pPr>
      <w:r>
        <w:rPr/>
        <w:t>Система внутренней обратной связи предназначена для изучения отношения сотрудников органов местного самоуправления к действующим процессам внутреннего взаимодействия в процессе профессиональной деятельности в целях оценки уровня удовлетворенности и повышения уровня клиентоцентричности.</w:t>
      </w:r>
    </w:p>
    <w:p>
      <w:pPr>
        <w:pStyle w:val="Style17"/>
        <w:widowControl/>
        <w:spacing w:lineRule="auto" w:line="240"/>
        <w:ind w:firstLine="709"/>
        <w:rPr/>
      </w:pPr>
      <w:r>
        <w:rPr/>
        <w:t>6.2. Для оценки уровня удовлетворенности используются данные, полученные в результате:</w:t>
      </w:r>
    </w:p>
    <w:p>
      <w:pPr>
        <w:pStyle w:val="Style17"/>
        <w:widowControl/>
        <w:spacing w:lineRule="auto" w:line="240"/>
        <w:ind w:firstLine="709"/>
        <w:rPr/>
      </w:pPr>
      <w:r>
        <w:rPr/>
        <w:t>- анализа обращений, поступивших на адрес электронной почты;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 </w:t>
      </w:r>
      <w:r>
        <w:rPr/>
        <w:t>анализа обращений, полученных в рамках личного приема, или онлайн-обращений к руководителям, заместителям руководителей, руководителям структурных подразделений;</w:t>
      </w:r>
    </w:p>
    <w:p>
      <w:pPr>
        <w:pStyle w:val="Style17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>анализа данных опросов, проводимых на внутренних информационных ресурсах.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6.3. Опрос проводится анонимно. Соблюдение анонимности опроса обеспечивается и контролируется в администрации Сосновоборского городского округа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6.4. Полученная обратная связь от внутренних клиентов ежеквартально подлежит учету, разделению на тематики и анализу. При поступлении от внутренних клиентов обращений, запросов, служебных записок по вопросам условий осуществления служебных обязанностей, они также подлежат учету и анализу в рамках системы обратной связи. </w:t>
      </w:r>
    </w:p>
    <w:p>
      <w:pPr>
        <w:pStyle w:val="Style17"/>
        <w:widowControl/>
        <w:spacing w:lineRule="auto" w:line="240"/>
        <w:ind w:firstLine="709"/>
        <w:rPr/>
      </w:pPr>
      <w:r>
        <w:rPr/>
        <w:t xml:space="preserve">6.5. Полученная обратная связь используется для реинжиниринга внутренних процессов и подготовки предложений об изменении межведомственных процессов (например, нормотворчество)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5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widowControl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ind w:left="4235" w:firstLine="72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235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3/10/2025 № 270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естр </w:t>
      </w:r>
      <w:r>
        <w:rPr>
          <w:b/>
          <w:color w:val="000000"/>
        </w:rPr>
        <w:t xml:space="preserve">межведомственных и внутриведомственных процессов в </w:t>
      </w:r>
      <w:r>
        <w:rPr>
          <w:b/>
        </w:rPr>
        <w:t>муниципальном образовании Сосновоборский городской округ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6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3"/>
        <w:gridCol w:w="1134"/>
        <w:gridCol w:w="1276"/>
        <w:gridCol w:w="1276"/>
        <w:gridCol w:w="1134"/>
        <w:gridCol w:w="992"/>
        <w:gridCol w:w="850"/>
        <w:gridCol w:w="1134"/>
        <w:gridCol w:w="1276"/>
        <w:gridCol w:w="992"/>
        <w:gridCol w:w="992"/>
        <w:gridCol w:w="709"/>
        <w:gridCol w:w="10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дентификатор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Жизненная ситу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звание услуги, функции,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егулирующий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Группа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звание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тветственный за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татус процесса (статус реинжинирин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Ценность для кл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Данные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Результат на 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вязь с другими процес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ид процесс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цифровой\не цифров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очка размещения в цифровом вид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ЕПГУ, РПГУ, сайт ведомств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Style17"/>
        <w:widowControl/>
        <w:spacing w:lineRule="auto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ind w:left="4235" w:firstLine="72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235" w:firstLine="720"/>
        <w:jc w:val="right"/>
        <w:rPr>
          <w:b/>
          <w:b/>
          <w:bCs/>
          <w:color w:val="000000"/>
        </w:rPr>
      </w:pPr>
      <w:r>
        <w:rPr>
          <w:color w:val="000000"/>
        </w:rPr>
        <w:t>Сосновоборского городского округ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3/10/2025 № 270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  <w:t>(Приложение № 3)</w:t>
      </w:r>
    </w:p>
    <w:p>
      <w:pPr>
        <w:pStyle w:val="Style17"/>
        <w:widowControl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widowControl/>
        <w:spacing w:lineRule="auto" w:line="240"/>
        <w:ind w:firstLine="709"/>
        <w:jc w:val="center"/>
        <w:rPr/>
      </w:pPr>
      <w:r>
        <w:rPr>
          <w:b/>
        </w:rPr>
        <w:t xml:space="preserve">Перечень типовых </w:t>
      </w:r>
      <w:r>
        <w:rPr>
          <w:b/>
          <w:color w:val="000000"/>
        </w:rPr>
        <w:t>межведомственных и внутриведомственных</w:t>
      </w:r>
      <w:r>
        <w:rPr>
          <w:b/>
        </w:rPr>
        <w:t xml:space="preserve"> процессов</w:t>
      </w:r>
    </w:p>
    <w:p>
      <w:pPr>
        <w:pStyle w:val="Style17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0"/>
        <w:gridCol w:w="5630"/>
        <w:gridCol w:w="64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деятельности органа в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вид функции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оцесс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выполнения процесс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государственных услуг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Информирование о предоставлении государственной услуг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получение клиентом полной и достоверной информации о порядке предоставлении услуги независимо от способа информ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осведомленность клиента о порядке предоставления государственной услуг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Организация подачи заявителем запрос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обеспечение реализации права клиента на получение государствен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доступность, простота и удобство обращения за получением государственной услуг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Прием и регистрация запроса заявител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фиксация момента начала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сокращение общего срока предоставления услуги за счет оптимизации внутренних/технических процедур, проводимых в рамках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Контроль оплаты государственной пошлины за предоставление государственной услуги и уплаты иных платежей (при необходимости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обеспечение возможности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сокращение временных и финансовых затрат, связанных с получением государственной услуги.</w:t>
            </w:r>
          </w:p>
        </w:tc>
      </w:tr>
      <w:tr>
        <w:trPr>
          <w:trHeight w:val="8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Запрос и получение документов (сведений), необходимых для предоставления государственной услуги, в порядке межведомственного взаимодейств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формирование полного комплекта документов (сведений), необходимых для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сокращение общего срока предоставления услуги за счет использования межведомственных процедур, сокращение временных и финансовых затрат, связанных с получением государственной услуг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6. Рассмотрение запроса и принятие решения по результатам его рассмотрения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обеспечение принятия решения по запросу. Ценность: сокращение общего срока предоставления услуги за счет использования внутриведомственных процеду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7. Уведомление заявителя о ходе предоставления государственной услуги и ее результата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своевременное предоставление клиенту информации о завершении выполнения органом власти предусмотренных действий в процессе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оперативное информирование клиента о ходе предоставления государственной услуги и ее результатах в целях обеспечения реализации им своих прав и защиты законных интерес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8. Предоставление результата государственной услуг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удовлетворение потребности клиента, обратившегося за предоставлением государствен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заинтересованность клиента в получении результата услуги в наиболее удобной форм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 Оценка заявителем качества предоставления государственной услуги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обратная связь)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получение обратной связи от клиента о качестве предоставления государственной услуги. Ценность: возможность оценки клиентом качества предоставления государственной услуги доступным ему способом и в удобное время.</w:t>
            </w:r>
          </w:p>
        </w:tc>
      </w:tr>
      <w:tr>
        <w:trPr>
          <w:trHeight w:val="21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10. Досудебное обжалование решений и действий (бездействия) органа, предоставляющего государственную услугу, а также его должностных ли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обеспечение принятия законных и обоснованных решений (совершения действий),</w:t>
            </w:r>
          </w:p>
          <w:p>
            <w:pPr>
              <w:pStyle w:val="Normal"/>
              <w:tabs>
                <w:tab w:val="clear" w:pos="708"/>
                <w:tab w:val="center" w:pos="2342" w:leader="none"/>
                <w:tab w:val="center" w:pos="3861" w:leader="none"/>
                <w:tab w:val="right" w:pos="487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равления </w:t>
              <w:tab/>
              <w:t xml:space="preserve">возникающих </w:t>
              <w:tab/>
              <w:t xml:space="preserve">ошибок </w:t>
              <w:tab/>
              <w:t>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примене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ность: доступ к защите своих прав и законных интересов, возможность быстрого и эффективного исправления ошибок в правоприменени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едоставление мер государственной поддерж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 Финансирование реализации меры поддерж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финансовое обеспечение возможности реализации меры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обеспечение фактической возможности беспрепятственной реализации клиентом своих прав и законных интересов в установленном порядк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 Информирование о мере поддерж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олучение клиентом полной и достоверной информации о предоставлении мер поддержки независимо от способа информ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осведомленность клиента о предоставлении мер поддержк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 Организация направления заявления на получение меры поддерж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еализации права клиента на получение меры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доступность, простота и удобство обращения за получением меры поддержк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 Запрос и получение документов (сведений), необходимых для предоставления мер государственной поддержки, в порядке межведомственного взаимодейств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формирование полного комплекта документов (сведений), необходимых для предоставления мер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сокращение общего срока предоставления мер поддержки за счет использования межведомственных процедур, сокращении временных и финансовых затрат, связанных с получением мер поддержк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 Рассмотрение заявления на получение меры поддержки и принятие решения по результатам его рассмотрен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ринятия решения по заявлению о предоставлении меры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сокращение общего срока предоставления мер поддержки за счет использования внутриведомственных процеду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 Предоставление меры поддержк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выполнение социальных обязательств, удовлетворение потребности клиента, обратившегося за предоставлением государственной меры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заинтересованность клиента в получении результата услуги в наиболее удобной форм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 Досудебное обжалование решений и действий (бездействия) органа, предоставляющего меру поддержки, а также его должностных ли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ринятия законных и обоснованных решений (совершения действий) при предоставлении меры поддержки, исправления возникающих ошибок в правопримене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доступ к защите своих прав и законных интересов при получении меры поддержки, возможность быстрого и эффективного исправления ошибок в правоприменени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осударственный контроль (надзор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. Планирование проведения контрольных (надзорных) мероприяти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ежегодное планирование контрольной (надзорной) деятельности, обеспечение реализации контрольных (надзорных) функций федерального органа исполнительной вла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прогнозирование проведения контрольных (надзорных) мероприятий в отношении клиента (деятельности клиента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. Принятие решения о проведении контрольного (надзорного)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осуществления контрольной (надзорной) функции федерального органа исполнительной вла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обеспечение защиты законных интересов клиента при принятии решения о проведении контрольного (надзорного) мероприятия, исключение принятия необоснованных решений о проведении таких мероприят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3. Организация и проведение контрольного (надзорного) мероприят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непосредственное осуществление контрольной (надзорной) функ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приоритет контрольных (надзорных) мероприятий без взаимодействия с контролируемым лицом, минимизация временных и иных затрат клиента, связанных с осуществлением в отношении него контрольной (надзорной) деятель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4. Запрос и получение документов (сведений), выполнение иных мероприятий в порядке межведомственного взаимодействия при осуществлении контроля (надзора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рганизация и формирование эффективной системы контроля (надзор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минимизация взаимодействия клиента с контрольными (надзорными) органами.</w:t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5. Оформление результатов контрольного (надзорного) мероприятия и ознакомление с его результатам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документальная фиксация результатов контрольного (надзорного) мероприятия, оперативное уведомление о таких результатах контролируемого ли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полнота документальной фиксации выявленных нарушений обязательных требований, оперативность уведомления клиента о результатах контрольных (надзорных) мероприят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6. Обжалование решений контрольных (надзорных) органов, действий (бездействия) их должностных лиц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ринятия законных и обоснованных решений (совершения действий) при осуществлении контроля (надзора), исправления возникающих ошибок в правоприменен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доступ клиентов к защите своих прав и законных интересов, затрагиваемых при осуществлении контроля (надзора), возможность быстрого и эффективного исправления ошибок в правоприменен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7. Контроль за исполнением решений контрольных (надзорных) орган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исполнения решений по результатам контрольных (надзорных)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минимизация участия клиента в осуществлении контроля за исполнением решений контрольных (надзорных) орган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8. Оценка результативности и эффективности деятельности контрольных (надзорных) орган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пределение результативности и эффективности контрольной (надзорной)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непосредственной ценности для клиента не выявлено.</w:t>
            </w:r>
          </w:p>
        </w:tc>
      </w:tr>
      <w:tr>
        <w:trPr>
          <w:trHeight w:val="31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9. Профилактика рисков причинения вреда (ущерба) охраняемым законом ценностям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стимулирование соблюдения обязательных требований клиентами, превенция причинения вреда (ущерба) охраняемым законом ценностям, повышение информированности о соблюдении обязате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лиентов, повышение информированности клиентов о способах их соблюд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0. Независимая оценка соблюдения обязательных требовани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рганизация и формирование эффективной системы контроля (надзора), экономия средств публично-правового воздействия при осуществлении контроля (надзора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нность: минимизация взаимодействия клиента с контрольными (надзорными) органами за счет возможности оценки соблюдения обязательных требований без проведения контрольными (надзорными) органами проверочных мероприятий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ие обращений и запрос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. Прием и регистрация обращений и запро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фиксация момента поступления обращения или запроса.</w:t>
              <w:br/>
              <w:t>Ценность: сокращение общего срока рассмотрения обращения или запроса за счет оптимизации внутренних/технических процеду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2. Определение исполнителей по рассмотрению обращений и запро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ассмотрения обращения или запроса.</w:t>
              <w:br/>
              <w:t>Ценность: непосредственной ценности для клиента не выявлено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3. Переадресация обращений в государственный орган, орган местного самоуправления или должностному лицу, в компетенцию которых входит решение поставленных в обращении вопросов (по компетенции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ассмотрения обращения или запроса по существу (компетентным органом).</w:t>
              <w:br/>
              <w:t>Ценность: сокращение общего срока рассмотрения обращения или запроса за счет отсутствия необходимости возврата некорректно направленного обращения или запроса клиент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4. Уведомление о переадресации обращения по компетен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своевременное предоставление клиенту информации о переадресации его обращения.</w:t>
              <w:br/>
              <w:t>Ценность: оперативное информирование клиента о рассмотрении его обращения иным органом в соответствии с компетенци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5. Рассмотрение обращений и запросов и подготовка ответов на ни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ринятия решения по обращению или запросу.</w:t>
              <w:br/>
              <w:t>Ценность: сокращение общего срока рассмотрения обращения или запроса за счет использования внутриведомственных процеду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4. Личный прием гражда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оперативного принятия решения по личному обращению, обеспечение принципа открытости.</w:t>
              <w:br/>
              <w:t>Ценность: сокращение общего срока рассмотрения обращения, возможность получения ответа по существу обращения непосредственно в ходе личного приема гражда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7. Контроль за соблюдением порядка рассмотрения обращени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ассмотрения обращения или запроса в установленном порядке.</w:t>
              <w:br/>
              <w:t>Ценность: непосредственной ценности для клиента не выявлено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я доступа к информации о деятельност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5.1. Размещение информации о деятельности федерального органа исполнительной власти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условий для получения клиентом информации о деятельности органа власти, затрагивающей его интересы.</w:t>
              <w:br/>
              <w:t>Ценность: доступ клиента к информации о деятельности органа власти, затрагивающей его интересы, доступным и удобным ему способо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2. Предоставления информации о деятельности федерального органа исполнительной власти по запросам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адресное направление клиенту информации о деятельности органа власти, затрагивающей его интересы.</w:t>
              <w:br/>
              <w:t>Ценность: доступ клиента к интересующей его информации о деятельности органа власти доступным и удобные ему способом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отношений с внутренним клиент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. Поступление на государственную гражданскую службу (прием на работу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кадровое комплектование федерального органа исполнительной власти.</w:t>
              <w:br/>
              <w:t>Ценность: реализация права на труд в федеральном органе исполнительной власти, отсутствие необоснованных препятствий в реализации данного прав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2. Испытание при поступлении на государственную гражданскую службу (приеме на работу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соблюдение требования законодательства для гражданина, впервые поступающего на государственную службу, в целях проверки его соответствия замещаемой должности.</w:t>
              <w:br/>
              <w:t>Ценность: гарантии обеспечения реализации права на труд в федеральном органе исполнительной власти по итогам выполнения установленных процедур, отсутствие необоснованных препятствий в реализации данного прав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3. Аттестация государственных гражданских служащи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пределение соответствия государственного гражданского служащего замещаемой должности.</w:t>
              <w:br/>
              <w:t>Ценность: результаты аттестации влияют на дальнейшую служебную деятельность и ее перспективы, учитываются при принятии кадровых и иных решений (например, о назначении на вышестоящую должность, понижении в должности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4. Предоставление отпуск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исполнение обязанности по предоставлению времени отдыха.</w:t>
              <w:br/>
              <w:t>Ценность: реализация права на отдых и иных прав, связанных с ни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5. Направление в служебную командировк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еализации полномочий федерального органа исполнительной власти.</w:t>
              <w:br/>
              <w:t>Ценность: соблюдении прав государственного гражданского служащего (работника) в связи с направлением в служебную командировк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6. Перевод на иную должность (другую работу) или перемещение, замещение иной должнос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еализации полномочий федерального органа исполнительной власти.</w:t>
              <w:br/>
              <w:t>Ценность: соблюдение прав и охрана законных интересов государственного гражданского служащего (работника) в связи с переводом на иную должность (другую работу) или перемещением, реализация соответствующих трудоправовых гарант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7. Изменение существенных условий служебного контракта (определенных сторонами условий трудового договора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еализации полномочий федерального органа исполнительной власти.</w:t>
              <w:br/>
              <w:t>Ценность: реализация права распоряжаться своими способностями к труду, исключение необоснованных препятствий в реализации данного прав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8. Предотвращение и урегулирование конфликта интере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недопущение причинения вреда законным интересам граждан, организаций, общества, Российской Федерации.</w:t>
              <w:br/>
              <w:t>Ценность: исключение признания решений и (или) действий (бездействия) при выполнении служебных обязанностей принятыми (совершенными) из личной заинтересован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9.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противодействие и профилактика коррупции.</w:t>
              <w:br/>
              <w:t>Ценность: простота декларирования сведений, сокращение временных и финансовых затрат за счет использования межведомственных процедур, понятная система проверки и оценки сведен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0. Представление сведений о размещении информации в информационно-телекоммуникационной сети «Интернет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роверки соблюдения принципов профессиональной служебной этики и основных правил служебного поведения.</w:t>
              <w:br/>
              <w:t>Ценность: простота декларирования сведений, понятная и прозрачная система их оценк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1. Применение мер поощрен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положительная мотивация и стимулирование государственных гражданских служащих (работников).</w:t>
              <w:br/>
              <w:t>Ценность: положительная оценка результатов службы (работы), моральная и материальная удовлетворенность службой (работой), возможность дальнейшего продвижения по службе (работе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2. Привлечение к дисциплинарной ответственнос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щая и частная превенция нарушений служебной (трудовой) дисциплины.</w:t>
              <w:br/>
              <w:t>Ценность: простота системы проверки и оценки допущенных нарушений служебной (трудовой) дисциплины, избрания меры дисциплинарного взыска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.13. Оказание материальной помощи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дополнительное материальное стимулирование государственного гражданского служащего (работника), оказание помощи.</w:t>
              <w:br/>
              <w:t>Ценность: создание благоприятных материальных условий службы (труда), материальная поддержка в сложных жизненных ситуациях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4. Предоставление государственных социальных гаранти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дополнительное стимулирование государственного гражданского служащего (работника), оказание помощи.</w:t>
              <w:br/>
              <w:t>Ценность: создание благоприятных условий службы (труда), социальное обеспечение, надлежащая компенсация расходов, понесенных в связи со служебной (трудовой) деятельностью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5. Организация выполнения служебных (трудовых) обязанносте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создание условий для эффективной реализации отдельных полномочий федерального органа исполнительной власти.</w:t>
              <w:br/>
              <w:t>Ценность: обеспечение условий, позволяющих беспрепятственно и эффективно выполнять служебные (трудовые) обязанности в установленном порядке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6. Организация документооборота и оперативного взаимодейств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документальное обеспечение реализации отдельных полномочий федерального органа исполнительной власти и защита информации.</w:t>
              <w:br/>
              <w:t>Ценность: удобство работы с документами и служебной информацией, обеспечение оперативного выполнения поручен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7. Выполнение служебных (трудовых) обязанносте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реализации отдельных полномочий федерального органа исполнительной власти.</w:t>
              <w:br/>
              <w:t>Ценность: непосредственное выполнение трудовой функции, качество которого влияет на продвижение по службе (работе), премирование, применение мер ответственности и иные процессы в рамках служебной (трудовой) деятельнос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8. Прекращение служебного контракта (трудового договора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баланс частных и публичных интересов в связи с прекращением служебных (трудовых) отношений.</w:t>
              <w:br/>
              <w:t>Ценность: обеспечение трудоправовых гарантий при прекращении служебных (трудовых) отношений, простота процедур, связанных с увольнение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9. Индивидуальный служебный (трудовой) спо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принятия представителем нанимателя (работодателем) законных и обоснованных решений (совершения действий), исправления возникающих ошибок в правоприменении.</w:t>
              <w:br/>
              <w:t>Ценность: доступ к защите прав и законных интересов внутреннего клиента, возможность быстрого и эффективного исправления ошибок в правоприменени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20. Организация клиентоцентричной корпоративной среды органа власт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внедрение клиентоцентричного подхода по работе с кадровым составом органа государственной власти.</w:t>
              <w:br/>
              <w:t>Ценность: упрощенная адаптация, понятная система мотивации, перспективы профессионального развития (карьерный рост) и комфортная корпоративная среда для государственного гражданского служащего (работника)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функции (обеспечения деятельности органа власти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1. Наделение полномочиями федерального министерства, подведомственных ему федеральных служб и федеральных агентств, государственных внебюджетных фонд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нормативное обеспечение реализации функций органа государственной власти (государственного внебюджетного фонда).</w:t>
              <w:br/>
              <w:t>Ценность: непосредственной ценности для клиента не выявлено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2. Обеспечение штатной численности и фонда оплаты труда федерального министерства, подведомственных ему федеральных служб и федеральных агентств, государственных внебюджетных фонд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кадровое и финансовое обеспечение деятельности органа государственной власти (государственного внебюджетного фонда).</w:t>
              <w:br/>
              <w:t>Ценность: непосредственной ценности для клиента не выявлено.</w:t>
            </w:r>
          </w:p>
        </w:tc>
      </w:tr>
      <w:tr>
        <w:trPr>
          <w:trHeight w:val="16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3. Организация текущей деятельности федерального министерства, подведомственных ему федеральных служб и федеральных агентств, государственных внебюджетных фонд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рганизационное обеспечение деятельности органа государственной власти (государственного внебюджетного фонда).</w:t>
              <w:br/>
              <w:t>Ценность: непосредственной ценности для клиента не выявлено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4. Координация и контроль деятельности федерального министерства, подведомственных ему федеральных служб и федеральных агентств, государственных внебюджетных фонд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: обеспечение достижения органом государственной власти (государственного внебюджетного фонда) целей реализации возложенных на него полномочий.</w:t>
              <w:br/>
              <w:t>Ценность: непосредственной ценности для клиента не выявлено.</w:t>
            </w:r>
          </w:p>
        </w:tc>
      </w:tr>
    </w:tbl>
    <w:p>
      <w:pPr>
        <w:pStyle w:val="Style17"/>
        <w:widowControl/>
        <w:spacing w:lineRule="auto" w:line="240"/>
        <w:ind w:firstLine="709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20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1193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89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9"/>
      <w:ind w:hanging="35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ind w:hanging="278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47ac3-9b38-4f69-bfdc-53d9bfa4e2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33:00Z</dcterms:created>
  <dc:creator>Общий отдел - Татищева Н.С.</dc:creator>
  <dc:description/>
  <cp:keywords/>
  <dc:language>en-US</dc:language>
  <cp:lastModifiedBy>  </cp:lastModifiedBy>
  <cp:lastPrinted>2025-10-03T13:16:00Z</cp:lastPrinted>
  <dcterms:modified xsi:type="dcterms:W3CDTF">2025-10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590e9-fb79-4e5a-bbb8-1a2d82e6adf8</vt:lpwstr>
  </property>
</Properties>
</file>