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3/10/2025 № 27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ому  бюджетному учреждению культуры «Сосновоборский городской  музей» в постоянное (бессрочное) пользов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ого участка с КН 47:15:0106003:482, </w:t>
            </w:r>
            <w:r>
              <w:rPr>
                <w:iCs/>
                <w:color w:val="000000"/>
                <w:sz w:val="24"/>
                <w:szCs w:val="24"/>
              </w:rPr>
              <w:t xml:space="preserve">по адресу: </w:t>
            </w:r>
            <w:r>
              <w:rPr>
                <w:color w:val="000000"/>
                <w:sz w:val="24"/>
                <w:szCs w:val="24"/>
              </w:rPr>
              <w:t>Ленинградская область, Сосновоборский городской округ,             г.Сосновый Бор, ул.Береговая, д.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директора МБУК «СГМ»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от 23.09.2025 № 4476/25-1-0, п.п.2 п.2 ст.39.9 Земельного кодекса Российской Федерации, Устава муниципального образования Сосновоборский городской округ, администрация Сосновоборского городского округа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sz w:val="24"/>
          <w:szCs w:val="24"/>
        </w:rPr>
        <w:t>Предоставить Муниципальному бюджетному учреждению культуры «Сосновоборский городской музей» (далее - МБУК «СГМ») (</w:t>
      </w:r>
      <w:r>
        <w:rPr>
          <w:sz w:val="24"/>
          <w:szCs w:val="24"/>
          <w:shd w:fill="FFFFFF" w:val="clear"/>
        </w:rPr>
        <w:t xml:space="preserve">ОГРН: 1034701762127, ИНН: 4714016028, КПП: 472601001, юридический адрес: </w:t>
      </w:r>
      <w:r>
        <w:rPr>
          <w:sz w:val="24"/>
          <w:szCs w:val="24"/>
        </w:rPr>
        <w:t>188540, Ленинградская область,                  г.Сосновый Бор, ул.Афанасьева, д.50</w:t>
      </w:r>
      <w:r>
        <w:rPr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</w:rPr>
        <w:t>в постоянное (бессрочное) пользование земельный участ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</w:t>
      </w:r>
      <w:r>
        <w:rPr>
          <w:iCs/>
          <w:color w:val="000000"/>
          <w:sz w:val="24"/>
          <w:szCs w:val="24"/>
        </w:rPr>
        <w:t xml:space="preserve"> 47:15:0106003:48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лощадь: 514 кв.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ая область, Сосновоборский городской округ,       г. Сосновый Бор, ул.Береговая, д.12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4"/>
          <w:szCs w:val="24"/>
        </w:rPr>
        <w:t>собственник: муниципальное образование Сосновоборский городской округ Ленинградской области (запись в ЕГРН № 47-47-27/008/2014-479 от 19.09.20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iCs/>
          <w:color w:val="000000"/>
          <w:sz w:val="24"/>
          <w:szCs w:val="24"/>
        </w:rPr>
        <w:t>категория земель: земли населенных пунк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/>
      </w:pPr>
      <w:r>
        <w:rPr>
          <w:iCs/>
          <w:color w:val="000000"/>
          <w:sz w:val="24"/>
          <w:szCs w:val="24"/>
        </w:rPr>
        <w:t xml:space="preserve">вид разрешенного использования: </w:t>
      </w:r>
      <w:r>
        <w:rPr>
          <w:sz w:val="24"/>
          <w:szCs w:val="24"/>
        </w:rPr>
        <w:t>нежилое здание (клу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граничения на использование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расположен полностью в зоне подтопления в отношении территорий г. Сосновый Бор Ленинградской области, прилегающих к зоне затопления, повышение уровня грунтовых вод которых обуславливается подпором грунтовых вод уровнями нагонных явлений Финского Залива и уровнями высоких вод реки Коваши (реестровый номер 47:15-6.548) и частично в водоохранной </w:t>
      </w:r>
      <w:r>
        <w:rPr>
          <w:color w:val="252625"/>
          <w:sz w:val="24"/>
          <w:szCs w:val="24"/>
          <w:shd w:fill="FFFFFF" w:val="clear"/>
        </w:rPr>
        <w:t>зоне Балтийского моря</w:t>
      </w:r>
      <w:r>
        <w:rPr>
          <w:sz w:val="24"/>
          <w:szCs w:val="24"/>
        </w:rPr>
        <w:t xml:space="preserve"> (реестровый номер 47:15-6.10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пределах земельного участка </w:t>
      </w:r>
      <w:r>
        <w:rPr>
          <w:rFonts w:eastAsia="Calibri"/>
          <w:sz w:val="24"/>
          <w:szCs w:val="24"/>
          <w:lang w:eastAsia="en-US"/>
        </w:rPr>
        <w:t xml:space="preserve">расположен объект недвижимости с КН 47:15:0000000:4838, находящийся в собственности муниципального образования Сосновоборский городской округ Ленинградская области, нежилое здание, площадью      163,3 кв.м, количество этажей 1, в том числе подземных 0, местоположение: Ленинградская область, г.Сосновый Бор, ул.Береговая, д.12, запись ЕГРН 47-47-27/026/2012-100                     от 08.10.2012, переданный в оперативное управление  </w:t>
      </w:r>
      <w:r>
        <w:rPr>
          <w:sz w:val="24"/>
          <w:szCs w:val="24"/>
        </w:rPr>
        <w:t>МБУК «СГМ», запись в ЕГРН 47:15:0000000:4838-47/097/2025-2 от 12.09.2025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Комитету по управлению муниципальным имуществом администрации Сосновоборского городского округа </w:t>
      </w:r>
      <w:r>
        <w:rPr>
          <w:sz w:val="24"/>
        </w:rPr>
        <w:t xml:space="preserve">(Михайлова Н.В.)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ч.2 ст.19 </w:t>
      </w:r>
      <w:r>
        <w:rPr>
          <w:sz w:val="24"/>
          <w:szCs w:val="24"/>
        </w:rPr>
        <w:t>Федерального закона от 13.07.2015 № 218-ФЗ «О государственной регистрации недвижимости» в</w:t>
      </w:r>
      <w:r>
        <w:rPr>
          <w:bCs/>
          <w:sz w:val="24"/>
          <w:szCs w:val="24"/>
        </w:rPr>
        <w:t xml:space="preserve"> срок не позднее пяти рабочих дней с даты принятия </w:t>
      </w:r>
      <w:r>
        <w:rPr>
          <w:sz w:val="24"/>
          <w:szCs w:val="24"/>
        </w:rPr>
        <w:t xml:space="preserve">настоящего постановления направить в Управление Росреестра по Ленинградской области заявление </w:t>
      </w:r>
      <w:r>
        <w:rPr>
          <w:bCs/>
          <w:sz w:val="24"/>
          <w:szCs w:val="24"/>
        </w:rPr>
        <w:t>о государственной регистрации права постоянного (бессрочного) пользования</w:t>
      </w:r>
      <w:r>
        <w:rPr>
          <w:sz w:val="24"/>
          <w:szCs w:val="24"/>
        </w:rPr>
        <w:t xml:space="preserve"> на земельный участок (п.1 настоящего постано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70C0"/>
          <w:sz w:val="24"/>
          <w:szCs w:val="24"/>
        </w:rPr>
      </w:pPr>
      <w:r>
        <w:rPr>
          <w:sz w:val="24"/>
        </w:rPr>
        <w:t>3.</w:t>
      </w:r>
      <w:r>
        <w:rPr>
          <w:sz w:val="24"/>
          <w:szCs w:val="24"/>
        </w:rPr>
        <w:t xml:space="preserve"> МБУК «СГМ» (Алепко И.С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 принять на балансовый учет земельный участок, указанный в п.1 настоящего постано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 </w:t>
      </w:r>
      <w:r>
        <w:rPr>
          <w:sz w:val="24"/>
          <w:szCs w:val="24"/>
        </w:rPr>
        <w:t>использовать земельный участок (п.1 постановления) в соответствии с видом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облюдать Правила благоустройства муниципального образования Сосновоборский городской округ Ленинградской области, утвержденные решением Совета депутатов муниципального образования Сосновоборский городской округ от 25.10.2017       № 16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облюдать ограничения на использование земельного участка                               (п.1 постано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тделу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 развитию культуры и туризма</w:t>
      </w:r>
      <w:r>
        <w:rPr>
          <w:sz w:val="24"/>
          <w:szCs w:val="24"/>
        </w:rPr>
        <w:t xml:space="preserve"> администрации Сосновоборского городского округа (Михайлова Е.А.) рассмотреть вопрос о необходимости внесения изменений в нормативы затрат на финансовое обеспечение муниципального задания МБУК «СГМ» в связи с постановкой на балансовый учет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 и заместителем главы администрации по социальным вопросам Горшковой Т.В. в предела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a9611-bf0d-4aea-9303-c47b8da4a6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32:00Z</dcterms:created>
  <dc:creator>Общий отдел - Татищева Н.С.</dc:creator>
  <dc:description/>
  <cp:keywords/>
  <dc:language>en-US</dc:language>
  <cp:lastModifiedBy>  </cp:lastModifiedBy>
  <cp:lastPrinted>2025-10-03T13:09:00Z</cp:lastPrinted>
  <dcterms:modified xsi:type="dcterms:W3CDTF">2025-10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d6933b-b78a-4fe6-b0d3-17638dfb0c89</vt:lpwstr>
  </property>
</Properties>
</file>