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3/10/2025 № 26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внесении </w:t>
      </w:r>
      <w:r>
        <w:rPr>
          <w:sz w:val="24"/>
          <w:szCs w:val="24"/>
        </w:rPr>
        <w:t xml:space="preserve">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29.09.2011 № 17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обеспечению устойчив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фере экономики и финансов муниципального образования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ий городской округ Ленинградской области»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Next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Сосновоборского городского округа </w:t>
      </w:r>
      <w:r>
        <w:rPr>
          <w:sz w:val="24"/>
        </w:rPr>
        <w:t>от 16.04.2025 № 1111 «</w:t>
      </w:r>
      <w:r>
        <w:rPr>
          <w:sz w:val="24"/>
          <w:szCs w:val="24"/>
        </w:rPr>
        <w:t>О создании муниципального казенного учреждения               «Финансово-технологический центр» (МКУ «ФТЦ»)</w:t>
      </w:r>
      <w:r>
        <w:rPr>
          <w:bCs/>
          <w:sz w:val="24"/>
          <w:szCs w:val="24"/>
        </w:rPr>
        <w:t xml:space="preserve">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Внести изменение в состав комиссии по обеспечению устойчивого развития в сфере экономики и финансов Сосновоборского городского округа, утвержденный</w:t>
      </w:r>
      <w:r>
        <w:rPr>
          <w:sz w:val="24"/>
          <w:szCs w:val="24"/>
        </w:rPr>
        <w:t xml:space="preserve">  постановлением администрации Сосновоборского городского округа от 29.09.2011 № 1717 «О мерах по обеспечению устойчивого развития в сфере экономики и финансов муниципального образования Сосновоборский городской округ Ленинградской области»  (с изменениями от 21.10.2019 № 4012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Приложении № 2 к постановлению слова «Экономист МКУ «ЦАХО»» заменить на слова «Экономист МКУ «ФТЦ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Отделу по связям с общественностью (пресс-центр) разместить настоящее постановление на 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41dff-5371-496c-8916-dd61672fd3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30:00Z</dcterms:created>
  <dc:creator>Общий отдел - Татищева Н.С.</dc:creator>
  <dc:description/>
  <cp:keywords/>
  <dc:language>en-US</dc:language>
  <cp:lastModifiedBy>  </cp:lastModifiedBy>
  <cp:lastPrinted>2025-10-03T13:03:00Z</cp:lastPrinted>
  <dcterms:modified xsi:type="dcterms:W3CDTF">2025-10-0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392429-c7a3-4d0b-bd5b-abf0601ba0c7</vt:lpwstr>
  </property>
</Properties>
</file>