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03/10/2025 № 2695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rFonts w:eastAsia="Calibri"/>
          <w:sz w:val="24"/>
          <w:szCs w:val="24"/>
        </w:rPr>
        <w:t xml:space="preserve">Об утверждении тарифа на </w:t>
      </w:r>
      <w:r>
        <w:rPr>
          <w:sz w:val="24"/>
          <w:szCs w:val="24"/>
        </w:rPr>
        <w:t>дополнительную платную образовательную услугу, предоставляемую муниципальным бюджетным общеобразовательным учреждением «Средняя общеобразовательная школа № 4 имени Героя Советского Союза В.К. Булыгина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 27.01.2016 № 2), на основании рекомендации Городской тарифной комиссии (протокол от 25.09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5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. Утвердить и ввести в действие тариф на вновь вводимую дополнительную платную образовательную услугу, предоставляемую муниципальным бюджетным общеобразовательным учреждением «Средняя общеобразовательная школа № 4 имени Героя Советского Союза В.К. Булыгина» (МБОУ «СОШ № 4 имени Героя Советского Союза В.К. Булыгина») (Приложение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Ы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03/10/2025 № 2695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риф на дополнительную платную образовательную услугу, предоставляемую муниципальным бюджетным общеобразовательным учреждением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eastAsia="Calibri"/>
          <w:b/>
          <w:sz w:val="24"/>
          <w:szCs w:val="24"/>
        </w:rPr>
        <w:t xml:space="preserve">«Средняя общеобразовательная школа </w:t>
      </w:r>
      <w:r>
        <w:rPr>
          <w:b/>
          <w:sz w:val="24"/>
          <w:szCs w:val="24"/>
        </w:rPr>
        <w:t>№ 4 имени Героя Советского Союза В.К. Булыгина» (МБОУ «СОШ № 4 имени Героя Советского Союза В.К. Булыгина»)</w:t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2401"/>
        <w:gridCol w:w="2171"/>
        <w:gridCol w:w="1345"/>
        <w:gridCol w:w="2083"/>
        <w:gridCol w:w="1341"/>
      </w:tblGrid>
      <w:tr>
        <w:trPr>
          <w:trHeight w:val="169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6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exact" w:line="223"/>
              <w:ind w:left="108" w:firstLine="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м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полняемость </w:t>
            </w:r>
            <w:r>
              <w:rPr>
                <w:sz w:val="24"/>
                <w:szCs w:val="24"/>
              </w:rPr>
              <w:t>группы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долж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 занятия, 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месяц, 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 руб./че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</w:tr>
      <w:tr>
        <w:trPr>
          <w:trHeight w:val="182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подготовке к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7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a8750-ec4b-410c-a7f1-555e8e7a284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7:00Z</dcterms:created>
  <dc:creator>obchmash</dc:creator>
  <dc:description/>
  <cp:keywords/>
  <dc:language>en-US</dc:language>
  <cp:lastModifiedBy>  </cp:lastModifiedBy>
  <cp:lastPrinted>2025-10-03T14:19:00Z</cp:lastPrinted>
  <dcterms:modified xsi:type="dcterms:W3CDTF">2025-10-0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1a1f18-aa9e-4dd5-80ea-fa9a0e781b3c</vt:lpwstr>
  </property>
</Properties>
</file>