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10/2025 № 2667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от 19.09.2019 № 2008 </w:t>
      </w:r>
    </w:p>
    <w:p>
      <w:pPr>
        <w:pStyle w:val="Normal"/>
        <w:rPr/>
      </w:pPr>
      <w:r>
        <w:rPr>
          <w:sz w:val="24"/>
          <w:szCs w:val="24"/>
        </w:rPr>
        <w:t>«Об утверждении порядка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и порядка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основоборский городской округ Ленинградской област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4.3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июня 2019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требованиях к оценке налоговых расходов субъектов Российской Федерации и муниципальных образований» (с изм. от 31.05.2025 №828) с целью совершенствования бюджетного процесса, администрация Сосновобор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 о с т а н о в л я е т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основоборского городского округа от 19.09.2019 № 2008 «Об утверждении порядка формирования перечня налоговых расходов и порядка оценки налоговых расходов муниципального образования Сосновоборский городской округ Ленинградской области» (с изм. от 13.08.2020 № 1625)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hyperlink w:anchor="P2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я перечня налоговых расходов 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 xml:space="preserve"> и Порядок </w:t>
      </w:r>
      <w:r>
        <w:rPr>
          <w:bCs/>
          <w:sz w:val="24"/>
          <w:szCs w:val="24"/>
        </w:rPr>
        <w:t>проведения оценки налоговых расходов муниципального образования Сосновоборский городской округ Ленинградской области объединить в один Порядок и утверд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Список кураторов налоговых расходов, представляющих данные для формирования перечня налоговых расходов муниципального образования </w:t>
      </w:r>
      <w:r>
        <w:rPr>
          <w:bCs/>
          <w:sz w:val="24"/>
          <w:szCs w:val="24"/>
        </w:rPr>
        <w:t>Сосновоборский городской округ Ленинградской области</w:t>
      </w:r>
      <w:r>
        <w:rPr>
          <w:sz w:val="24"/>
          <w:szCs w:val="24"/>
        </w:rPr>
        <w:t xml:space="preserve"> и форму паспорта налогового расхода Сосновоборского городского округа признать утратившими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uppressAutoHyphens w:val="true"/>
        <w:spacing w:before="0" w:after="0"/>
        <w:ind w:left="0" w:hanging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2/10/2025 № 2667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spacing w:before="0" w:after="0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/>
      </w:pPr>
      <w:r>
        <w:rPr>
          <w:b/>
          <w:bCs/>
          <w:sz w:val="24"/>
          <w:szCs w:val="24"/>
        </w:rPr>
        <w:t>ПОРЯДОК</w:t>
        <w:br/>
        <w:t>формирования перечня налоговых расходов и осуществления оценки налоговых расходов муниципального образования Сосновоборский городской округ Ленинградской области (далее - Порядок)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оцедуру формирования перечня налоговых расходов и методику оценки налоговых расходов бюджета муниципального образования Сосновоборского городского округа Ленинградской области (далее – СГО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b/>
          <w:sz w:val="24"/>
          <w:szCs w:val="24"/>
        </w:rPr>
        <w:t>налоговые расходы СГО</w:t>
      </w:r>
      <w:r>
        <w:rPr>
          <w:sz w:val="24"/>
          <w:szCs w:val="24"/>
        </w:rPr>
        <w:t xml:space="preserve"> – выпадающие доходы местного бюджет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 соответствии с целями муниципальных программ СГО и (или) целями социально-экономической политики СГО, не относящимися к муниципальным программам СГО (далее – муниципальным программам)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куратор налогового расхода СГО</w:t>
      </w:r>
      <w:r>
        <w:rPr>
          <w:sz w:val="24"/>
          <w:szCs w:val="24"/>
        </w:rPr>
        <w:t xml:space="preserve"> – ответственный исполнитель муниципальной программы, отделы и комитеты администрации СГО, ответственные в соответствии с полномочиями, установленными нормативными правовыми актами СГО за реализацию мероприятий, связанных с применением льгот, обусловливающих налоговые расходы СГО, в рамках муниципальной программы и (или) целей социально-экономического развития СГО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исполнитель куратора налогового расхода СГО - </w:t>
      </w:r>
      <w:r>
        <w:rPr>
          <w:sz w:val="24"/>
          <w:szCs w:val="24"/>
        </w:rPr>
        <w:t>ответственный исполнитель муниципальной программы, отделы и комитеты администрации СГО, ответственные в соответствии с полномочиями, установленными нормативными правовыми актами СГО за достижение соответствующих налоговым расходам СГО целей муниципальной программы и (или) целей социально-экономического развития СГО, не относящихся к муниципальным программам , и участвующие совместно с куратором налоговых расходов в проведении оценки налоговых расходов С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ормативные характеристики налоговых расходов СГО</w:t>
      </w:r>
      <w:r>
        <w:rPr>
          <w:rFonts w:eastAsia="Calibri"/>
          <w:sz w:val="24"/>
          <w:szCs w:val="24"/>
          <w:lang w:eastAsia="en-US"/>
        </w:rPr>
        <w:t xml:space="preserve"> - сведения о положениях нормативных правовых актов СГО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ценка налоговых расходов СГО </w:t>
      </w:r>
      <w:r>
        <w:rPr>
          <w:rFonts w:eastAsia="Calibri"/>
          <w:sz w:val="24"/>
          <w:szCs w:val="24"/>
          <w:lang w:eastAsia="en-US"/>
        </w:rPr>
        <w:t xml:space="preserve">- комплекс мероприятий по оценке объемов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ценка объемов налоговых расходов СГО</w:t>
      </w:r>
      <w:r>
        <w:rPr>
          <w:rFonts w:eastAsia="Calibri"/>
          <w:sz w:val="24"/>
          <w:szCs w:val="24"/>
          <w:lang w:eastAsia="en-US"/>
        </w:rPr>
        <w:t xml:space="preserve"> - определение объемов выпадающих доходов бюджета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, обусловленных льготами, предоставленными плательщик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ценка эффективности налоговых расходов СГО</w:t>
      </w:r>
      <w:r>
        <w:rPr>
          <w:rFonts w:eastAsia="Calibri"/>
          <w:sz w:val="24"/>
          <w:szCs w:val="24"/>
          <w:lang w:eastAsia="en-US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перечень налоговых расходов СГО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СГО </w:t>
      </w:r>
      <w:r>
        <w:rPr>
          <w:rFonts w:eastAsia="Calibri"/>
          <w:bCs/>
          <w:sz w:val="24"/>
          <w:szCs w:val="24"/>
          <w:lang w:eastAsia="en-US"/>
        </w:rPr>
        <w:t>в соответствии с целями муниципальных программ и (или) целями социально-экономической политики СГО</w:t>
      </w:r>
      <w:r>
        <w:rPr>
          <w:sz w:val="24"/>
          <w:szCs w:val="24"/>
        </w:rPr>
        <w:t>, не относящимися к муниципальным программам, а также о кураторах налоговых расходах С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лательщики</w:t>
      </w:r>
      <w:r>
        <w:rPr>
          <w:rFonts w:eastAsia="Calibri"/>
          <w:sz w:val="24"/>
          <w:szCs w:val="24"/>
          <w:lang w:eastAsia="en-US"/>
        </w:rPr>
        <w:t xml:space="preserve"> - плательщики налог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оциальные налоговые расходы СГО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, обусловленных необходимостью обеспечения социальной защиты (поддержки) населения;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тимулирующие налоговые расходы СГО </w:t>
      </w:r>
      <w:r>
        <w:rPr>
          <w:rFonts w:eastAsia="Calibri"/>
          <w:sz w:val="24"/>
          <w:szCs w:val="24"/>
          <w:lang w:eastAsia="en-US"/>
        </w:rPr>
        <w:t xml:space="preserve">- целевая категория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хнические налоговые расходы СГО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скальные характеристики налоговых расходов СГО</w:t>
      </w:r>
      <w:r>
        <w:rPr>
          <w:rFonts w:eastAsia="Calibri"/>
          <w:sz w:val="24"/>
          <w:szCs w:val="24"/>
          <w:lang w:eastAsia="en-US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евые характеристики налогового расхода СГО</w:t>
      </w:r>
      <w:r>
        <w:rPr>
          <w:rFonts w:eastAsia="Calibri"/>
          <w:sz w:val="24"/>
          <w:szCs w:val="24"/>
          <w:lang w:eastAsia="en-US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3. В целях оценки налоговых расходов СГО (далее – налоговых расходов)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Комитет финансов СГО (далее - комитет финансов) формирует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налоговых расходов на очередной финансовый год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2. Отдел экономического развития администрации СГО (далее - отдел экономического развития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обеспечивает сбор и формирование информации о нормативных, целевых и фискальных характеристиках налоговых расходов СГО, необходимой для проведения их оцен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  проводит оценку эффективности налоговых расходов СГ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обобщение результатов оценки эффективности налоговых расходов С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3.3. Кураторы налоговых расходов СГО (далее – кураторы налогового расхода)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формируют </w:t>
      </w:r>
      <w:hyperlink r:id="rId6">
        <w:r>
          <w:rPr>
            <w:rStyle w:val="InternetLink"/>
            <w:sz w:val="24"/>
            <w:szCs w:val="24"/>
          </w:rPr>
          <w:t>паспорта</w:t>
        </w:r>
      </w:hyperlink>
      <w:r>
        <w:rPr>
          <w:sz w:val="24"/>
          <w:szCs w:val="24"/>
        </w:rPr>
        <w:t xml:space="preserve"> налоговых расходов по каждому налоговому расходу С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обеспечивают сбор и формирование информации о нормативных, целевых и фискальных характеристиках налоговых расходов СГО, необходимой для проведения их оцен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3.4. Соисполнитель куратора налоговых расходов СГО (далее – соисполнитель куратора налоговых расходов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редставляет куратору налоговых расходов информацию для оценки налоговых расходов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 представляет куратору налоговых расходов предложения для включения в проекты методик оценки эффективности налоговых расходов в пределах полномочий, в соответствии с которыми они являются ответственными за достижение соответствующих налоговому расходу СГО целей муниципальной программы и (или) целей социально-экономической политики СГО, не относящихся к муниципальным программ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осуществляет оценку эффективности налоговых расходов СГО в пределах полномочий, определенных методикой оценки эффективности налоговых расходов СГО, в соответствии с которыми он является ответственным за достижение соответствующих налоговому расходу целей муниципальной программы и (или) целей социально-экономической политики СГО, не относящихся к муниципальным программам, и направляет результаты оценки эффективности налоговых расходов СГО куратору налоговых расх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 xml:space="preserve">2.1. Перечень налоговых расходов СГО формируется в целях оценки налоговых расходов СГО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2.2. Комитет финансов СГО (далее – комитет финансов) ежегодно формирует перечень налоговых расходов СГО на основании данных представленных в комитет финансов ответственными исполнителями муниципальной программы и руководителями отраслевых (функциональных) подразделений администрации, к сфере деятельности которых относятся налоговые расходы, не относящиеся к муниципальным программа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а перечня налоговых расходов СГО утверждается распоряжением комитета финанс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2.3. Ежегодно (по запросу) ИФНС России по г. Сосновый Бор Ленинградской области, предоставляет в комитет финансов информацию о сумме представленных налоговых льгот, установленных решениями совета депутатов СГО в разрезе налогоплательщиков по видам налог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2.4. Ежегодно в срок до 01 сентября текущего года комитет финансов разрабатывает проект перечня налоговых расходов СГО на очередной финансовый год и направляет указанный проект на согласование кураторам налоговых расходов СГО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 также в отделы и комитеты администрации СГО, которые проектом перечня налоговых расходов СГО предлагается закрепить в качестве кураторов налоговых расходов СГ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5. Кураторы налоговых расходов СГО совместно с соисполнителями куратора налоговых доходов рассматривают проект перечня налоговых расходов СГО на предмет соответствия целей налоговых расходов СГО целям муниципальных программ и (или) целям социально-экономического развития СГО, не относящимся к муниципальным программам, и в срок до 15 сентября текущего года информируют комитет финансов о согласовании перечня налоговых расходов СГО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случае несогласия с распределением налоговых расходов СГО кураторы налоговых расходов СГО в срок, указанный в абзаце первом данного пункта, направляют в комитет финансов предложения по уточнению распределения с указанием цели муниципальной программы и (или) целей социально-экономического развития СГО, а также по изменению кураторов налоговых расходов СГО, к которым необходимо отнести налоговые расходы СГО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ложения по изменению куратора налоговых расходов СГО должны быть согласованы с предлагаемым куратором налоговых расходов СГО и с соисполнителем куратора налоговых доходов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результаты рассмотрения не направлены в комитет финансов в течение срока, указанного в абзаце первом данного пункта, проект перечня налоговых расходов СГО считается согласованны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мечания к отдельным позициям проекта перечня налоговых расходов СГО не содержат конкретных предложений по уточнению распределения налоговых расходов СГО, проект перечня налоговых расходов СГО считается согласованным в отношении соответствующих позиций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При наличии разногласий по проекту перечня налоговых расходов СГО комитет финансов обеспечивает проведение согласительных совещаний с соответствующими комитетами и отделами администрации области до 01 октября текущего финансового го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После завершения процедур, указанных в пункте 2.5 настоящего Порядка, перечень налоговых расходов СГО считается сформированным и размещается сотрудником комитета финансов на сайте СГО не позднее 01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4"/>
          <w:szCs w:val="24"/>
        </w:rPr>
        <w:t>2.7. В случае изменения в текущем финансовом году состава налоговых расходов СГО, внесения изменений в перечень муниципальных программ, изменения полномочий отделов и комитетов администрации СГО, указанных в пункте 2.5. настоящего Порядка, затрагивающих перечень налоговых расходов СГО, кураторы налоговых расходов с учетом согласования соисполнителя куратора налоговых расходов в срок не позднее 10 рабочих дней с даты изменений направляют в комитет финансов информацию для уточнения перечня налоговых расходов СГО. Комитет финансов вносит соответствующие изменения в перечень налоговых расходов СГО и размещает перечень налоговых расходов СГО на сайте СГО в течение 10 рабочих дней с даты получения указанной информ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Порядок формирования информации о нормативных, целевых и фискальных характеристиках налоговых расходов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 Отдел экономического развития ежегодно осуществляет учет информации о налоговых расходах СГО в электронном виде (в формате электронной таблицы) в разрезе показателей, включенных в паспорт налогового расхода С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Кураторы налоговых расходов на основании данных о фискальных характеристиках налоговых расходов СГО, представленных ИФНС по г. Сосновый Бор Ленинградской области (по годовой форме № 5-МН за отчетный год, утвержденной приказом Федеральной налоговой службы), формируют паспорта налоговых расходов СГО по форме согласно Приложению, к настоящему Порядку и предоставляют их в отдел экономического развития в срок до 15 октября финансового года. Паспорт налогового расхода, предоставляемый куратором налогового расхода СГО, дополняется пояснительной запиской по результатам проведенной оценки эффективности налоговых расходов СГО и пояснением (обоснованием) выводов, сделанных на основании проведенной оцен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Кураторы налоговых расходов осуществляют оценку эффективности налоговых расходов СГО и направляют результаты оценки в отдел экономического разви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 Информация о нормативных, целевых и фискальных характеристиках формируется отделом экономического развития в отношении льгот, включенных в согласованный с кураторами налоговых расходов перечень налоговых расходов СГО, определенных с учетом целей муниципальных программ и (или) целей социально-экономической политики СГО, не относящихся к муниципальным программам, в соответствии с Порядком формирования перечня налоговых расходов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 указанная информация может быть уточнена до 1 ноября текущего финансового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Порядок оценки налоговых расходов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Методика оценки налоговых расходов СГО разрабатывается кураторами налоговых расходов и утверждается нормативно правовым актом по согласованию с комитетом финансов и отделом экономического развития админ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ценка эффективности налоговых расходов СГО осуществляется кураторами налоговых расходов и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ценку целесообразности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ценку результативности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Критериями целесообразности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 xml:space="preserve">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ответствие налоговых расходов </w:t>
      </w:r>
      <w:r>
        <w:rPr>
          <w:sz w:val="24"/>
          <w:szCs w:val="24"/>
        </w:rPr>
        <w:t>СГО</w:t>
      </w:r>
      <w:r>
        <w:rPr>
          <w:rFonts w:eastAsia="Calibri"/>
          <w:sz w:val="24"/>
          <w:szCs w:val="24"/>
          <w:lang w:eastAsia="en-US"/>
        </w:rPr>
        <w:t xml:space="preserve"> целям муниципальных программ и (или) целям социально-экономической политики СГО, не относящимся к муниципальным программа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абзаце третье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при котором льгота признается востребован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4. В случае несоответствия налоговых расходов СГО хотя бы одному из критериев, указанных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4.3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ГО, не относящихся к муниципальным программам СГО и (или) достижения более высоких показателей результативности применения альтернативных механизмов достижения целей муниципальной программы СГО и (или) целей социально-экономической политики СГО, не относящихся к муниципальным программам, по результатам оценки бюджетной эффективности налоговых расходов СГО куратору налогового расхода надлежит представить в отдел экономического развит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В качестве критерия результативности налоговых расходов СГО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Оценка результативности налоговых расходов СГО включает оценку вклада предусмотренных для плательщиков льгот в изменение значения показателя (индикатора) достижения целей муниципальной программы СГО и (или) целей социально-экономической политики СГО, не относящихся к муниципальной программе СГО, оценку бюджетной эффективности налоговых расходов СГО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В целях оценки бюджетной эффективности налоговых расходов СГО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муниципальным программ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 куратором налогового расхода могут быть установлены дополнительные критерии оценки результативности налогового расхода С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и (или) целей социально-экономической политики СГО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СГО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альтернативных механизмов достижения целей муниципальной программы и (или) целей социально-экономической политики СГО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Оценку результативности налоговых расходов СГО допускается не проводить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технических налоговых расходов С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налоговых расходов СГО, по которым на момент проведения оценки эффективности налоговых расходов СГО отсутствуют фискальные характерист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налоговых расходов СГО, обусловленных льготами, срок действия которых составляет менее од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ьгот, обусловливающих налоговые расходы СГО, по которым на момент проведения оценки эффективности налоговых расходов СГО отсутствуют фискальные характерист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налоговых расходов СГО, обусловленных льготами, срок действия которых составляет менее од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 Порядок формирования выводов по результатам оценки эффективности налогового расход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По итогам оценки эффективности налогового расхода СГО куратор налогового расхода формулирует выводы о достижении целевых характеристик налогового расхода СГО, вкладе налогового расхода СГО в достижение целей муниципальной программы СГО и (или) целей социально-экономической политики Российской Федерации, не относящихся к муниципальным программам СГО, о наличии или об отсутствии более результативных (менее затратных для бюджета СГО альтернативных механизмов достижения целей муниципальной программы и (или) целей социально-экономической политики СГО, не относящихся к муниципальным программам С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а налоговых расходов Сосновоборского городского округа, результаты оценки эффективности налоговых расходов Сосновоборского городского округа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Сосновоборского городского округа в отдел экономического развития администрации ежегодно в сроки, установленные п.3.2.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Отдел экономического развития формирует оценку эффективности налоговых расходов СГО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соответствии с </w:t>
      </w:r>
      <w:hyperlink r:id="rId9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пунктом 4.4</w:t>
        </w:r>
      </w:hyperlink>
      <w:r>
        <w:rPr>
          <w:rFonts w:eastAsia="Calibri"/>
          <w:sz w:val="24"/>
          <w:szCs w:val="24"/>
          <w:shd w:fill="FFFFFF" w:val="clear"/>
          <w:lang w:eastAsia="en-US"/>
        </w:rPr>
        <w:t xml:space="preserve"> настоящего</w:t>
      </w:r>
      <w:r>
        <w:rPr>
          <w:rFonts w:eastAsia="Calibri"/>
          <w:sz w:val="24"/>
          <w:szCs w:val="24"/>
          <w:lang w:eastAsia="en-US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рассмотрения оценки налоговых расходов СГО учитываются при формировании основных направлений бюджетной и налоговой политики СГО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9"/>
      </w:tblGrid>
      <w:tr>
        <w:trPr>
          <w:trHeight w:val="691" w:hRule="atLeast"/>
        </w:trPr>
        <w:tc>
          <w:tcPr>
            <w:tcW w:w="15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ого расхода Сосновоборского городского округа на ____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709"/>
        <w:gridCol w:w="709"/>
        <w:gridCol w:w="850"/>
        <w:gridCol w:w="851"/>
        <w:gridCol w:w="850"/>
        <w:gridCol w:w="709"/>
        <w:gridCol w:w="1559"/>
        <w:gridCol w:w="709"/>
        <w:gridCol w:w="992"/>
        <w:gridCol w:w="1418"/>
        <w:gridCol w:w="709"/>
        <w:gridCol w:w="850"/>
        <w:gridCol w:w="851"/>
        <w:gridCol w:w="992"/>
        <w:gridCol w:w="850"/>
      </w:tblGrid>
      <w:tr>
        <w:trPr>
          <w:trHeight w:val="3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действия предоставленной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 действия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структурных элементов муниципальных программ и(или) целей социально-экономической политики, не относящихся к муниципальным программам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остижения целей муниципальной программы и(или) социально-экономической политики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достижения целей муниципальной программы (или) социально-экономической политик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объем налогов, задекларированных для упл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, задекларированных для уплаты за пять лет, предшествующих отчетному финансовому году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стимулирующих и социальных налоговых расходов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0F99E799721B38A8377BD7FC45205B8F35D5A408FC56172AAE2D4AC96406B6AEE34E2148F354A38B87B81719029A7FB095166101B35C9uBGCJ" TargetMode="External"/><Relationship Id="rId4" Type="http://schemas.openxmlformats.org/officeDocument/2006/relationships/hyperlink" Target="consultantplus://offline/ref=AC60F99E799721B38A8377BD7FC45205B8F35D5A408FC56172AAE2D4AC96406B6AEE34E2148F354B3DB87B81719029A7FB095166101B35C9uBGCJ" TargetMode="External"/><Relationship Id="rId5" Type="http://schemas.openxmlformats.org/officeDocument/2006/relationships/hyperlink" Target="https://login.consultant.ru/link/?req=doc&amp;base=SPB&amp;n=288473&amp;dst=100087" TargetMode="External"/><Relationship Id="rId6" Type="http://schemas.openxmlformats.org/officeDocument/2006/relationships/hyperlink" Target="https://login.consultant.ru/link/?req=doc&amp;base=SPB&amp;n=288473&amp;dst=100089" TargetMode="External"/><Relationship Id="rId7" Type="http://schemas.openxmlformats.org/officeDocument/2006/relationships/hyperlink" Target="https://login.consultant.ru/link/?req=doc&amp;base=LAW&amp;n=507035&amp;dst=100056" TargetMode="External"/><Relationship Id="rId8" Type="http://schemas.openxmlformats.org/officeDocument/2006/relationships/hyperlink" Target="https://login.consultant.ru/link/?req=doc&amp;base=LAW&amp;n=507035&amp;dst=100054" TargetMode="External"/><Relationship Id="rId9" Type="http://schemas.openxmlformats.org/officeDocument/2006/relationships/hyperlink" Target="https://login.consultant.ru/link/?req=doc&amp;base=LAW&amp;n=507035&amp;dst=8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52e62-c19f-45e6-a0bb-4f871d72b2a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6:00Z</dcterms:created>
  <dc:creator>Общий отдел - Татищева Н.С.</dc:creator>
  <dc:description/>
  <dc:language>en-US</dc:language>
  <cp:lastModifiedBy>  </cp:lastModifiedBy>
  <cp:lastPrinted>2025-10-02T13:24:00Z</cp:lastPrinted>
  <dcterms:modified xsi:type="dcterms:W3CDTF">2025-10-0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cd43e2-e410-49b4-b02d-d20424edabd9</vt:lpwstr>
  </property>
</Properties>
</file>