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1/10/2025 № 26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right="5102" w:hanging="0"/>
        <w:jc w:val="both"/>
        <w:rPr/>
      </w:pPr>
      <w:r>
        <w:rPr/>
        <w:t xml:space="preserve">О </w:t>
      </w:r>
      <w:r>
        <w:rPr>
          <w:sz w:val="23"/>
          <w:szCs w:val="23"/>
        </w:rPr>
        <w:t>мерах пожарной безопасности на территории муниципального образования Сосновоборский городской округ Ленинградской области в осенне-зимний пожароопасный период 2025 -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целях обеспечения пожарной безопасности жилищного фонда, промышленных объектов и учреждений в осенне-зимний пожароопасный период 2025 - 2026 годов, в соответствии требованиям Федеральных законов от 21 декабря 1994 года № 69-ФЗ</w:t>
        <w:br/>
        <w:t xml:space="preserve">«О пожарной безопасности», от 06 октября 2003 года № 131-ФЗ «Об общих принципах организации местного самоуправления в Российской Федерации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муниципальных предприятий и учреждений в срок до                        31 октября 2025 года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роведение проверки противопожарного состояния подведомственных объектов, обратив при этом особое внимание на соблюдение требований пожарной безопасности при эксплуатации эвакуационных путей и вы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проведение проверки имеющихся первичных средств пожароту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роведение проверки выполнения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очистку помещений, зданий, сооружений, прилегающих к ним территорий от горючих отходов, мусора, сухой трав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проведение проверки исправности отопительных аппаратов (печей, калориферов, теплогенераторов и т.п.) работающих на твердом, жидком, газообразном топливе, а также соответствие их установки требованиям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 проведение внепланового инструктажа с работниками по соблюдению требований пожарной безопасности в осенне-зимний период, проведение практических тренировок по отработке планов эвакуации на случай возникновения пожара из помещений в зданиях с массовым пребыванием люд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 проведение совместно с обслуживающими организациями проверок работоспособности систем автоматического пожаротушения, пожарной сигнализации, оповещение людей о пожаре, установленных в подразделениях, наличие необходимой технической и распорядительной докумен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 осуществление контроля выполнения требований пожарной безопасности при хранении горючих строительных материалов, горючих жидкостей, а также контроля при производстве сварочных и других огневых работ на объектах проведения                строительно-монтажных работ; принятие мер по предотвращению доступа посторонних лиц к местам хранения материалов и оборуд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 на объектах с массовым пребыванием людей, а также на объектах с рабочими местами на этаже для 10 и более человек наличие планов эвакуации людей при пожа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10 запретить курение на территории и в помещениях складов, баз, на объектах торговли, хранения легковоспламеняющихся и горючих жидкостей и горючих газов, </w:t>
      </w:r>
      <w:r>
        <w:rPr>
          <w:rFonts w:eastAsia="Calibri"/>
          <w:sz w:val="24"/>
          <w:szCs w:val="24"/>
          <w:lang w:eastAsia="en-US"/>
        </w:rPr>
        <w:t>взрывопожароопасных и пожароопасных участков, за исключением мест, специально отведенных для курения в соответствии с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организаций независимо от форм собственности, расположенных на территории Сосновоборского городского округа, в срок до 31 октября 2025 года организовать в подведомственных организациях выполнение мероприятий, указанных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Рекомендовать руководителю ООО «Водоканал», СМУП «Водоканал» организов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обслуживание пожарных гидрантов сетей наружного водоснабжения для поддержания в рабочем состоя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2 наличие указателей пожарных гидрантов и соответствие действительности указанной на них информации, а также обновление при необходимости указателей пожарных гидра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при необходимости утепление колодцев пожарных гидра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 очистку крышек колодцев пожарных гидрантов и подъездов к ним от снега и льда, согласно территориальной принадлеж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руководителям предприятий и организаций независимо от форм собственности, расположенных на территории Сосновоборского городского округа имеющих на балансе пожарные гидранты сетей наружного водоснабжения организовать выполнение мероприятий, указанных в пункте 3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управляющих организаций, осуществляющих управление многоквартирными домами в срок до 31 октября 2025 года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в жилых зданиях, в том числе в домах повышенной этажности и общежитиях, проведение проверки состояния путей эвакуации и эвакуационных выходов, исправности систем дымоудаления, автоматических средств противопожарной защи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 очистку от мусора подвалов и чердаков жилых дом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 проведение проверки состояния электропроводки в подвалах жилых дом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проведение проверки исправности запоров дверей, подвалов, чердаков, мусоросборных камер. Выявленные недостатки – устран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председателям дачных, садоводческих, огороднических и гаражных объединений в срок до 31 октября 2025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 принять меры по своевременному вывозу мусора и исключению случаев складирования и хранения горючих материалов в противопожарных разрыв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 разместить на видных местах информационные памятки о мерах пожарной безопасности в осенне-зимни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 проверить выполнение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 организовать своевременную очистку от снега и льда дорог и проездов на подведомственных территориях, для беспрепятственного проезда пожарных автомобилей в случае пожара, обеспечить поддержание в постоянной готовности водоемов, подъездов к водоисточникам и водозаборным устройств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тделу гражданской защиты и общественной безопасности администрации (Парамонов Р.Ю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1 совместно с отделом по связям с общественностью администрации (пресс-центр) (Чичиндаева Т.В.) организовать в средствах массовой информации информационно-разъяснительную работу по повышению бдительности, соблюдению требований Правил противопожарного режима в осенне-зимний период, мерам личной безопасности населения и по действиям при возникновении пожаров. Своевременно доводить сведения о пожарной обстановке на территории муниципального образования Сосновоборский городской окр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 организовать сбор информации о пожарной обстановке, складывающейся на территории муниципального образования Сосновоборский городской окр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тделу по связям с общественностью администрации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постановления возложить на заместителя главы администрации по безопасности, правопорядку и организационным вопросам Рахматова А.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0c5c59-64aa-4a69-a3bd-51286dc148d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7:00Z</dcterms:created>
  <dc:creator>Общий отдел - Татищева Н.С.</dc:creator>
  <dc:description/>
  <cp:keywords/>
  <dc:language>en-US</dc:language>
  <cp:lastModifiedBy>  </cp:lastModifiedBy>
  <cp:lastPrinted>2025-10-01T17:43:00Z</cp:lastPrinted>
  <dcterms:modified xsi:type="dcterms:W3CDTF">2025-10-0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a672817-48b0-4abc-b5ce-f08998d69b0b</vt:lpwstr>
  </property>
</Properties>
</file>