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от 29/09/2025 № 26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684" w:hanging="0"/>
        <w:rPr>
          <w:sz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Сосновоборского городского округа от 16.03.2021 № 495 «О создании рабочей группы по рассмотрению предложения о заключении концессионного соглашения с лицом, выступающим с инициативой заключения концессионного соглашения </w:t>
      </w:r>
      <w:r>
        <w:rPr>
          <w:sz w:val="24"/>
        </w:rPr>
        <w:t>в отношении объектов теплоснабжения и ц</w:t>
      </w:r>
      <w:r>
        <w:rPr>
          <w:rFonts w:eastAsia="Calibri"/>
          <w:sz w:val="24"/>
          <w:szCs w:val="24"/>
        </w:rPr>
        <w:t>ентрализованных систем горячего водоснаб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В целях реализации требований Федерального закона от 21.07.2005 № 115-ФЗ                      «О концессионных соглашениях», </w:t>
      </w:r>
      <w:r>
        <w:rPr>
          <w:sz w:val="24"/>
          <w:szCs w:val="24"/>
        </w:rPr>
        <w:t xml:space="preserve">администрация Сосновоборского городского округа      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>1. Утвердить прилагаемые изменения, которые вносятся</w:t>
      </w:r>
      <w:r>
        <w:rPr>
          <w:sz w:val="24"/>
          <w:szCs w:val="24"/>
        </w:rPr>
        <w:t xml:space="preserve"> в постановление администрации Сосновоборского городского округа от 16.03.2021 № 495 «О создании рабочей группы по рассмотрению предложения о заключении концессионного соглашения с лицом, выступающим с инициативой заключения концессионного соглашения </w:t>
      </w:r>
      <w:r>
        <w:rPr>
          <w:sz w:val="24"/>
        </w:rPr>
        <w:t>в отношении объектов теплоснабжения и ц</w:t>
      </w:r>
      <w:r>
        <w:rPr>
          <w:rFonts w:eastAsia="Calibri"/>
          <w:sz w:val="24"/>
          <w:szCs w:val="24"/>
        </w:rPr>
        <w:t>ентрализованных систем горячего водоснабж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 Общему отделу администрации опубликовать информацию о принятии настоящего постановления в городской газете «Мая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9/09/2025 № 2619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 № 2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(Приложение № 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</w:rPr>
        <w:t>по рассмотрению предложения о заключении концессионного соглашения с лицом, выступающим с инициативой заключения концессионного соглашения в отношении объектов теплоснабжения и централизованных систем горячего водоснабж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рабоче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>Первый заместитель главы администрации Сосновоборского городского округа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рабочей группы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>Председатель КУМИ Сосновоборского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тета финансов Сосновоборского городского округ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ачальник отдела ЖКХ админ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экономического развития администрации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</w:rPr>
        <w:t>Директор МКУ «СФ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СМУП «ТСП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КУМИ Сосновоборского городского округа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</w:t>
      </w:r>
      <w:r>
        <w:rPr>
          <w:sz w:val="24"/>
          <w:szCs w:val="24"/>
        </w:rPr>
        <w:t>лавный специалист отдела ЖКХ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, юрисконсульт юридического отдела администрац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рабочей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МКУ «СФ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b31e8e-9a61-4fe4-ac61-52d91a06cd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1:00Z</dcterms:created>
  <dc:creator>Общий отдел - Татищева Н.С.</dc:creator>
  <dc:description/>
  <cp:keywords/>
  <dc:language>en-US</dc:language>
  <cp:lastModifiedBy>  </cp:lastModifiedBy>
  <cp:lastPrinted>2025-09-30T09:20:00Z</cp:lastPrinted>
  <dcterms:modified xsi:type="dcterms:W3CDTF">2025-09-3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be8d18f-335d-4469-bcaf-afd5d4872b53</vt:lpwstr>
  </property>
</Properties>
</file>