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29/09/2025 № 26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б утверждении реестра карт маршрутов</w:t>
      </w:r>
    </w:p>
    <w:p>
      <w:pPr>
        <w:pStyle w:val="Normal"/>
        <w:rPr/>
      </w:pPr>
      <w:r>
        <w:rPr>
          <w:sz w:val="24"/>
          <w:szCs w:val="24"/>
        </w:rPr>
        <w:t>регулярных пассажирских перевозок</w:t>
      </w:r>
      <w:r>
        <w:rPr>
          <w:sz w:val="24"/>
        </w:rPr>
        <w:t xml:space="preserve"> транспортом</w:t>
      </w:r>
    </w:p>
    <w:p>
      <w:pPr>
        <w:pStyle w:val="Normal"/>
        <w:rPr>
          <w:sz w:val="24"/>
        </w:rPr>
      </w:pPr>
      <w:r>
        <w:rPr>
          <w:sz w:val="24"/>
        </w:rPr>
        <w:t>общего пользования по муниципальным маршрутам</w:t>
      </w:r>
    </w:p>
    <w:p>
      <w:pPr>
        <w:pStyle w:val="Normal"/>
        <w:rPr/>
      </w:pPr>
      <w:r>
        <w:rPr>
          <w:sz w:val="24"/>
          <w:szCs w:val="24"/>
        </w:rPr>
        <w:t>в границах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 Утвердить реестр карт маршрутов регулярных пассажирских перевозок на территории муниципального образования Сосновоборский городской округ Ленинградской област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3. Отделу по связям с общественностью (пресс–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Style18"/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Лютикова С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6" w:firstLine="6"/>
        <w:jc w:val="right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/09/2025 № 2617</w:t>
      </w:r>
    </w:p>
    <w:p>
      <w:pPr>
        <w:pStyle w:val="Normal"/>
        <w:ind w:left="636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6" w:firstLine="6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636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карт маршрутов регулярных пассажирских перевозок на территории муниципального образования Сосновоборский городской округ Ленинградской области</w:t>
      </w:r>
    </w:p>
    <w:p>
      <w:pPr>
        <w:pStyle w:val="Normal"/>
        <w:spacing w:before="2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25"/>
        <w:gridCol w:w="893"/>
        <w:gridCol w:w="1288"/>
        <w:gridCol w:w="1417"/>
        <w:gridCol w:w="980"/>
        <w:gridCol w:w="1221"/>
        <w:gridCol w:w="2052"/>
        <w:gridCol w:w="1984"/>
        <w:gridCol w:w="2799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карты маршру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карты маршру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ного сред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транспортного средст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/ФИО И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/ФИО ИП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карты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карты маршру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7 мкр. – 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7 мкр. – 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7 мкр. – 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-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ж/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платформа 8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сад. «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р – д.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в/ч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в/ч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в/ч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в/ч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П – в/ч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нинградская АЭС-Авт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88540, Л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нградская область</w:t>
            </w:r>
            <w:r>
              <w:rPr>
                <w:sz w:val="16"/>
                <w:szCs w:val="16"/>
              </w:rPr>
              <w:t>, г. Сосновый Бор, ш. К</w:t>
            </w:r>
            <w:r>
              <w:rPr>
                <w:rFonts w:eastAsia="Calibri"/>
                <w:sz w:val="16"/>
                <w:szCs w:val="16"/>
                <w:lang w:eastAsia="en-US"/>
              </w:rPr>
              <w:t>опорское</w:t>
            </w:r>
            <w:r>
              <w:rPr>
                <w:sz w:val="16"/>
                <w:szCs w:val="16"/>
              </w:rPr>
              <w:t>, д. 10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 – д. Н. Ка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сТран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нинградская область, г. Сосновый Бор, ул. Ленинградская, д. 23, к.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 – СПС «Бал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сТран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нинградская область, г. Сосновый Бор, ул. Ленинградская, д. 23, к.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 – городской пля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сТран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нинградская область, г. Сосновый Бор, ул. Ленинградская, д. 23, к.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р – кладбище р. Воронк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сТран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нинградская область, г. Сосновый Бор, ул. Ленинградская, д. 23, к.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СБ № 000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ма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«Солнце» (кольц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сТран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Ленинградская область, г. Сосновый Бор, ул. Ленинградская, д. 23, к.8</w:t>
            </w:r>
          </w:p>
        </w:tc>
      </w:tr>
    </w:tbl>
    <w:p>
      <w:pPr>
        <w:pStyle w:val="Normal"/>
        <w:spacing w:before="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ea25f-95fb-4899-aa30-e3ea366ee8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0:00Z</dcterms:created>
  <dc:creator>Общий отдел - Татищева Н.С.</dc:creator>
  <dc:description/>
  <cp:keywords/>
  <dc:language>en-US</dc:language>
  <cp:lastModifiedBy>  </cp:lastModifiedBy>
  <cp:lastPrinted>2025-09-30T09:32:00Z</cp:lastPrinted>
  <dcterms:modified xsi:type="dcterms:W3CDTF">2025-09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884bac-2d1a-4e29-9366-67e1af2cc8c0</vt:lpwstr>
  </property>
</Properties>
</file>