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от 29/09/2025 № 26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лана работы призывной комиссии муниципального образования Сосновоборский городской округ Ленинградской области в октябре - декабре 2025 года</w:t>
      </w:r>
    </w:p>
    <w:p>
      <w:pPr>
        <w:pStyle w:val="Normal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26, ст.27 Федерального закона от 28.03.1998 № 53-ФЗ «О воинской обязанности и военной службе» и распоряжением Губернатора Ленинградской области        от 02 сентября 2025 г. № 783-рг «О мероприятиях, связанных с призывом граждан Российской Федерации на военную службу в Ленинградской области осенью 2025 года, и признании утратившим силу распоряжения Губернатора Ленинградской области от 14 марта 2025 года № 234-рг»,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right="-1" w:firstLine="709"/>
        <w:jc w:val="distribu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1. Утвердить План работы призывной комиссии муниципального образования Сосновоборский городской округ Ленинградской области в октябре - декабре 2025 года (Приложение).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2. Отделу по связям с общественностью (пресс-центр) администрации разместить настоящее постановление на официальном сайте Сосновоборского городского округа. </w:t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военного комиссара города Сосновый Бор Ленинградской области Паламарчук С.Б. и заместителя главы администрации по безопасности, правопорядку и организационным вопросам  Рахматова А.Ю.</w:t>
      </w:r>
    </w:p>
    <w:p>
      <w:pPr>
        <w:pStyle w:val="Normal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  <w:szCs w:val="24"/>
        </w:rPr>
        <w:t>Глава Сосновоборского городского округа                                                             М.В. Ворон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78"/>
        <w:ind w:left="138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exact" w:line="278"/>
        <w:ind w:left="138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78"/>
        <w:ind w:left="1382" w:hanging="0"/>
        <w:jc w:val="right"/>
        <w:rPr/>
      </w:pPr>
      <w:r>
        <w:rPr>
          <w:bCs/>
          <w:sz w:val="24"/>
          <w:szCs w:val="24"/>
        </w:rPr>
        <w:t>Сосновоборского городского округа</w:t>
      </w:r>
    </w:p>
    <w:p>
      <w:pPr>
        <w:pStyle w:val="Normal"/>
        <w:widowControl w:val="false"/>
        <w:autoSpaceDE w:val="false"/>
        <w:spacing w:lineRule="exact" w:line="278"/>
        <w:ind w:left="138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29/09/2025 № 2603</w:t>
      </w:r>
    </w:p>
    <w:p>
      <w:pPr>
        <w:pStyle w:val="Normal"/>
        <w:widowControl w:val="false"/>
        <w:autoSpaceDE w:val="false"/>
        <w:spacing w:lineRule="exact" w:line="278"/>
        <w:ind w:left="138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Приложение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призывной комиссии муниципального образования Сосновоборский городской округ Ленинград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ктябре-декабре 2025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Проведение мероприятий по медицинскому освидетельствованию и медицинскому обследованию граждан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лежащих призыву на военную служб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3118"/>
        <w:gridCol w:w="2552"/>
        <w:gridCol w:w="32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привлека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работу призывного пункта муниципального образования Сосновоборский городской округ Ленинградской области. Определить место проведения работы врачей по медицинскому освидетельствованию граждан, подлежащих призыву на военную службу, в помещении  военного комиссариата г. Сосновый Бор по адресу: ул. Комсомольская, д.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.10.2025-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города Сосновый Бо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трудники   отделения подготовки и призыва граждан  на военную службу, члены призывной комиссии, врачи-специалисты ФГБУЗ «ЦМСЧ-38» ФМБА России.</w:t>
            </w:r>
          </w:p>
        </w:tc>
      </w:tr>
      <w:tr>
        <w:trPr>
          <w:trHeight w:val="1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на призывном пункте военного комиссариата города Сосновый Бор информационно-разъяснительную работу, торжественные проводы граждан, призванных на военную службу. Назначить коменданта и начальника агитпунк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призы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подготовки и призыва граждан на военную служб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, подлежащие призыву, сотрудники     отделения подготовки и призыва граждан на  военную службу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«Дня призывника» на базе войсковых частей, дислоцирующихся в черте гор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6.11.202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города Сосновый Бо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администрации города, военного комиссариата, СМИ, учащиеся 10-ых классов школ города и СПК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3118"/>
        <w:gridCol w:w="2552"/>
        <w:gridCol w:w="32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роведение медицинского освидетельствования граждан, подлежащих призыву на военную службу 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е-декабре 2025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5 - 31.12.202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но графика (Приложение №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ения подготовки и призыва граждан на военную службу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и-специалисты ФГБУЗ «ЦМСЧ-38» ФМБА Росс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риложение № 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ить старшим врачом комиссии по медицинскому освидетельствованию граждан, подлежащих призыву на военную служб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состав:   врач-терапевт ПЕТУХОВУ Л.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состав: врач-терапевт АСАНОВУ А.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ризы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города Сосновый Бо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ГБУЗ «ЦМСЧ-38» ФМБА Ро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рачей призывной комиссии необходимым оборудованием, инструментарием, медицинским имуществом и медикаментами, бланками медицинских документов в соответствии с перечнем, изложенным в Постановление Правительства Российской Федерации    № 565 от 04 июля 2013 года « Об утверждении Положения о военно - врачебной экспертизе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ризы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города Сосновый Бо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ГБУЗ «ЦМСЧ-38» ФМБА Ро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направление граждан, подлежащих освидетельствованию и призыву на военную службу, в случае необходимости дополнительного обследования и лечения в подразделения ФГБУЗ «ЦМСЧ-38» ФМБА России на условиях и в соответствии с Федеральным законом «О воинской обязанности и военной службе» и Постановлением Правительства Российской Федерации № 565 от 04 июля 2013 года «Об утверждении Положения о военно - врачебной экспертизе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ризы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подготовки и  призыва граждан на военную службу, старший врач призывной комисс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военно-врачебной экспертизы военного комиссариата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осуществлять возмещение затрат ФГБУЗ «ЦМСЧ № 38» ФМБА России  по оплате труда и командировочных расходов членам медицинской комиссии по освидетельствованию граждан, подлежащих призыву на военную службу, из средств Федерального  бюджета Министерства оборо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ризы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города Сосновый Бо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й помощник военного комиссара по финансово-экономической работе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3118"/>
        <w:gridCol w:w="2552"/>
        <w:gridCol w:w="32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роведение заседаний призывной комиссии  муниципального образования Сосновоборский городской округ Ленинградской области на призывном пункт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 (Приложение № 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города Сосновый Б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изыв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заявку (согласовать и утвердить список и график привлечения медицинских работников) на выделение врачей-специалистов и медицинских работников для участия в работе комиссии по освидетельствованию граждан, подлежащих призыву на военную службу осенью 2025 г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01.10.2025, согласно списка (Приложение № 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ения подготовки и призыва граждан на военную службу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военно-врачебной экспертизы военного комиссариата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ой области</w:t>
            </w:r>
          </w:p>
        </w:tc>
      </w:tr>
      <w:tr>
        <w:trPr>
          <w:trHeight w:val="1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 Распоряжением губернатора Ленинградской области командировать сотрудников ФГБУЗ «ЦМСЧ № 38» ФМБА России в  военный комиссариат города Сосновый Бор в период с 01.10.2025 г. по 31.12.2025 г. для участия в работе комиссии по освидетельствованию граждан, подлежащих призыву на военную служ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ризыва, согласно графику (Приложение №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ГБУЗ «ЦМСЧ № 38» ФМБА Росс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и-специалисты ФГБУЗ «ЦМСЧ № 38» ФМБА России,  средний медицинский персонал</w:t>
            </w:r>
          </w:p>
        </w:tc>
      </w:tr>
      <w:tr>
        <w:trPr>
          <w:trHeight w:val="2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ить из ФГБУЗ «ЦМСЧ № 38» ФМБА Ро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 карты амбулаторного больного с вкладными листами к ним (Ф</w:t>
              <w:noBreakHyphen/>
              <w:t xml:space="preserve">025/У или Ф-025-1/У) на граждан, подлежащих призыву, 1995 </w:t>
              <w:noBreakHyphen/>
              <w:t xml:space="preserve"> 2007 годов рож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иски подлежащих призыву на военную службу граждан 1995 </w:t>
              <w:noBreakHyphen/>
              <w:t xml:space="preserve"> 2007 годов рождения, состоящих на диспансерном учете по поводу трахомы, туберкулеза, нервно-психических, кожно-венерологических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онных и других заболеваний, а также алкоголизма, наркомании и токсикомании, ВИЧ – инфицированны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 2025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военно-врачебной экспертизы военного комиссариата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ой обла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ий медицинский персонал ФГБУЗ «ЦМСЧ    № 38» ФМБА Ро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счёт выделения организациями технических работников, обслуживающего персонала и транспор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89"/>
        <w:gridCol w:w="3118"/>
        <w:gridCol w:w="2552"/>
        <w:gridCol w:w="32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ивлека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заявки на выделение технических работников для выполнения мероприятий, связанных с проведением призыва граждан,  на военную службу осенью 2025 г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3-хдневный срок после получения выписки из наряда на призы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ения подготовки, призыва и набора  на военную службу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й помощник начальника отделения подготовки и призыва граждан  на военную служб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заявки на выделение транспортных средств для выполнения мероприятий, связанных с проведением призыва граждан, на военную службу осенью 2025 г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ризыва, согласно плану отпра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ения подготовки и  призыва граждан на военную службу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омощник начальника отделения подготовки и призыва граждан  на военную службу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беспечение военного комиссариата на период проведения призыва граждан на военную служб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ными помещениями и территориями.</w:t>
      </w:r>
    </w:p>
    <w:p>
      <w:pPr>
        <w:pStyle w:val="Normal"/>
        <w:spacing w:lineRule="auto" w:line="360"/>
        <w:ind w:left="-140" w:right="-52" w:hanging="0"/>
        <w:jc w:val="both"/>
        <w:rPr/>
      </w:pPr>
      <w:r>
        <w:rPr>
          <w:sz w:val="24"/>
          <w:szCs w:val="24"/>
        </w:rPr>
        <w:tab/>
        <w:tab/>
        <w:t>Мероприятия, связанные с призывом граждан на военную службу осенью 2025 года, проводятся на призывном пункте муниципального образования Сосновоборский городской округ Ленинградской области, в здании военного комиссариата города Сосновый Бор по адресу: г.Сосновый Бор, ул. Комсомольская, д.19. Помещения призывного пункта отвечают требованиям для проведения данной работ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ры, необходимые для обеспечения своевременной явки граждан на мероприятия, связанные с призывом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повещение граждан о явке в  военный комиссариат города Сосновый Бор на мероприятия, связанные с призывом на военную службу, производить повестками военного комиссариата не позднее, чем за 3 дня до даты яв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2. В работе по розыску граждан, уклоняющихся от мероприятий, связанных с призывом на военную службу, руководствоваться  «Инструкцией о взаимодействии военного комиссариата города Сосновый Бор и органов внутренних дел города Сосновый Бор по организации розыска граждан, уклоняющихся от исполнения воинской обязанности» и «Планом совместных мероприятий военного комиссариата  города Сосновый Бор и ОМВД России по г. Сосновый Бор Ленинградской области, по организации розыска граждан, не исполняющих воинскую обязанность, и обеспечению мероприятий, связанных с воинским учетом, призывом на военную службу                   на 2025  год»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Вести персональный учёт граждан, не являющихся на мероприятия, связанные с призывом на военную службу, вызывать повестками повторно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ередавать в местные органы ОМВД РФ по г. Сосновый Бор Ленинградской области письменные обращения на граждан, не являющихся на мероприятия, связанные с призывом на военную службу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Совместно с сотрудниками ОМВД РФ по г. Сосновый бор Ленинградской области  города производить розыск граждан, не являющихся на мероприятия, связанные с призывом на военную службу, с выездом в адреса проживания данной категории граждан и места пребывания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риложение № 1</w:t>
      </w:r>
    </w:p>
    <w:p>
      <w:pPr>
        <w:pStyle w:val="Normal"/>
        <w:ind w:left="4860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к Плану работы призывной комиссии </w:t>
      </w:r>
    </w:p>
    <w:p>
      <w:pPr>
        <w:pStyle w:val="Normal"/>
        <w:ind w:left="4860" w:firstLine="72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 октябре-декабре 2025 года</w:t>
      </w:r>
    </w:p>
    <w:p>
      <w:pPr>
        <w:pStyle w:val="Normal"/>
        <w:ind w:firstLine="72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firstLine="72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медицинского освидетельствования граждан, подлежащих призыв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военную службу осенью 2025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>
          <w:trHeight w:val="2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,7,9,13,15,21,23,29                                                                с  09 </w:t>
            </w:r>
            <w:r>
              <w:rPr>
                <w:sz w:val="24"/>
                <w:szCs w:val="24"/>
                <w:vertAlign w:val="superscript"/>
              </w:rPr>
              <w:t xml:space="preserve">00   </w:t>
            </w:r>
            <w:r>
              <w:rPr>
                <w:sz w:val="24"/>
                <w:szCs w:val="24"/>
              </w:rPr>
              <w:t xml:space="preserve">до 13 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6,8,10,14,16,22,28                                                                с  16 </w:t>
            </w:r>
            <w:r>
              <w:rPr>
                <w:sz w:val="24"/>
                <w:szCs w:val="24"/>
                <w:vertAlign w:val="superscript"/>
              </w:rPr>
              <w:t xml:space="preserve">00   </w:t>
            </w:r>
            <w:r>
              <w:rPr>
                <w:sz w:val="24"/>
                <w:szCs w:val="24"/>
              </w:rPr>
              <w:t xml:space="preserve">до 20 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11,13,17,19,25,27                                                                 с  09 </w:t>
            </w:r>
            <w:r>
              <w:rPr>
                <w:sz w:val="24"/>
                <w:szCs w:val="24"/>
                <w:vertAlign w:val="superscript"/>
              </w:rPr>
              <w:t xml:space="preserve">00    </w:t>
            </w:r>
            <w:r>
              <w:rPr>
                <w:sz w:val="24"/>
                <w:szCs w:val="24"/>
              </w:rPr>
              <w:t xml:space="preserve">до 13 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2,14,18,20,26,28                                                                 с  16 </w:t>
            </w:r>
            <w:r>
              <w:rPr>
                <w:sz w:val="24"/>
                <w:szCs w:val="24"/>
                <w:vertAlign w:val="superscript"/>
              </w:rPr>
              <w:t xml:space="preserve">00   </w:t>
            </w:r>
            <w:r>
              <w:rPr>
                <w:sz w:val="24"/>
                <w:szCs w:val="24"/>
              </w:rPr>
              <w:t xml:space="preserve">до 20 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,9,11,15,17,23,25                                                                   с  09 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 xml:space="preserve">  до 13 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4,10,12,16,18,24                                                                   с  16 </w:t>
            </w:r>
            <w:r>
              <w:rPr>
                <w:sz w:val="24"/>
                <w:szCs w:val="24"/>
                <w:vertAlign w:val="superscript"/>
              </w:rPr>
              <w:t xml:space="preserve">00   </w:t>
            </w:r>
            <w:r>
              <w:rPr>
                <w:sz w:val="24"/>
                <w:szCs w:val="24"/>
              </w:rPr>
              <w:t xml:space="preserve">до 20 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Лабораторные и функциональные исследования провести на базе                                 ФГБУЗ «ЦМСЧ № 38» ФМБА России. Дополнительно командировать старшего врача призывной комиссии на контрольный осмотр граждан накануне отправки в войска и врача-нарколога согласно предоставленному графику военным комиссариатом  города Сосновый Бор с 09 до 13 ч. или с 16 до 20 ч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лану работы призывной комиссии </w:t>
      </w:r>
    </w:p>
    <w:p>
      <w:pPr>
        <w:pStyle w:val="Normal"/>
        <w:ind w:firstLine="709"/>
        <w:jc w:val="right"/>
        <w:rPr>
          <w:sz w:val="23"/>
        </w:rPr>
      </w:pPr>
      <w:r>
        <w:rPr>
          <w:sz w:val="24"/>
          <w:szCs w:val="24"/>
        </w:rPr>
        <w:t>в октябре-декабре 2025 года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призывных комиссий по муниципальному образованию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основоборский городской округ Ленинград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енью 202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,08,15,23,2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,13,19,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,11,17,25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left="4860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риложение № 3</w:t>
      </w:r>
    </w:p>
    <w:p>
      <w:pPr>
        <w:pStyle w:val="Normal"/>
        <w:ind w:left="4860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к Плану работы призывной комиссии </w:t>
      </w:r>
    </w:p>
    <w:p>
      <w:pPr>
        <w:pStyle w:val="Normal"/>
        <w:ind w:left="4860" w:firstLine="72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 октябре-декабре 2025 года</w:t>
      </w:r>
    </w:p>
    <w:p>
      <w:pPr>
        <w:pStyle w:val="Normal"/>
        <w:shd w:fill="FFFFFF" w:val="clear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рачей-специалистов и медицинских сестер ФГБУЗ «ЦМСЧ № 38» ФМБА России, направляемых для работы в составе комиссии по медицинскому освидетельствованию граждан на предмет годности к  военной службе при призыве на военную службу </w:t>
      </w:r>
    </w:p>
    <w:p>
      <w:pPr>
        <w:pStyle w:val="Normal"/>
        <w:ind w:right="-1" w:hanging="0"/>
        <w:jc w:val="center"/>
        <w:rPr/>
      </w:pPr>
      <w:r>
        <w:rPr/>
        <w:t>осенью 2025 год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873"/>
        <w:gridCol w:w="3121"/>
        <w:gridCol w:w="605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Основной состав:</w:t>
            </w:r>
          </w:p>
        </w:tc>
      </w:tr>
      <w:tr>
        <w:trPr/>
        <w:tc>
          <w:tcPr>
            <w:tcW w:w="525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5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рач комиссии: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Людмила Борисовна</w:t>
            </w:r>
          </w:p>
        </w:tc>
      </w:tr>
      <w:tr>
        <w:trPr/>
        <w:tc>
          <w:tcPr>
            <w:tcW w:w="525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360" w:right="-5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хирург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gridSpan w:val="2"/>
            <w:tcBorders/>
            <w:vAlign w:val="center"/>
          </w:tcPr>
          <w:p>
            <w:pPr>
              <w:pStyle w:val="Normal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калова Любовь Васильевна</w:t>
            </w:r>
          </w:p>
        </w:tc>
      </w:tr>
      <w:tr>
        <w:trPr/>
        <w:tc>
          <w:tcPr>
            <w:tcW w:w="525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righ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офтальмолог 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gridSpan w:val="2"/>
            <w:tcBorders/>
            <w:vAlign w:val="center"/>
          </w:tcPr>
          <w:p>
            <w:pPr>
              <w:pStyle w:val="Normal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шонова Елена Николаевна</w:t>
            </w:r>
          </w:p>
        </w:tc>
      </w:tr>
      <w:tr>
        <w:trPr/>
        <w:tc>
          <w:tcPr>
            <w:tcW w:w="525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360" w:righ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толаринголог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кова Ольга Александровна</w:t>
            </w:r>
          </w:p>
        </w:tc>
      </w:tr>
      <w:tr>
        <w:trPr/>
        <w:tc>
          <w:tcPr>
            <w:tcW w:w="525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ind w:left="360" w:righ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сихиатр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енко Наталья Викторовна</w:t>
            </w:r>
          </w:p>
        </w:tc>
      </w:tr>
      <w:tr>
        <w:trPr/>
        <w:tc>
          <w:tcPr>
            <w:tcW w:w="525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ind w:left="360" w:righ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терапевт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нова Анна Александровна</w:t>
            </w:r>
          </w:p>
        </w:tc>
      </w:tr>
      <w:tr>
        <w:trPr/>
        <w:tc>
          <w:tcPr>
            <w:tcW w:w="525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ind w:left="360" w:righ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генова Наталья Леонтьевна</w:t>
            </w:r>
          </w:p>
        </w:tc>
      </w:tr>
      <w:tr>
        <w:trPr/>
        <w:tc>
          <w:tcPr>
            <w:tcW w:w="525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ind w:left="360" w:righ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невропатолог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евский Иннокентий Витальевич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езервный состав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5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рач, врач-терапевт 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нова Анна Александровна</w:t>
            </w:r>
          </w:p>
        </w:tc>
      </w:tr>
      <w:tr>
        <w:trPr/>
        <w:tc>
          <w:tcPr>
            <w:tcW w:w="525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360" w:righ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хирург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360" w:righ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терапевт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нов Руслан Исмагилович</w:t>
            </w:r>
          </w:p>
          <w:p>
            <w:pPr>
              <w:pStyle w:val="Normal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еская Наталья Валентиновна</w:t>
            </w:r>
          </w:p>
        </w:tc>
      </w:tr>
      <w:tr>
        <w:trPr/>
        <w:tc>
          <w:tcPr>
            <w:tcW w:w="525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360" w:righ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толаринголог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ицкая Татьяна Николаевна</w:t>
            </w:r>
          </w:p>
        </w:tc>
      </w:tr>
      <w:tr>
        <w:trPr/>
        <w:tc>
          <w:tcPr>
            <w:tcW w:w="525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360" w:righ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сихиат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360" w:righ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фтальмолог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 Марина Геннадьевна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р Анастасия Сергеевна</w:t>
            </w:r>
          </w:p>
        </w:tc>
      </w:tr>
      <w:tr>
        <w:trPr/>
        <w:tc>
          <w:tcPr>
            <w:tcW w:w="525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360" w:righ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лина Ири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ind w:left="360" w:righ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невролог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огодин Александр Иванови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24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Список младших медицинских работников, привлекаемых к работе комиссии: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7655" w:leader="none"/>
          <w:tab w:val="left" w:pos="7938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842"/>
        <w:gridCol w:w="3988"/>
      </w:tblGrid>
      <w:tr>
        <w:trPr/>
        <w:tc>
          <w:tcPr>
            <w:tcW w:w="505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360" w:righ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первой категор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360" w:righ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высшей категории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дворская Юлия Николаевна</w:t>
            </w:r>
          </w:p>
          <w:p>
            <w:pPr>
              <w:pStyle w:val="Normal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ай Татьяна Николаевна</w:t>
            </w:r>
          </w:p>
        </w:tc>
      </w:tr>
      <w:tr>
        <w:trPr/>
        <w:tc>
          <w:tcPr>
            <w:tcW w:w="505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360" w:righ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высшей категории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рашева Татьяна Владимировна</w:t>
            </w:r>
          </w:p>
        </w:tc>
      </w:tr>
      <w:tr>
        <w:trPr/>
        <w:tc>
          <w:tcPr>
            <w:tcW w:w="505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360" w:righ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высшей категории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ужель Нина Алексеевна</w:t>
            </w:r>
          </w:p>
        </w:tc>
      </w:tr>
      <w:tr>
        <w:trPr/>
        <w:tc>
          <w:tcPr>
            <w:tcW w:w="505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360" w:righ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высшей категор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360" w:righ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360" w:righ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корец Гали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инская Алл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Ольга Николаевна</w:t>
            </w:r>
          </w:p>
        </w:tc>
      </w:tr>
      <w:tr>
        <w:trPr/>
        <w:tc>
          <w:tcPr>
            <w:tcW w:w="505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360" w:righ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менщик Анна Николаевна</w:t>
            </w:r>
          </w:p>
        </w:tc>
      </w:tr>
      <w:tr>
        <w:trPr/>
        <w:tc>
          <w:tcPr>
            <w:tcW w:w="505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360" w:righ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360" w:righ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360" w:righ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ind w:left="360"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лена Мухамедж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ева Юлия Александровна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рмилова Анна Владимировна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0e838b-3010-4534-8a21-90f6dcfa4f86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39:00Z</dcterms:created>
  <dc:creator>Общий отдел - Татищева Н.С.</dc:creator>
  <dc:description/>
  <cp:keywords/>
  <dc:language>en-US</dc:language>
  <cp:lastModifiedBy>  </cp:lastModifiedBy>
  <cp:lastPrinted>2025-09-29T17:41:00Z</cp:lastPrinted>
  <dcterms:modified xsi:type="dcterms:W3CDTF">2025-09-30T0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dff790f-d458-47ac-98dd-e0a84f26de8b</vt:lpwstr>
  </property>
</Properties>
</file>