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17/09/2025 № 247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О приеме в собственность муниципального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бразования Сосновоборский городской округ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Ленинградской области движимого имущест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На основании обращения ООО «Символ СЗ» от 19.08.2025 о безвозмездной передаче в собственность муниципального образования Сосновоборский городской округ Ленинградской области движимого имущества, в соответствии с административным регламентом по исполнению муниципальной функции по приему имущества в собственность муниципального образования Сосновоборский городской округ Ленинградской области, утвержденным постановлением администрации Сосновоборского городского округа от 29.07.2025 № 2015, учитывая служебную записку Отдела внешнего благоустройства и дорожного хозяйства администрации Сосновоборского городского округа от 28.08.2025, администрация Сосновоборского городского округа </w:t>
      </w:r>
      <w:r>
        <w:rPr>
          <w:b/>
          <w:bCs/>
          <w:color w:val="000000"/>
          <w:sz w:val="24"/>
          <w:szCs w:val="24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нять в собственность муниципального образования Сосновоборский городской округ Ленинградской области объект движимое имущество, согласно приложению к настоящему постановлению, общей первоначальной балансовой стоимостью 51 113 (пятьдесят одна тысяча сто тринадцать) рублей 56 копеек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КУМИ Сосновоборского городского округа </w:t>
      </w:r>
      <w:r>
        <w:rPr>
          <w:color w:val="000000"/>
          <w:sz w:val="24"/>
          <w:szCs w:val="24"/>
        </w:rPr>
        <w:t>по имуществу, указанному в пункте 1 настоящего постановления, провести следующие мероприятия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4"/>
        </w:rPr>
        <w:t xml:space="preserve">2.1. Подготовить проект договора </w:t>
      </w:r>
      <w:r>
        <w:rPr>
          <w:color w:val="000000"/>
          <w:sz w:val="24"/>
          <w:szCs w:val="24"/>
        </w:rPr>
        <w:t xml:space="preserve">безвозмездной передачи имущества </w:t>
      </w:r>
      <w:r>
        <w:rPr>
          <w:color w:val="000000"/>
          <w:sz w:val="24"/>
        </w:rPr>
        <w:t xml:space="preserve">от </w:t>
      </w:r>
      <w:r>
        <w:rPr>
          <w:color w:val="000000"/>
          <w:sz w:val="24"/>
          <w:szCs w:val="24"/>
        </w:rPr>
        <w:t>ООО «Символ СЗ» в собственность муниципального образования Сосновоборский городской округ Ленинградской обла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2.2. После подписания</w:t>
      </w:r>
      <w:r>
        <w:rPr>
          <w:sz w:val="24"/>
        </w:rPr>
        <w:t xml:space="preserve"> договора </w:t>
      </w:r>
      <w:r>
        <w:rPr>
          <w:sz w:val="24"/>
          <w:szCs w:val="24"/>
        </w:rPr>
        <w:t xml:space="preserve">безвозмездной передачи имущества, </w:t>
      </w:r>
      <w:r>
        <w:rPr>
          <w:bCs/>
          <w:color w:val="000000"/>
          <w:sz w:val="24"/>
          <w:szCs w:val="24"/>
        </w:rPr>
        <w:t>указанного в пункте 1 настоящего постановления,</w:t>
      </w:r>
      <w:r>
        <w:rPr>
          <w:sz w:val="24"/>
          <w:szCs w:val="24"/>
        </w:rPr>
        <w:t xml:space="preserve"> в собственность муниципального образования Сосновоборский городской округ Ленинградской области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есть имущество в реестре муниципальной собственности и муниципальной казн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формить документы приема-передачи и</w:t>
      </w:r>
      <w:r>
        <w:rPr>
          <w:bCs/>
          <w:color w:val="000000"/>
          <w:sz w:val="24"/>
          <w:szCs w:val="24"/>
        </w:rPr>
        <w:t>мущества на балансовый учет Сосновоборского м</w:t>
      </w:r>
      <w:r>
        <w:rPr>
          <w:sz w:val="24"/>
          <w:szCs w:val="24"/>
        </w:rPr>
        <w:t>униципального бюджетного учреждения «Спецавтотранс» (далее – СМБУ «Спецавтотранс»)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3. Закрепить имущество, </w:t>
      </w:r>
      <w:r>
        <w:rPr>
          <w:color w:val="000000"/>
          <w:sz w:val="24"/>
          <w:szCs w:val="24"/>
        </w:rPr>
        <w:t xml:space="preserve">указанное в пункте 1 настоящего постановления, </w:t>
      </w:r>
      <w:r>
        <w:rPr>
          <w:sz w:val="24"/>
          <w:szCs w:val="24"/>
        </w:rPr>
        <w:t>за СМБУ «Спецавтотранс» (ИНН 4726480058, ОГРН 1144726000253) на праве оперативного управле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МБУ «Спецавтотранс» принять на бухгалтерский учет имущество, указанное в пункте 1 настоящего постановления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митету по управлению жилищно-коммунальным хозяйством администрации Сосновоборского городского округа внести изменения в нормативы затрат на финансовое обеспечение муниципального имущества.</w:t>
      </w:r>
    </w:p>
    <w:p>
      <w:pPr>
        <w:pStyle w:val="Normal"/>
        <w:tabs>
          <w:tab w:val="clear" w:pos="708"/>
          <w:tab w:val="left" w:pos="8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34" w:leader="none"/>
        </w:tabs>
        <w:ind w:firstLine="708"/>
        <w:jc w:val="both"/>
        <w:rPr/>
      </w:pPr>
      <w:r>
        <w:rPr>
          <w:sz w:val="24"/>
          <w:szCs w:val="24"/>
        </w:rPr>
        <w:t>7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right" w:pos="855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5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исполнения настоящего постановления оставляю за собой и заместителем главы администрации по жилищно-коммунальному комплексу Ивановым А.В., в пределах полномоч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>Сосновоборского городского округа</w:t>
        <w:tab/>
        <w:tab/>
        <w:t xml:space="preserve">                                                      С.Г. Люти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right="-1" w:firstLine="5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right="-1" w:firstLine="5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новоборского городского округа</w:t>
      </w:r>
    </w:p>
    <w:p>
      <w:pPr>
        <w:pStyle w:val="Normal"/>
        <w:ind w:right="-1" w:firstLine="5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7/09/2025 № 2475</w:t>
      </w:r>
    </w:p>
    <w:p>
      <w:pPr>
        <w:pStyle w:val="Normal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ИМУЩЕСТВА</w:t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560"/>
        <w:gridCol w:w="1984"/>
        <w:gridCol w:w="2268"/>
      </w:tblGrid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Стоимость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Общая стоимость, руб.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аг «Победа» (90х45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51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 556,78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аг «9 мая» (90х45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51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 556,78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51 113,56</w:t>
            </w:r>
          </w:p>
        </w:tc>
      </w:tr>
    </w:tbl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06200c-b13f-4647-832b-d1071bc7daa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15:00Z</dcterms:created>
  <dc:creator>obchmash</dc:creator>
  <dc:description/>
  <cp:keywords/>
  <dc:language>en-US</dc:language>
  <cp:lastModifiedBy>  </cp:lastModifiedBy>
  <cp:lastPrinted>2025-09-17T09:52:00Z</cp:lastPrinted>
  <dcterms:modified xsi:type="dcterms:W3CDTF">2025-09-17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21628ba-3f61-4e70-a6c7-1403a5d8b50f</vt:lpwstr>
  </property>
</Properties>
</file>