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2/09/2025 № 24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«Современное образование </w:t>
      </w:r>
      <w:bookmarkStart w:id="0" w:name="_Hlk33648235"/>
      <w:r>
        <w:rPr>
          <w:sz w:val="24"/>
          <w:szCs w:val="24"/>
        </w:rPr>
        <w:t>Сосновоборского городского округа</w:t>
      </w:r>
      <w:bookmarkEnd w:id="0"/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bookmarkStart w:id="1" w:name="_Hlk22579961"/>
      <w:r>
        <w:rPr>
          <w:sz w:val="24"/>
          <w:szCs w:val="24"/>
        </w:rPr>
        <w:t>постановлением администрации Сосновоборского городского округа от 20.02.2023 № 453 «О порядке разработки, реализации и оценки эффективности муниципальных программ Сосновоборского городского округа»</w:t>
      </w:r>
      <w:bookmarkEnd w:id="1"/>
      <w:r>
        <w:rPr>
          <w:sz w:val="24"/>
          <w:szCs w:val="24"/>
        </w:rPr>
        <w:t xml:space="preserve"> (с изменениями и дополнениями) и на основании решения совета депутатов от 30.07.2025 № 78 «О внесении изменений в решение совета депутатов от 10.12.2024 № 50 «О бюджете Сосновоборского городского округа на 2025 год и на плановый период 2026 и 2027 годов», вносятся следующие изменения в Муниципальную программу «Современное образование Сосновоборского городского округа»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изменения, которые вносятся в муниципальную программу «Современное образование Сосновоборского городского округа», утвержденную постановлением администрации Сосновоборского городского округа от 19.12.2019 № 4444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связям с общественностью (пресс – 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бщему отделу администрации обнародовать настоящее постановление на электронном сайте городской газеты «Маяк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firstLine="708"/>
        <w:jc w:val="righ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firstLine="708"/>
        <w:jc w:val="righ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firstLine="708"/>
        <w:jc w:val="righ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firstLine="708"/>
        <w:jc w:val="righ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firstLine="708"/>
        <w:jc w:val="righ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firstLine="708"/>
        <w:jc w:val="righ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firstLine="708"/>
        <w:jc w:val="righ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2/09/2025 № 2414</w:t>
      </w:r>
    </w:p>
    <w:p>
      <w:pPr>
        <w:pStyle w:val="Normal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которые вносятся в муниципальную программу «Современное образование Сосновоборского городского округа», утвержденную постановлением администрации Сосновоборского городского округа от 19.12.2019 № 4444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Hlk112789746"/>
      <w:bookmarkStart w:id="3" w:name="_Hlk180001018"/>
      <w:bookmarkStart w:id="4" w:name="_Hlk180000743"/>
      <w:bookmarkStart w:id="5" w:name="_Hlk112789746"/>
      <w:bookmarkStart w:id="6" w:name="_Hlk180001018"/>
      <w:bookmarkStart w:id="7" w:name="_Hlk180000743"/>
      <w:bookmarkEnd w:id="5"/>
      <w:bookmarkEnd w:id="6"/>
      <w:bookmarkEnd w:id="7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/>
      </w:pPr>
      <w:r>
        <w:rPr>
          <w:sz w:val="24"/>
          <w:szCs w:val="24"/>
        </w:rPr>
        <w:t>1. В Паспорте программы «Современное образование Сосновоборского городского округа» Раздел «</w:t>
      </w:r>
      <w:r>
        <w:rPr>
          <w:rFonts w:eastAsia="Calibri"/>
          <w:sz w:val="24"/>
          <w:szCs w:val="24"/>
          <w:lang w:eastAsia="en-US"/>
        </w:rPr>
        <w:t xml:space="preserve">Финансовое обеспечение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>, в том числе по годам реализации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/>
      </w:pPr>
      <w:r>
        <w:rPr/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946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>, в том числе по годам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4"/>
                <w:szCs w:val="24"/>
              </w:rPr>
              <w:t xml:space="preserve">Общий объем ресурсного обеспечения реализации Общий объем ресурсного обеспечения реализации муниципальной программы составляет </w:t>
            </w:r>
            <w:r>
              <w:rPr>
                <w:b/>
                <w:bCs/>
                <w:sz w:val="24"/>
                <w:szCs w:val="24"/>
              </w:rPr>
              <w:t xml:space="preserve">17 430 366,92919 </w:t>
            </w:r>
            <w:r>
              <w:rPr>
                <w:sz w:val="24"/>
                <w:szCs w:val="24"/>
              </w:rPr>
              <w:t>тыс. руб., в том числе: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4961"/>
              <w:gridCol w:w="425"/>
            </w:tblGrid>
            <w:tr>
              <w:trPr>
                <w:trHeight w:val="513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firstLine="7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317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объем ресурсного обеспечения реализации муниципальной программы (тыс. руб.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 552 526,51564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 969 581,33061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 890 087,27206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 752 140,42814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 885 668,18575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1 502,67089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 970 923,94961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 077 936,57649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750 000,0000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0 000,0000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0 000,0000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430 366,92919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4"/>
          <w:szCs w:val="24"/>
        </w:rPr>
      </w:pPr>
      <w:bookmarkStart w:id="8" w:name="_Hlk112789746"/>
      <w:bookmarkStart w:id="9" w:name="_Hlk180001018"/>
      <w:bookmarkStart w:id="10" w:name="_Hlk180000743"/>
      <w:bookmarkEnd w:id="8"/>
      <w:bookmarkEnd w:id="9"/>
      <w:bookmarkEnd w:id="10"/>
      <w:r>
        <w:rPr>
          <w:caps/>
          <w:sz w:val="24"/>
          <w:szCs w:val="24"/>
        </w:rPr>
        <w:t>».</w:t>
      </w:r>
      <w:bookmarkStart w:id="11" w:name="_Hlk159272604"/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  <w:shd w:fill="FFFFFF" w:val="clear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/>
      </w:pPr>
      <w:bookmarkEnd w:id="11"/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2. Таблицу 3.3. Приложения 3 к муниципальной программе «ПЛАН реализации муниципальной программы Сосновоборского городского округа «Современное образование Сосновоборского городского округ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  <w:shd w:fill="FFFFFF" w:val="clear"/>
        </w:rPr>
        <w:t>Приложение 3</w:t>
      </w:r>
    </w:p>
    <w:p>
      <w:pPr>
        <w:pStyle w:val="ConsPlusTitle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Таблица 3.3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MS Mincho;ＭＳ 明朝"/>
          <w:b/>
          <w:sz w:val="24"/>
          <w:szCs w:val="24"/>
          <w:lang w:eastAsia="ja-JP"/>
        </w:rPr>
        <w:t>муниципальной программы Сосновоборского городского округа</w:t>
        <w:br/>
        <w:t>«Современное образование Сосновобор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MS Mincho;ＭＳ 明朝"/>
          <w:b/>
          <w:sz w:val="24"/>
          <w:szCs w:val="24"/>
          <w:lang w:eastAsia="ja-JP"/>
        </w:rPr>
        <w:t xml:space="preserve">на 2025-2030 </w:t>
      </w:r>
      <w:r>
        <w:rPr/>
        <w:t>годы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794"/>
        <w:gridCol w:w="1899"/>
        <w:gridCol w:w="1701"/>
        <w:gridCol w:w="1985"/>
        <w:gridCol w:w="1843"/>
        <w:gridCol w:w="1276"/>
      </w:tblGrid>
      <w:tr>
        <w:trPr>
          <w:trHeight w:val="24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 в ценах соответствующих лет)</w:t>
            </w:r>
          </w:p>
        </w:tc>
      </w:tr>
      <w:tr>
        <w:trPr>
          <w:trHeight w:val="7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чие источники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Сосновоборского городского округа «Современное образование Сосновоборского городского округ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1 502,67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55,64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622,71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124,30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70 923,94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487,57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5 294,15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1 142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77 936,57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 479,8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40 062,88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5 393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0 363,19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723,04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37 979,75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8 660,39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Проектная ч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14,19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14,97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4,73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44,49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 615,3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774,4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6,08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574,7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6 492,79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645,0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601,27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8 246,4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2 422,30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 434,51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822,09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 165,7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"Педагоги и наставник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992,04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872,80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9,24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040,57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774,4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66,08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099,28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645,0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454,23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5 131,91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1 292,34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839,57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е регионального проекта: </w:t>
            </w: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0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09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мероприятие регионального проекта: </w:t>
            </w: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197,84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78,60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9,24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246,37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980,2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66,08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305,08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850,8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454,23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9,31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09,74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839,57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мероприятие регионального проекта: </w:t>
            </w: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1 09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1 091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09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091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09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091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3 27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3 273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"Все лучшее детям" (Ленинградская область) национального проекта «Молодежь и дети»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8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16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1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252,8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42,16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5,01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6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40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ероприятие регионального проекта: </w:t>
            </w:r>
            <w:r>
              <w:rPr>
                <w:bCs/>
              </w:rPr>
              <w:t>оснащение предметных кабинетов общеобразовательных организаций средствами обучения и воспитания, соответствующими современным условиям обучения, для реализации общеобразовательных программ по учебным предметам "Основы безопасности и защиты Родины" и "Труд (Технология)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8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16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1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0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0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0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0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1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252,8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42,16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5,01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6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егиональный проек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"Патриотическое воспитание граждан Российской </w:t>
            </w:r>
            <w:r>
              <w:rPr>
                <w:bCs/>
                <w:iCs/>
              </w:rPr>
              <w:t>Федерации</w:t>
            </w:r>
            <w:r>
              <w:rPr>
                <w:bCs/>
              </w:rPr>
              <w:t>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регионального проекта: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митет образования 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траслевой проек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охранение и развитие материально-технической базы общего и дополните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433,79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147,0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86,7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 433,79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 147,0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 286,7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отраслевого проек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митет образования 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отраслевого проект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организаций обще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 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 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отраслевого проект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433,79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547,0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86,7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 433,79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 547,0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886,7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ый проек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еализация проектов по инициативному бюджетированию "Я планирую бюджет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 3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 3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муниципального проект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еализация проектов п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действию развитию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ю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устройству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митет образования 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 3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 3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ый проек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53,35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20,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32,8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574,7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574,7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 959,71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 959,71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 287,79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20,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 067,32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муниципального проект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ю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устройству прилегающих территорий муниципальных образовательных организаций Сосновобор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звитие общественной инфраструктуры муниципального значения в Ленинград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митет образования 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53,35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20,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32,8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574,7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574,7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 959,71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 959,71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 287,79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20,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 067,32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цессная ч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188,471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740,67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667,981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779,813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48 308,63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713,08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4 028,07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3 567,4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1 443,78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834,76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5 461,61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7 147,4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07 940,89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288,53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90 157,66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56 494,69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дошкольного образования детей Сосновобор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421,7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928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493,3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8 940,8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 27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8 664,0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8 940,8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 27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8 664,0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97 303,3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1 48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65 821,3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начального общего, основного общего и среднего общего образования детей Сосновобор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836,9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740,67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660,67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435,6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9 27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713,08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1 645,7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6 911,5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8 798,9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834,76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3 05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6 911,5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1 906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288,53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52 358,9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 258,7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Комплекс процессных мероприятий </w:t>
            </w:r>
            <w:r>
              <w:rPr/>
              <w:t>Развитие дополнительного образования детей Сосновобор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7 456,13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7 456,13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 842,8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 842,8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9 422,76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9 422,7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1 721,7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1 721,7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Комплекс процессных мероприятий </w:t>
            </w:r>
            <w:r>
              <w:rPr/>
              <w:t>Управление ресурсами и качеством системы образования Сосновобор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5,6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5,6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157,6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157,6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Комплекс процессных мероприятий </w:t>
            </w:r>
            <w:r>
              <w:rPr/>
              <w:t>Развитие системы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 </w:t>
            </w:r>
            <w:r>
              <w:rPr>
                <w:bCs/>
                <w:sz w:val="18"/>
                <w:szCs w:val="18"/>
              </w:rPr>
              <w:t>Сосновоборского городск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317,9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78,90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239,06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53,55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05,55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80,2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32,2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 851,73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16,67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535,06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201" w:hanging="0"/>
        <w:contextualSpacing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»</w:t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3. Таблицу 6.3. Приложения 6 к муниципальной программе «Детальный план реализации муниципальной программы Сосновоборского городского округа «Современное образование Сосновоборского городского округа» изложить в следующей редакции:</w:t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color w:val="FF0000"/>
          <w:sz w:val="10"/>
          <w:szCs w:val="1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10"/>
          <w:szCs w:val="10"/>
          <w:lang w:eastAsia="en-US"/>
        </w:rPr>
      </w:r>
    </w:p>
    <w:tbl>
      <w:tblPr>
        <w:tblW w:w="1606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539"/>
        <w:gridCol w:w="3969"/>
        <w:gridCol w:w="1418"/>
        <w:gridCol w:w="1306"/>
        <w:gridCol w:w="1103"/>
        <w:gridCol w:w="1560"/>
        <w:gridCol w:w="1559"/>
        <w:gridCol w:w="1417"/>
        <w:gridCol w:w="1276"/>
        <w:gridCol w:w="1701"/>
        <w:gridCol w:w="117"/>
      </w:tblGrid>
      <w:tr>
        <w:trPr>
          <w:trHeight w:val="298" w:hRule="atLeast"/>
        </w:trPr>
        <w:tc>
          <w:tcPr>
            <w:tcW w:w="16068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тальный план реализации муниципальной программы </w:t>
            </w:r>
          </w:p>
        </w:tc>
      </w:tr>
      <w:tr>
        <w:trPr>
          <w:trHeight w:val="690" w:hRule="atLeast"/>
        </w:trPr>
        <w:tc>
          <w:tcPr>
            <w:tcW w:w="16068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Современное образование Сосновобор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3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тип структурного элемента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реализацию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результат реализации мероприятия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финансирования на 2025 год, тыс. руб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 «Современное образование Сосновоборского городского окр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6 755,64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90" w:firstLine="142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 392 622,71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" w:hanging="108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22 124,30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" w:hanging="108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 081 502,6708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ная часть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роектная ча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образования Сосновоборского городск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14,970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54,732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344,496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 314,1998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егиональный проект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"Педагоги и наставники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 872,801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19,246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 992,0485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регионального проекта 1.1</w:t>
              <w:br/>
            </w: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  <w:r>
              <w:rPr/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1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роприятие регионального проекта 1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8,6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9,24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7,8485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регионального проекта 1.3</w:t>
              <w:br/>
            </w: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9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91,1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егиональный проект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се лучшее детям " (Ленинградская область) национального проекта «Молодежь и дет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2,16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,01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,61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52,8009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регионального проекта 2.1</w:t>
              <w:br/>
            </w:r>
            <w:r>
              <w:rPr>
                <w:sz w:val="18"/>
                <w:szCs w:val="18"/>
              </w:rPr>
              <w:t>оснащение предметных кабинетов общеобразовательных организаций средствами обучения и воспитания, соответствующими современным условиям обучения, для реализации общеобразовательных программ по учебным предметам "Основы безопасности и защиты Родины" и "Труд (Технология)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2,169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015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61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2,8009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Приоритетный </w:t>
            </w:r>
            <w:r>
              <w:rPr>
                <w:b/>
                <w:bCs/>
                <w:iCs/>
                <w:u w:val="single"/>
              </w:rPr>
              <w:t>проект</w:t>
            </w:r>
            <w:r>
              <w:rPr>
                <w:u w:val="single"/>
              </w:rPr>
              <w:t xml:space="preserve"> 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ов не предусмотрен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приоритетного проекта 1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Отраслевой проект 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общего и дополните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u w:val="single"/>
              </w:rPr>
              <w:t>Мероприятие, направленные на реализацию целей проек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Муниципальный проект 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Реализация проектов по инициативному бюджетированию "Я планирую бюджет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 3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 316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1.1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устройство прилегающих территорий муниципальных образовательных организаций Сосновоборского городского округ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Проект «Входная зона в МБОУ «Лицей № 8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50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1.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действие развитию дополнительного образова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Проект «Атомные звездочк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1.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устройство прилегающих территорий муниципальных образовательных организаций Сосновоборского городского округ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Проект «От коробки к Ледовому дворцу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8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1.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устройство прилегающих территорий муниципальных образовательных организаций Сосновоборского городского округ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Проект «Модульное покрыт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8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1.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устройство прилегающих территорий муниципальных образовательных организаций Сосновоборского городского округ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Проект 2024 г. «Обустройство покрытия хоккейного пол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Муниципальный проект 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220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532,88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53,3503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2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426,17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426,1762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2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568,77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568,7799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е муниципального проекта 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щественной инфраструктуры муниципального значения в Ленинград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0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92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58,3941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ссная часть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роцессная часть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митет образования Сосновоборского городского округ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 740,6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6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 380 667,98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55 779,8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 958 188,4710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мплекс процессных мероприятий 1</w:t>
            </w:r>
            <w:r>
              <w:rPr/>
              <w:br/>
              <w:t>Развитие дошкольного образования детей Сосновоборского городского округа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 92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218 493,3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 421,711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1.1</w:t>
              <w:br/>
              <w:t xml:space="preserve">реализация основных общеобразовательных программ дошкольного образования; </w:t>
              <w:br/>
              <w:t xml:space="preserve">присмотр и у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ые бюджетные дошкольные образовательные организации Сосновоборского городского округа,</w:t>
              <w:br/>
              <w:t>АНОО «Сосновоборская частная школа»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</w:t>
              <w:br/>
              <w:t>АНО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  <w:b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 475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211 458,3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 933,611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1.2</w:t>
              <w:br/>
              <w:t xml:space="preserve">Предоставление мер социальной поддержки родителям (законным представителям): </w:t>
            </w:r>
          </w:p>
          <w:p>
            <w:pPr>
              <w:pStyle w:val="Normal"/>
              <w:rPr/>
            </w:pPr>
            <w:r>
              <w:rPr/>
              <w:t>-снижение или освобождение от родительской платы за присмотр и уход за детьми в муниципальном дошкольном образовательном учреждении</w:t>
            </w:r>
          </w:p>
          <w:p>
            <w:pPr>
              <w:pStyle w:val="Normal"/>
              <w:rPr/>
            </w:pPr>
            <w:r>
              <w:rPr/>
              <w:t>- компенсация части родительской платы за присмотр и уход за детьми в образовательных организациях Сосновоборского городск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ые бюджетные дошкольные образовательные организации Сосновоборского городского округ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88,1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1.3</w:t>
              <w:br/>
              <w:t xml:space="preserve">содействие развитию дошкольного образования: </w:t>
            </w:r>
          </w:p>
          <w:p>
            <w:pPr>
              <w:pStyle w:val="Normal"/>
              <w:rPr/>
            </w:pPr>
            <w:r>
              <w:rPr/>
              <w:t>- укрепление материально-технической базы (оснащение дошкольных образовательных учреждений современным оборудованием и детской мебелью);</w:t>
            </w:r>
          </w:p>
          <w:p>
            <w:pPr>
              <w:pStyle w:val="Normal"/>
              <w:rPr/>
            </w:pPr>
            <w:r>
              <w:rPr/>
              <w:t>- укрепление развивающей образовательной среды и повышение творческого потенциала педагогов дошкольных образовательных учреждений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мплекс процессных мероприятий 2</w:t>
            </w:r>
          </w:p>
          <w:p>
            <w:pPr>
              <w:pStyle w:val="Normal"/>
              <w:rPr/>
            </w:pPr>
            <w:r>
              <w:rPr/>
              <w:t>Развитие начального общего, основного общего и среднего общего образования детей Сосновобор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0,67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 660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33 435,6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 836,955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2.1</w:t>
              <w:br/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ые общеобразовательные организации, подведомственные Комитету образования Сосновоборского городского округа</w:t>
              <w:br/>
              <w:t>АНОО «Сосновоборская частная школа»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  <w:br/>
              <w:t>АНО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  <w:b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6"/>
              <w:jc w:val="right"/>
              <w:rPr/>
            </w:pPr>
            <w:r>
              <w:rPr/>
              <w:t>681 933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 933,2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2.2</w:t>
              <w:br/>
              <w:t>содействие развитию общего образования, в.т.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8,3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8,302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создание условий для выявления, развития и поддержки одаренных детей и обеспечение их личностной, социальной самореализации профессионального самоопред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502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снащение современным оборудованием и мебелью столовых, медицинских кабинетов, спортивных залов, спортивных площадок муниципальных общеобразовательных организ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8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рганизация работы территориальной психолого-медико-педагогической комиссии (ТПМП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БОУДО "ЦРТ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2.3</w:t>
              <w:br/>
              <w:t>Организация питания школьник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АУ «ЦОШ»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0,6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727,4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77,3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645,453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3</w:t>
            </w:r>
            <w:r>
              <w:rPr/>
              <w:br/>
              <w:t>"Развитие дополнительного образования детей Сосновоборского городского округа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митет образования Сосновобор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ые бюджетные образовательные учреждения дополнительного образования, подведомственные Комитету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77 456,1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77 456,137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3.1</w:t>
              <w:br/>
              <w:t xml:space="preserve"> реализация программ дополнительного образования; организационно-методическое сопровождение и организация участия в конкурсных и открытых мероприятиях различного уровня по профилю работы учреждений дополните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0 673,43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0 673,4370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3.2</w:t>
              <w:br/>
              <w:t>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95,69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95,6999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3.3</w:t>
              <w:br/>
              <w:t>содействие развитию дополнительного образования: организация и проведение конкурсных и спортивных мероприятий различного уровня и обновление учебно-материальной базы организаций дополнительного образования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7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4</w:t>
            </w:r>
            <w:r>
              <w:rPr/>
              <w:br/>
              <w:t>"Управление ресурсами и качеством системы образования Сосновоборс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55,6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55,698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4.1</w:t>
            </w:r>
          </w:p>
          <w:p>
            <w:pPr>
              <w:pStyle w:val="Normal"/>
              <w:rPr/>
            </w:pPr>
            <w:r>
              <w:rPr/>
              <w:t>Развитие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митет образования Сосновоборского городского округа,муниципальные образовательные организации, подведомственные Комитету образования Сосновоборского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4.2</w:t>
              <w:br/>
              <w:t>Развитие системы независимой оценки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митет образования Сосновоборского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6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698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4.3</w:t>
              <w:br/>
              <w:t xml:space="preserve">Содействие развитию кадрового потенциала: 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 для педагогической общественности; обеспечение функционирования ГМК по работе с педагогическими кадрами;</w:t>
            </w:r>
          </w:p>
          <w:p>
            <w:pPr>
              <w:pStyle w:val="Normal"/>
              <w:rPr/>
            </w:pPr>
            <w:r>
              <w:rPr/>
              <w:t>- реализация системы мер по привлечению и закреплению квалифицированных кадров в систем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митет образования Сосновоборского городского округа,</w:t>
              <w:br/>
              <w:t>муниципальные образовательные организации, подведомственные Комитету образования Сосновоборского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1,00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5</w:t>
            </w:r>
            <w:r>
              <w:rPr/>
              <w:br/>
              <w:t>"Развитие системы отдыха, оздоровления, занятости детей, подростков и молодежи, в том числе детей, находящихся в трудной жизненной ситуаци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митет образования Сосновоборского городского округа,</w:t>
              <w:br/>
              <w:t>муниципальные образовательные организации, подведомственные Комитету образования Сосновоборского городск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страция Сосновоборского городск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дел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8,90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39,06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17,9700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5.1</w:t>
              <w:br/>
              <w:t>организация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8,90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39,06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17,9700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right="-201" w:hanging="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GOpus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Calibri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23">
    <w:name w:val="Основной текст 2 Знак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носка_"/>
    <w:qFormat/>
    <w:rPr>
      <w:sz w:val="27"/>
      <w:szCs w:val="27"/>
      <w:shd w:fill="FFFFFF" w:val="clear"/>
    </w:rPr>
  </w:style>
  <w:style w:type="character" w:styleId="Style12">
    <w:name w:val="Колонтитул_"/>
    <w:qFormat/>
    <w:rPr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ПК_Абзац_норм Знак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4">
    <w:name w:val="Основной текст (2)_ Знак"/>
    <w:qFormat/>
    <w:rPr>
      <w:b/>
      <w:bCs/>
      <w:smallCaps/>
      <w:sz w:val="31"/>
      <w:szCs w:val="31"/>
      <w:shd w:fill="FFFFFF" w:val="clear"/>
    </w:rPr>
  </w:style>
  <w:style w:type="character" w:styleId="13">
    <w:name w:val="Заголовок №1_ Знак Знак"/>
    <w:qFormat/>
    <w:rPr>
      <w:spacing w:val="1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1">
    <w:name w:val="Заголовок №1 (2)_ Знак Знак"/>
    <w:qFormat/>
    <w:rPr>
      <w:sz w:val="27"/>
      <w:szCs w:val="27"/>
      <w:shd w:fill="FFFFFF" w:val="clear"/>
      <w:lang w:val="en-US" w:eastAsia="en-US"/>
    </w:rPr>
  </w:style>
  <w:style w:type="character" w:styleId="Style16">
    <w:name w:val="Сноска_ Знак"/>
    <w:qFormat/>
    <w:rPr>
      <w:sz w:val="27"/>
      <w:szCs w:val="27"/>
      <w:lang w:val="ru-RU" w:bidi="ar-SA"/>
    </w:rPr>
  </w:style>
  <w:style w:type="character" w:styleId="Style17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33">
    <w:name w:val="Знак Знак3"/>
    <w:qFormat/>
    <w:rPr>
      <w:rFonts w:eastAsia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Rvts6">
    <w:name w:val="rvts6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21">
    <w:name w:val="Заголовок Знак"/>
    <w:qFormat/>
    <w:rPr>
      <w:rFonts w:ascii="Arial" w:hAnsi="Arial" w:eastAsia="Times New Roman" w:cs="Arial"/>
      <w:b/>
      <w:kern w:val="2"/>
      <w:sz w:val="32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1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22">
    <w:name w:val="Не вступил в силу"/>
    <w:qFormat/>
    <w:rPr>
      <w:color w:val="008080"/>
    </w:rPr>
  </w:style>
  <w:style w:type="character" w:styleId="15">
    <w:name w:val="Знак Знак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131">
    <w:name w:val="Знак Знак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Bodytext1">
    <w:name w:val="body text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13pt">
    <w:name w:val="Заголовок №1 + Интервал 3 pt"/>
    <w:qFormat/>
    <w:rPr>
      <w:b/>
      <w:bCs/>
      <w:spacing w:val="70"/>
      <w:sz w:val="22"/>
      <w:szCs w:val="22"/>
      <w:shd w:fill="FFFFFF" w:val="clear"/>
      <w:lang w:bidi="ar-SA"/>
    </w:rPr>
  </w:style>
  <w:style w:type="character" w:styleId="25">
    <w:name w:val="Заголовок №2_"/>
    <w:qFormat/>
    <w:rPr>
      <w:b/>
      <w:bCs/>
      <w:shd w:fill="FFFFFF" w:val="clear"/>
    </w:rPr>
  </w:style>
  <w:style w:type="character" w:styleId="42">
    <w:name w:val="Основной текст (4)_"/>
    <w:qFormat/>
    <w:rPr>
      <w:rFonts w:ascii="Courier New" w:hAnsi="Courier New" w:cs="Courier New"/>
      <w:sz w:val="23"/>
      <w:szCs w:val="23"/>
      <w:shd w:fill="FFFFFF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MS Mincho;ＭＳ 明朝" w:cs="Arial"/>
      <w:lang w:eastAsia="ja-JP"/>
    </w:rPr>
  </w:style>
  <w:style w:type="character" w:styleId="1Char">
    <w:name w:val="Таб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Cs w:val="24"/>
    </w:rPr>
  </w:style>
  <w:style w:type="character" w:styleId="ProTab">
    <w:name w:val="Pro-Tab Знак"/>
    <w:qFormat/>
    <w:rPr>
      <w:rFonts w:ascii="Tahoma" w:hAnsi="Tahoma" w:eastAsia="Times New Roman" w:cs="Tahoma"/>
      <w:color w:val="000000"/>
      <w:sz w:val="16"/>
      <w:szCs w:val="24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>
      <w:sz w:val="24"/>
      <w:szCs w:val="24"/>
    </w:rPr>
  </w:style>
  <w:style w:type="paragraph" w:styleId="Index2">
    <w:name w:val="Index 2"/>
    <w:basedOn w:val="Normal"/>
    <w:pPr>
      <w:spacing w:before="280" w:after="280"/>
    </w:pPr>
    <w:rPr>
      <w:sz w:val="24"/>
      <w:szCs w:val="24"/>
    </w:rPr>
  </w:style>
  <w:style w:type="paragraph" w:styleId="Norm6">
    <w:name w:val="norm6"/>
    <w:basedOn w:val="Normal"/>
    <w:qFormat/>
    <w:pPr>
      <w:spacing w:before="280" w:after="280"/>
    </w:pPr>
    <w:rPr>
      <w:sz w:val="24"/>
      <w:szCs w:val="24"/>
    </w:rPr>
  </w:style>
  <w:style w:type="paragraph" w:styleId="Norm2">
    <w:name w:val="norm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Ст. без интервала"/>
    <w:basedOn w:val="Style27"/>
    <w:qFormat/>
    <w:pPr>
      <w:ind w:firstLine="709"/>
    </w:pPr>
    <w:rPr>
      <w:rFonts w:eastAsia="Calibri"/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szCs w:val="24"/>
      <w:lang w:val="en-US" w:eastAsia="ja-JP"/>
    </w:rPr>
  </w:style>
  <w:style w:type="paragraph" w:styleId="16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носка"/>
    <w:basedOn w:val="Normal"/>
    <w:qFormat/>
    <w:pPr>
      <w:shd w:fill="FFFFFF" w:val="clear"/>
      <w:spacing w:lineRule="exact" w:line="320"/>
    </w:pPr>
    <w:rPr>
      <w:rFonts w:ascii="Calibri" w:hAnsi="Calibri" w:eastAsia="Calibri" w:cs="Calibri"/>
      <w:sz w:val="27"/>
      <w:szCs w:val="27"/>
    </w:rPr>
  </w:style>
  <w:style w:type="paragraph" w:styleId="Style30">
    <w:name w:val="Колонтитул"/>
    <w:basedOn w:val="Normal"/>
    <w:qFormat/>
    <w:pPr>
      <w:shd w:fill="FFFFFF" w:val="clear"/>
    </w:pPr>
    <w:rPr>
      <w:rFonts w:ascii="Calibri" w:hAnsi="Calibri" w:eastAsia="Calibri" w:cs="Calibri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rFonts w:ascii="Calibri" w:hAnsi="Calibri" w:eastAsia="Calibri" w:cs="Calibri"/>
      <w:sz w:val="27"/>
      <w:szCs w:val="27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28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1">
    <w:name w:val="Основной текст с отступом 31"/>
    <w:basedOn w:val="Normal"/>
    <w:qFormat/>
    <w:pPr>
      <w:spacing w:lineRule="auto" w:line="480"/>
      <w:ind w:left="-567" w:firstLine="567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33">
    <w:name w:val="АПК_Абзац_норм Знак"/>
    <w:basedOn w:val="Normal"/>
    <w:qFormat/>
    <w:pPr>
      <w:ind w:firstLine="340"/>
    </w:pPr>
    <w:rPr>
      <w:rFonts w:eastAsia="SimSun;宋体"/>
      <w:sz w:val="24"/>
      <w:szCs w:val="24"/>
      <w:lang w:eastAsia="zh-CN"/>
    </w:rPr>
  </w:style>
  <w:style w:type="paragraph" w:styleId="Style3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9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rFonts w:ascii="Calibri" w:hAnsi="Calibri" w:eastAsia="Calibri" w:cs="Calibri"/>
      <w:b/>
      <w:bCs/>
      <w:smallCaps/>
      <w:sz w:val="31"/>
      <w:szCs w:val="31"/>
    </w:rPr>
  </w:style>
  <w:style w:type="paragraph" w:styleId="18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Calibri" w:hAnsi="Calibri" w:eastAsia="Calibri" w:cs="Calibri"/>
      <w:spacing w:val="10"/>
      <w:sz w:val="26"/>
      <w:szCs w:val="26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rFonts w:ascii="Calibri" w:hAnsi="Calibri" w:eastAsia="Calibri" w:cs="Calibri"/>
      <w:sz w:val="27"/>
      <w:szCs w:val="27"/>
      <w:lang w:val="en-US" w:eastAsia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6">
    <w:name w:val="Основной текст 3"/>
    <w:basedOn w:val="Normal"/>
    <w:qFormat/>
    <w:pPr>
      <w:autoSpaceDE w:val="false"/>
    </w:pPr>
    <w:rPr>
      <w:szCs w:val="24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39">
    <w:name w:val="АПК_Абзац_норм"/>
    <w:basedOn w:val="Normal"/>
    <w:qFormat/>
    <w:pPr>
      <w:ind w:firstLine="340"/>
    </w:pPr>
    <w:rPr>
      <w:rFonts w:eastAsia="SimSun;宋体"/>
      <w:sz w:val="24"/>
      <w:szCs w:val="24"/>
      <w:lang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rFonts w:ascii="Calibri" w:hAnsi="Calibri" w:eastAsia="Calibri" w:cs="Calibri"/>
      <w:i/>
      <w:iCs/>
      <w:sz w:val="27"/>
      <w:szCs w:val="27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</w:rPr>
  </w:style>
  <w:style w:type="paragraph" w:styleId="Style42">
    <w:name w:val="Заголовок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</w:rPr>
  </w:style>
  <w:style w:type="paragraph" w:styleId="Style45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  <w:sz w:val="24"/>
      <w:szCs w:val="24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5">
    <w:name w:val="Обычный (веб)1"/>
    <w:basedOn w:val="Normal"/>
    <w:qFormat/>
    <w:pPr>
      <w:spacing w:before="100" w:after="100"/>
    </w:pPr>
    <w:rPr>
      <w:rFonts w:ascii="Arial" w:hAnsi="Arial" w:cs="Arial"/>
      <w:color w:val="000000"/>
      <w:sz w:val="16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214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81">
    <w:name w:val="Основной текст8"/>
    <w:next w:val="Normal"/>
    <w:qFormat/>
    <w:pPr>
      <w:widowControl/>
      <w:bidi w:val="0"/>
      <w:spacing w:lineRule="auto" w:line="228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215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Calibri" w:hAnsi="Calibri" w:eastAsia="Calibri" w:cs="Calibri"/>
      <w:b/>
      <w:bCs/>
      <w:shd w:fill="FFFFFF" w:val="clear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/>
      <w:ind w:firstLine="720"/>
      <w:jc w:val="both"/>
    </w:pPr>
    <w:rPr>
      <w:rFonts w:ascii="Courier New" w:hAnsi="Courier New" w:eastAsia="Calibri" w:cs="Courier New"/>
      <w:sz w:val="23"/>
      <w:szCs w:val="23"/>
      <w:shd w:fill="FFFFFF" w:val="clear"/>
    </w:rPr>
  </w:style>
  <w:style w:type="paragraph" w:styleId="216">
    <w:name w:val="Абзац списка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116">
    <w:name w:val="Таб1"/>
    <w:basedOn w:val="Normal"/>
    <w:qFormat/>
    <w:pPr>
      <w:jc w:val="both"/>
    </w:pPr>
    <w:rPr>
      <w:sz w:val="28"/>
      <w:szCs w:val="24"/>
    </w:rPr>
  </w:style>
  <w:style w:type="paragraph" w:styleId="ProTab1">
    <w:name w:val="Pro-Tab"/>
    <w:basedOn w:val="Normal"/>
    <w:qFormat/>
    <w:pPr>
      <w:spacing w:before="40" w:after="40"/>
    </w:pPr>
    <w:rPr>
      <w:rFonts w:ascii="Tahoma" w:hAnsi="Tahoma" w:cs="Tahoma"/>
      <w:color w:val="000000"/>
      <w:sz w:val="16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708"/>
      <w:jc w:val="both"/>
    </w:pPr>
    <w:rPr>
      <w:rFonts w:ascii="Georgia" w:hAnsi="Georgia" w:cs="Georg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14eb4c-b743-48a7-9bfc-eebe53c840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1:00Z</dcterms:created>
  <dc:creator>obchmash</dc:creator>
  <dc:description/>
  <cp:keywords/>
  <dc:language>en-US</dc:language>
  <cp:lastModifiedBy>  </cp:lastModifiedBy>
  <cp:lastPrinted>2025-09-12T12:03:00Z</cp:lastPrinted>
  <dcterms:modified xsi:type="dcterms:W3CDTF">2025-09-1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021068-2994-4df9-9538-34e06483450a</vt:lpwstr>
  </property>
</Properties>
</file>