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0/09/2025 № 2371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Об утверждении тарифов </w:t>
      </w:r>
      <w:r>
        <w:rPr>
          <w:sz w:val="24"/>
          <w:szCs w:val="24"/>
        </w:rPr>
        <w:t xml:space="preserve">на плат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бразовательные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м образователь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Детско-юношеская спортивная школ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 03.09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4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 xml:space="preserve">по истечении тридцати календарных дней со дня официального обнародования тарифы на платные дополнительные образовательные услуги, предоставляемые муниципальным бюджетным образовательным учреждением дополнительного образования «Детско-юношеская спортивная школа» (МБОУ ДО «ДЮСШ»)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Приложени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 Признать утратившими силу со дня введения в действие утвержденных тарифов на платные дополнительные образовательные услуги постановления администрации Сосновоборского городского округа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т 26.05.2023 № 1590 «Об утверждении тарифов на платные дополнительные образовательные услуги, предоставляемые муниципальным бюджетным образовательным учреждением дополнительного образования «Детско-юношеская спортивная школа»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т 31.10.2022 № 2550 «О внесении изменений в постановление администрации Сосновоборского городского округа от 18.10.2022 № 2401 «Об утверждении тарифов на дополнительные платные образовательные услуги, предоставляемые муниципальным бюджетным образовательным учреждением дополнительного образования «Детско-юношеская спортивная школа»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т 18.10.2022 № 2401 «Об утверждении тарифов на дополнительные платные образовательные услуги, предоставляемые муниципальным бюджетным образовательным учреждением дополнительного образования «Детско-юношеская спортивная школа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от 18.10.2022 № 2400 «Об утверждении тарифов на дополнительные платные образовательные услуги, предоставляемые муниципальным бюджетным образовательным учреждением дополнительного образования «Детско-юношеская спортивная школ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Глава Сосновоборского городского округа</w:t>
        <w:tab/>
        <w:tab/>
        <w:tab/>
        <w:tab/>
        <w:tab/>
        <w:t xml:space="preserve">  М.В. Воронк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320" w:firstLine="72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10/09/2025 № 2371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АРИФЫ</w:t>
      </w:r>
      <w:r>
        <w:rPr>
          <w:rFonts w:eastAsia="Calibri"/>
          <w:b/>
          <w:sz w:val="24"/>
          <w:szCs w:val="24"/>
        </w:rPr>
        <w:t xml:space="preserve"> на платные дополнительные образовательные услуги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оставляемые муниципальным бюджетным образовательным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реждением дополнительного образ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Детско-юношеская спортивная школа» (</w:t>
      </w:r>
      <w:r>
        <w:rPr>
          <w:b/>
          <w:sz w:val="24"/>
          <w:szCs w:val="24"/>
        </w:rPr>
        <w:t>МБОУ ДО «ДЮСШ»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06"/>
        <w:gridCol w:w="1792"/>
        <w:gridCol w:w="2296"/>
        <w:gridCol w:w="1060"/>
        <w:gridCol w:w="19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ая наполняемость группы, 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ительность 1 занятия, ми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занятий в месяц, 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, руб./чел./ме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развивающая программа с элементами шахмат с применением компьютерных технолог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6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развивающая программа с элементами художественной гимнас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3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7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развивающая программа с элементами дзюд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6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8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7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83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1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74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общей физической подготовки с элементами ритмической гимнас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з ограничений по возраст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37,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развивающая программа с элементами хокке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7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7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7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49"/>
        <w:gridCol w:w="2410"/>
        <w:gridCol w:w="1913"/>
      </w:tblGrid>
      <w:tr>
        <w:trPr>
          <w:tblHeader w:val="true"/>
          <w:trHeight w:val="10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олжительность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слуги, ми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слуги, руб.</w:t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едоставлению в пользование спортивного зала с сопровождением тренера-преподавателя для занятий физической культурой и спортом и проведению физкультурных, физкультурно-оздоровительных и спортивных мероприятий направленных на охрану и укрепление здоровья населения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ой зал (группа от 1 до 25 человек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гимнастики (группа от 1 до 2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хореографии (группа от 1 до 2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шахматный «Белая лад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дзюдо большой (группа от 1 до 2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дзюдо малый (группа от 1 до 2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общей физической подготовки (группа от 1 до 25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95,0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76cb0-095c-41a8-987a-2de4edea80e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4:00Z</dcterms:created>
  <dc:creator>obchmash</dc:creator>
  <dc:description/>
  <cp:keywords/>
  <dc:language>en-US</dc:language>
  <cp:lastModifiedBy>  </cp:lastModifiedBy>
  <cp:lastPrinted>2025-09-10T09:23:00Z</cp:lastPrinted>
  <dcterms:modified xsi:type="dcterms:W3CDTF">2025-09-1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3452da-a8c2-4f41-b236-cdd9b9409d4f</vt:lpwstr>
  </property>
</Properties>
</file>