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0/09/2025 № 23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арта-планов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ницах выполнения комплексных кадастровых работ</w:t>
      </w:r>
    </w:p>
    <w:p>
      <w:pPr>
        <w:pStyle w:val="Normal"/>
        <w:rPr/>
      </w:pPr>
      <w:r>
        <w:rPr>
          <w:sz w:val="24"/>
          <w:szCs w:val="24"/>
        </w:rPr>
        <w:t>в отношении кадастровых кварталов 47:15:0110016, 47:15:0110019, 47:15:0110023, 47:15:0111009, 47:15:0113001, 47:15:0110013, 47:15:011001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Рассмотрев проекты карта-планов территории в границах выполнения комплексных кадастровых работ в отношении кадастровых кварталов 47:15:0110016, 47:15:0110019, 47:15:0110023, 47:15:0111009, 47:15:0113001, 47:15:0110013, 47:15:0110014, разработанные филиалом ППК «Роскадастр» по Ленинградской области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между Управлением Росреестра по Ленинградской области и филиалом ППК «Роскадастр» по Ленинградской области, заключение согласительной комиссии от 21.08.2025 о результатах рассмотрения возражений относительно местоположения границ земельных участков и объектов капитального строительства, расположенных в границах кадастровых кварталов 47:15:0110016, 47:15:0110019, 47:15:0110023, 47:15:0111009, 47:15:0113001, 47:15:0110013, 47:15:0110014, в соответствии со ст.42.10 Федерального закона от 24.07.2007 № 221-ФЗ «О кадастровой деятельности»,  администрация Сосновоборского городского округа </w:t>
      </w:r>
      <w:r>
        <w:rPr>
          <w:rStyle w:val="22pt"/>
        </w:rPr>
        <w:t>постановляет: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карта-план территории в границах выполнения комплексных кадастровых работ в отношении кадастровых кварталов 0110013, 0110014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карта-план территории в границах выполнения комплексных кадастровых работ в отношении кадастрового квартала 47:15:0110016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карта-план территории в границах выполнения комплексных кадастровых работ в отношении кадастрового квартала 47:15:0110019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карта-план территории в границах выполнения комплексных кадастровых работ в отношении кадастрового квартала 47:15:0110023,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твердить карта-план территории в границах выполнения комплексных кадастровых работ в отношении кадастрового квартала 47:15:0111009,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карта-план территории в границах выполнения комплексных кадастровых работ в отношении кадастрового квартала 47:15:0113001, согласно приложению № 6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>Общему отделу администрации опубликовать настоящее постановление в городской газете «Маяк» (без прилож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делу по связям с общественностью (пресс-центр) администрации разместить настоящее постановление с приложением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60"/>
      <w:shd w:fill="FFFFFF" w:val="clear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92613-4002-44ec-8233-9cee820e48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3:00Z</dcterms:created>
  <dc:creator>obchmash</dc:creator>
  <dc:description/>
  <cp:keywords/>
  <dc:language>en-US</dc:language>
  <cp:lastModifiedBy>  </cp:lastModifiedBy>
  <cp:lastPrinted>2025-09-10T09:48:00Z</cp:lastPrinted>
  <dcterms:modified xsi:type="dcterms:W3CDTF">2025-09-1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7869af-34bc-49d1-acd1-c5f9c81ee26a</vt:lpwstr>
  </property>
</Properties>
</file>